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Места подачи заявлений на участие в итоговом собеседовании по русскому языку обучающихся IX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 xml:space="preserve">в Карагинском муниципальном райо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в 2018/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7.11.2018 №190/1512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образования и молодёжной политики Камчатского края от 10.01.2019 № 11,  в целях организации проведения итогового собеседования по русскому языку обучающихся IX классов на территории Карагинского муниципального района утверждены места подачи заявлений на участие в итоговом собеседовании по русскому языку обучающихся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IX классо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92"/>
        <w:gridCol w:w="1841"/>
        <w:gridCol w:w="2409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Категория участников итогового собеседования по русскому языку (обучающиеся по образовательным программам основного общего образования)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Места подачи заявлений на участие в итоговом собеседовании по русскому языку обучающихся IX классов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Сроки подачи заявлений на участие в итоговом собеседовании по русскому языку обучающихся IX клас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редъявляемые при регистрации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бразовательная организация, в которой были освоены основные образовательные программы основного общего образования (т.е. по месту обучения заявителя)*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exact" w:line="277" w:before="0" w:after="240"/>
              <w:jc w:val="center"/>
              <w:rPr/>
            </w:pPr>
            <w:r>
              <w:rPr>
                <w:rStyle w:val="11pt"/>
              </w:rPr>
              <w:t>до 30 января 2019 года (включитель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дополнительные сроки: до 27 февраля 2019 года (включительно) до 22 апреля 2019 года (включительно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140" w:hanging="0"/>
              <w:jc w:val="both"/>
              <w:rPr/>
            </w:pPr>
            <w:r>
              <w:rPr>
                <w:rStyle w:val="11pt"/>
              </w:rPr>
              <w:t>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2.Заявление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11pt"/>
              </w:rPr>
              <w:t>имеющим государственную аккредитацию образовательным программам основного общего образования (экстерны)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бразовательная организация по выбору*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exact" w:line="277" w:before="0" w:after="240"/>
              <w:jc w:val="center"/>
              <w:rPr/>
            </w:pPr>
            <w:r>
              <w:rPr>
                <w:rStyle w:val="11pt"/>
              </w:rPr>
              <w:t>до 30 января 2019 года (включитель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дополнительные сроки: до 27 февраля 2019 года (включительно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11pt"/>
              </w:rPr>
              <w:t>до 22 апреля 2019 года (включительно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140" w:hanging="0"/>
              <w:jc w:val="both"/>
              <w:rPr/>
            </w:pPr>
            <w:r>
              <w:rPr>
                <w:rStyle w:val="11pt"/>
              </w:rPr>
              <w:t>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</w:rPr>
              <w:t>2.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бучающиеся с ограниченными возможностями здоровья (далее - ОВЗ), обучающиеся - дети-инвалиды и инвалиды по образовательным программам основного общего образования, а также лица, обучающиеся по состоянию здоровья на дому, в образовательных организациях, в том числе санаторно- курортных, в которых проводятся, ‘необходимые лечебные, реабилитационные и оздоровительные мероприятия для нуждающихся в длительном лече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бразовательная организация, в которой были освоены основные образовательные программы основного общего образования (т.е. по месту обучения заявителя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81" w:before="0" w:after="240"/>
              <w:jc w:val="center"/>
              <w:rPr/>
            </w:pPr>
            <w:r>
              <w:rPr>
                <w:rStyle w:val="11pt"/>
              </w:rPr>
              <w:t>до 30 января 2019 года (включитель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дополнительные сроки: до 27 февраля 2019 года (включительно) до 22 апреля 2019 года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6" w:leader="none"/>
              </w:tabs>
              <w:spacing w:lineRule="exact" w:line="276"/>
              <w:ind w:left="100" w:hanging="0"/>
              <w:rPr/>
            </w:pPr>
            <w:r>
              <w:rPr>
                <w:rStyle w:val="11pt"/>
              </w:rPr>
              <w:t>Документ, удостоверяющий личность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6"/>
              <w:jc w:val="both"/>
              <w:rPr/>
            </w:pPr>
            <w:r>
              <w:rPr>
                <w:rStyle w:val="11pt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Копия рекомендаций психолого- медико-педагогической комиссии (для обучающихся с ограниченными возможностями здоровья).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, а также копия рекомендаций психолого- медико-педагогической комиссии о создании необходимых условий (для обучающихся детей-инвалидов и инвалидов)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Экстерны с ОВЗ, экстерны - дети-инвалиды и инвали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бразовательная организация по выбору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240"/>
              <w:jc w:val="center"/>
              <w:rPr/>
            </w:pPr>
            <w:r>
              <w:rPr>
                <w:rStyle w:val="11pt"/>
              </w:rPr>
              <w:t>до 30 января 2019 года (включитель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дополнительные сроки: до 27 февраля 2019 года (включительно) до 22 апреля 2019 года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1" w:leader="none"/>
              </w:tabs>
              <w:spacing w:lineRule="exact" w:line="276"/>
              <w:ind w:left="100" w:hanging="0"/>
              <w:rPr/>
            </w:pPr>
            <w:r>
              <w:rPr>
                <w:rStyle w:val="11pt"/>
              </w:rPr>
              <w:t>Документ, удостоверяющий личность.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6"/>
              <w:jc w:val="both"/>
              <w:rPr/>
            </w:pPr>
            <w:r>
              <w:rPr>
                <w:rStyle w:val="11pt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Копия рекомендаций психолого- медико-педагогической комиссии (для экстернов с ОВЗ).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, а также коп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11pt"/>
              </w:rPr>
              <w:t>рекомендаций психолого-медико-педагогаческой комиссии о создании необходимых условий (для экстернов детей-инвалидов и инвалидов)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Образовательные организации, в которых обучающиеся осваивают основные образовательные программы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рагин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3"/>
        <w:gridCol w:w="1813"/>
        <w:gridCol w:w="2913"/>
        <w:gridCol w:w="24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ответственного лица, телеф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Ивашкин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8713, Камчатский край, Карагинский район, с. Ива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вченко, 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cho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ash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co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ьянова Ири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41545) 42-301</w:t>
            </w:r>
          </w:p>
        </w:tc>
      </w:tr>
      <w:tr>
        <w:trPr>
          <w:trHeight w:val="12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Оссор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688700, Камчатский край, Карагинский район, п. Ос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л. Советская, 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oss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х Ли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(41545) 41-460</w:t>
            </w:r>
          </w:p>
        </w:tc>
      </w:tr>
      <w:tr>
        <w:trPr>
          <w:trHeight w:val="10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Тымлатская средня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8710, Камчатский край, Карагинский район, с. Тымл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арова,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млатскаясош.р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ерова Ольг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45) 46-033</w:t>
            </w:r>
          </w:p>
        </w:tc>
      </w:tr>
      <w:tr>
        <w:trPr>
          <w:trHeight w:val="10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Карагинская основ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8711, Камчатский край, Карагинский район, с. Кара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бухова, 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boukoosh.r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франская Елена Владимировна8 (41545) 43-059</w:t>
            </w:r>
          </w:p>
        </w:tc>
      </w:tr>
      <w:tr>
        <w:trPr>
          <w:trHeight w:val="10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БОУ «Ильпы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нов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8714, Камчатский край, Карагинский район, с. Ильпыр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 , 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pirschoo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каева Юлия Рюстем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1545) 44-0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5:00Z</dcterms:created>
  <dc:creator>Вероника</dc:creator>
  <dc:description/>
  <dc:language>en-US</dc:language>
  <cp:lastModifiedBy>Вероника</cp:lastModifiedBy>
  <cp:lastPrinted>2017-10-05T10:01:00Z</cp:lastPrinted>
  <dcterms:modified xsi:type="dcterms:W3CDTF">2019-01-14T04:31:00Z</dcterms:modified>
  <cp:revision>3</cp:revision>
  <dc:subject/>
  <dc:title/>
</cp:coreProperties>
</file>