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/>
        <w:jc w:val="center"/>
        <w:rPr>
          <w:b/>
          <w:b/>
          <w:bCs/>
          <w:caps/>
          <w:sz w:val="28"/>
          <w:szCs w:val="28"/>
        </w:rPr>
      </w:pPr>
      <w:r>
        <w:rPr>
          <w:rFonts w:eastAsia="Courier New"/>
          <w:b/>
          <w:bCs/>
          <w:caps/>
          <w:sz w:val="28"/>
          <w:szCs w:val="28"/>
        </w:rPr>
        <w:t xml:space="preserve">                </w:t>
      </w:r>
      <w:r>
        <w:rPr>
          <w:b/>
          <w:bCs/>
          <w:caps/>
          <w:sz w:val="28"/>
          <w:szCs w:val="28"/>
        </w:rPr>
        <w:t xml:space="preserve">проект                                             </w:t>
      </w:r>
    </w:p>
    <w:p>
      <w:pPr>
        <w:pStyle w:val="Normal"/>
        <w:ind w:left="3600" w:right="-91" w:hanging="0"/>
        <w:rPr/>
      </w:pPr>
      <w:r>
        <w:rPr>
          <w:b/>
          <w:bCs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271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20"/>
          <w:tab w:val="left" w:pos="6714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</w:rPr>
        <w:tab/>
      </w:r>
    </w:p>
    <w:p>
      <w:pPr>
        <w:pStyle w:val="Style19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Style w:val="Style16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___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u w:val="single"/>
          <w:lang w:val="en-US"/>
        </w:rPr>
        <w:t>_______</w:t>
      </w:r>
      <w:r>
        <w:rPr>
          <w:sz w:val="28"/>
          <w:szCs w:val="28"/>
          <w:u w:val="single"/>
        </w:rPr>
        <w:t xml:space="preserve">  2012 г</w:t>
      </w:r>
      <w:r>
        <w:rPr>
          <w:sz w:val="28"/>
          <w:szCs w:val="28"/>
        </w:rPr>
        <w:t xml:space="preserve">.                                                 </w:t>
        <w:tab/>
        <w:tab/>
        <w:tab/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___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. Осс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99"/>
      </w:tblGrid>
      <w:tr>
        <w:trPr/>
        <w:tc>
          <w:tcPr>
            <w:tcW w:w="473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Об утверждении долгосрочной </w:t>
            </w:r>
            <w:r>
              <w:rPr>
                <w:b/>
                <w:bCs/>
              </w:rPr>
              <w:t xml:space="preserve">районной целевой программы </w:t>
            </w:r>
            <w:r>
              <w:rPr>
                <w:b/>
                <w:szCs w:val="28"/>
              </w:rPr>
              <w:t xml:space="preserve"> «Ветеран ВОВ на 2013-2015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20 Федерального закона от 6 октября 2003 г. N 131-ФЗ "Об общих принципах организации местного самоуправления в Российской Федерации" и в целях дополнительной поддержки отдельных категорий граждан Карагин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йонную целевую программу «Ветеран ВОВ на 2013-2015 годы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на официальном сайте администрации Карагинского муниципального района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Н.П. Ри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1экз. СОСЗН, Финансовое управление, отдел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19"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лгосрочная районная целев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/>
      </w:pPr>
      <w:r>
        <w:rPr>
          <w:b/>
          <w:sz w:val="40"/>
          <w:szCs w:val="40"/>
        </w:rPr>
        <w:t>«Ветеран ВОВ на 2013-2015годы»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4"/>
          <w:szCs w:val="24"/>
        </w:rPr>
        <w:t>п. Оссора 2012 год</w:t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19"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районной  целевой программы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/>
      </w:pPr>
      <w:r>
        <w:rPr>
          <w:b/>
          <w:sz w:val="28"/>
          <w:szCs w:val="28"/>
        </w:rPr>
        <w:t>«Ветеран ВОВ на 2013-2015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аспорт Программы </w:t>
        <w:tab/>
        <w:t xml:space="preserve">                                                                                      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хнико-экономическое обоснование программы                                               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Цель, задачи и мероприятия, сроки и этапы реализации, ре</w:t>
        <w:softHyphen/>
        <w:t>сурсное                           5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еспечение программы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гноз ожидаемых результатов реализации программы</w:t>
        <w:tab/>
        <w:t xml:space="preserve">                                   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Система организации выполнения программы и контроля за исполнением              7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ных мероприятий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1. Основные мероприятия по реализации про</w:t>
        <w:softHyphen/>
        <w:t>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районной  целевой программы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/>
      </w:pPr>
      <w:r>
        <w:rPr>
          <w:b/>
          <w:sz w:val="28"/>
          <w:szCs w:val="28"/>
        </w:rPr>
        <w:t>«Ветеран Великой Отечественной войны на 2013-2015 годы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1" w:leader="none"/>
              </w:tabs>
              <w:ind w:righ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г.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tabs>
                <w:tab w:val="clear" w:pos="720"/>
                <w:tab w:val="left" w:pos="5571" w:leader="none"/>
              </w:tabs>
              <w:ind w:right="34" w:hanging="108"/>
              <w:jc w:val="both"/>
              <w:rPr/>
            </w:pPr>
            <w:r>
              <w:rPr>
                <w:sz w:val="28"/>
                <w:szCs w:val="28"/>
              </w:rPr>
              <w:t>Постановление главы Карагинского муниципального района от 30.08.2010г. №204 «Об утверждении Порядка принятия решений о разработке, формировании и реализации долгосрочных районных целевых программ и о Порядке проведения оценки эффективности реализации долгосрочных районных программ и установления критериев указанной оценки в Карагинском муниципальном районе»</w:t>
            </w:r>
          </w:p>
          <w:p>
            <w:pPr>
              <w:pStyle w:val="Normal"/>
              <w:tabs>
                <w:tab w:val="clear" w:pos="720"/>
                <w:tab w:val="left" w:pos="5571" w:leader="none"/>
              </w:tabs>
              <w:ind w:righ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Карагинского муниципального района от 28.08.2012г. № 144 «О разработке долгосрочных целевых программ»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1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амостоятельный отдел социальной защиты населения администрации Карагинского муниципального района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1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амостоятельный отдел социальной защиты населения администрации Карагин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1" w:leader="none"/>
                <w:tab w:val="left" w:pos="5571" w:leader="none"/>
              </w:tabs>
              <w:ind w:left="21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материальное обеспечение ветеранов Великой Отечественной войны, проживающий в Карагинском муниципальном районе в 2013-2015 г.г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одарков труженикам тыла,  вдове участника ВОВ, в связи с празднованием годовщины Победы, праздников и   юбилейных дней рож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лучшение жилищно-бытовых условий ветеранов ВОВ;</w:t>
            </w:r>
          </w:p>
          <w:p>
            <w:pPr>
              <w:pStyle w:val="Normal"/>
              <w:tabs>
                <w:tab w:val="clear" w:pos="720"/>
                <w:tab w:val="left" w:pos="55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формление подписки на газету «Карагинские вести» ветеранам В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5 г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725" w:leader="none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енных подарков ветеранам ВОВ и вдове участника ВОВ к памятным датам и праздника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725" w:leader="none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 и сантехники для проведения косметических ремонтов в квартирах ветеранов ВОВ и вдовы участника ВОВ;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ов на проведение ремонтных работ в квартирах ветеранов ВОВ и  вдовы участника ВОВ;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подписки на газету «Карагинские вести» для ветеранов ВОВ и вдовы участника ВОВ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 и источники финансирования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1556,00  тыс. рублей, 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местного бюджета (по согласованию) – 1556,0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ожидаемых конечных результатов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проживания, улучшение социально-экономических условий жизни ветеранов ВОВ, вдовы участника В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кущее управление реализацией программы</w:t>
              <w:br/>
              <w:t xml:space="preserve">осуществляет начальник самостоятельного отдела социальной защиты населения администрации Карагинского муниципального район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программы в части предусмотренного районным бюджетом финан</w:t>
              <w:softHyphen/>
              <w:t>сирования осуществляет руководитель Финансового управления администрации Карагинского муниципального район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66" w:leader="none"/>
        </w:tabs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ind w:righ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Технико-экономическое обоснование Программы</w:t>
      </w:r>
    </w:p>
    <w:p>
      <w:pPr>
        <w:pStyle w:val="Normal"/>
        <w:shd w:fill="FFFFFF" w:val="clear"/>
        <w:ind w:right="-28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В Карагинском муниципальном район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проживают 8 тружеников тыла и  1 вдова участника ВОВ. </w:t>
      </w:r>
    </w:p>
    <w:p>
      <w:pPr>
        <w:pStyle w:val="Normal"/>
        <w:shd w:fill="FFFFFF" w:val="clear"/>
        <w:ind w:right="-28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В настоящее время все лица из перечисленных выше категорий граждан, являются неработающими пенсионерами, единственным видом дохода является пенсия. Большинство ветеранов ВОВ являются одиноко проживающими пенсионерами и поэтому нуждаются в оказании материальной помощи. Двое тружеников тыла являются клиентами отделения социального обслуживания на дому.</w:t>
      </w:r>
    </w:p>
    <w:p>
      <w:pPr>
        <w:pStyle w:val="Normal"/>
        <w:shd w:fill="FFFFFF" w:val="clear"/>
        <w:ind w:right="-28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Средний возраст тружеников тыла, проживающих в Карагинском районе  86 лет. В связи со столь преклонным возрастом, всем труженикам тыла необходима посторонняя помощь в проведении косметических ремонтов их квартир.</w:t>
      </w:r>
    </w:p>
    <w:p>
      <w:pPr>
        <w:pStyle w:val="Normal"/>
        <w:shd w:fill="FFFFFF" w:val="clear"/>
        <w:ind w:right="-28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При обследовании жилищных условий пенсионеров было выявлено, что в квартирах  7 ветеранов ВОВ и 1 вдовы участника ВОВ  необходимо проведение косметического ремонта. В связи с этим необходимо приобрести строительные материалы, сантехнику для  проведения ремонтных работ.</w:t>
      </w:r>
    </w:p>
    <w:p>
      <w:pPr>
        <w:pStyle w:val="Normal"/>
        <w:shd w:fill="FFFFFF" w:val="clear"/>
        <w:ind w:right="-28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 xml:space="preserve">Для поддержания традиции вручения подарков ветеранам Великой Отечественной войны необходимо приобретение ценных подарков ко Дню Победы и другим памятным датам и праздникам. 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bCs/>
          <w:spacing w:val="-1"/>
          <w:sz w:val="28"/>
          <w:szCs w:val="28"/>
        </w:rPr>
        <w:tab/>
        <w:tab/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Цели, задачи и мероприятия, сроки и этапы реализации,</w:t>
      </w:r>
    </w:p>
    <w:p>
      <w:pPr>
        <w:pStyle w:val="Normal"/>
        <w:shd w:fill="FFFFFF" w:val="clear"/>
        <w:ind w:right="-284" w:hanging="0"/>
        <w:jc w:val="center"/>
        <w:rPr/>
      </w:pPr>
      <w:r>
        <w:rPr>
          <w:b/>
          <w:bCs/>
          <w:spacing w:val="-1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-284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дополнительное материальное обеспечение ветеранов Великой Отечественной войны и вдовы участника ВОВ.</w:t>
      </w:r>
    </w:p>
    <w:p>
      <w:pPr>
        <w:pStyle w:val="Normal"/>
        <w:shd w:fill="FFFFFF" w:val="clear"/>
        <w:ind w:left="10" w:right="-284" w:firstLine="547"/>
        <w:jc w:val="both"/>
        <w:rPr/>
      </w:pPr>
      <w:r>
        <w:rPr>
          <w:sz w:val="28"/>
          <w:szCs w:val="28"/>
        </w:rPr>
        <w:t>Для достижения указанной цели должны быть решены следующие зада</w:t>
        <w:softHyphen/>
        <w:t>чи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sz w:val="28"/>
          <w:szCs w:val="28"/>
        </w:rPr>
        <w:t>- приобретение подарков труженикам тыла,  вдове участника ВОВ, в связи с празднованием годовщины Победы и юбилейных дней рождения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>- улучшение жилищно-бытовых условий ветеранов 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25" w:leader="none"/>
        </w:tabs>
        <w:ind w:left="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формление подписки на газету «Карагинские вести» ветеранам ВОВ и вдове участника ВОВ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  <w:r>
        <w:rPr>
          <w:sz w:val="28"/>
          <w:szCs w:val="28"/>
        </w:rPr>
        <w:t>Срок реализации Программы: 2013 -2015 г.г.</w:t>
      </w:r>
    </w:p>
    <w:p>
      <w:pPr>
        <w:pStyle w:val="Normal"/>
        <w:shd w:fill="FFFFFF" w:val="clear"/>
        <w:ind w:left="10" w:right="-284" w:firstLine="538"/>
        <w:jc w:val="both"/>
        <w:rPr/>
      </w:pPr>
      <w:r>
        <w:rPr>
          <w:sz w:val="28"/>
          <w:szCs w:val="28"/>
        </w:rPr>
        <w:t>Мероприятия Программы реализуются за счет средств местного бюджета (согласно приложения № 1).</w:t>
      </w:r>
    </w:p>
    <w:p>
      <w:pPr>
        <w:pStyle w:val="Normal"/>
        <w:shd w:fill="FFFFFF" w:val="clear"/>
        <w:ind w:left="14" w:right="-284" w:firstLine="610"/>
        <w:jc w:val="both"/>
        <w:rPr>
          <w:sz w:val="28"/>
          <w:szCs w:val="28"/>
        </w:rPr>
      </w:pPr>
      <w:r>
        <w:rPr>
          <w:sz w:val="28"/>
          <w:szCs w:val="28"/>
        </w:rPr>
        <w:t>Общий  объем  финансирования  программы  на  2013-2015г.г  составляет                              1556,00 тыс. рублей, в том числе из средств местного бюджета 1556,00 тыс. рублей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3. Прогноз ожидаемых результатов реализации Программы и крите</w:t>
        <w:softHyphen/>
      </w:r>
      <w:r>
        <w:rPr>
          <w:b/>
          <w:bCs/>
          <w:sz w:val="28"/>
          <w:szCs w:val="28"/>
        </w:rPr>
        <w:t>рии оценки эффективности ее реализ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реализации Программы будет достигнуто снижение социальной напряженности среди ветеранов ВОВ. Созданы благоприятные условия проживания, улучшены социально-экономических условия жизни ветеранов ВОВ и вдовы участника В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Реализация мероприятий Программы позволи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- повысить уровень благосостояния ветеранов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right="-284" w:firstLine="552"/>
        <w:jc w:val="both"/>
        <w:rPr/>
      </w:pPr>
      <w:r>
        <w:rPr>
          <w:sz w:val="28"/>
          <w:szCs w:val="28"/>
        </w:rPr>
        <w:tab/>
        <w:t>- создать благоприятные условия проживания ветеранам ВОВ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right="-284" w:firstLine="5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обеспечить данную категорию пенсионеров средствами массовой информац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right="-284"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ализации программы используются следующие целевые индикаторы и показатели эффективности ее реализа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оказателей и индикаторов увязанная с решаемыми задачами Программы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1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331"/>
        <w:gridCol w:w="921"/>
        <w:gridCol w:w="851"/>
        <w:gridCol w:w="959"/>
        <w:gridCol w:w="884"/>
        <w:gridCol w:w="708"/>
      </w:tblGrid>
      <w:tr>
        <w:trPr>
          <w:trHeight w:val="603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в плановый период</w:t>
            </w:r>
          </w:p>
        </w:tc>
      </w:tr>
      <w:tr>
        <w:trPr>
          <w:trHeight w:val="2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51" w:hRule="atLeast"/>
        </w:trPr>
        <w:tc>
          <w:tcPr>
            <w:tcW w:w="9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Повышение уровня благосостояния ветеранов ВОВ</w:t>
            </w:r>
          </w:p>
        </w:tc>
      </w:tr>
      <w:tr>
        <w:trPr>
          <w:trHeight w:val="416" w:hRule="atLeast"/>
        </w:trPr>
        <w:tc>
          <w:tcPr>
            <w:tcW w:w="22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иобретение подарков труженикам тыла,  вдове участника ВОВ, в связи с празднованием годовщины Победы, праздников и   юбилейных дней рожд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ветеранов ВОВ, у которых улучшен уровень благосостоя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</w:t>
            </w:r>
            <w:r>
              <w:rPr>
                <w:spacing w:val="-1"/>
                <w:sz w:val="28"/>
                <w:szCs w:val="28"/>
              </w:rPr>
              <w:t>формление подписки на газету «Карагинские вести» ветеранам В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обеспеченных  средствами массовой информ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здание благоприятных условий проживания ветеранам ВОВ</w:t>
            </w:r>
          </w:p>
        </w:tc>
      </w:tr>
      <w:tr>
        <w:trPr>
          <w:trHeight w:val="25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У</w:t>
            </w:r>
            <w:r>
              <w:rPr>
                <w:spacing w:val="-1"/>
                <w:sz w:val="28"/>
                <w:szCs w:val="28"/>
              </w:rPr>
              <w:t>лучшение жилищно-бытовых условий ветеранов В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,  у которых проведены косметические ремонты в квартир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ние благоприятных условий проживания существенно улучшит морально-психологическое состояние пожилых людей данной категор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одход к проблемам ветеранов ВОВ позволит в конечном результате повысить уровень и эффективность оказываемой помощ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реализация программных мероприятий позволит существенно улучшить условия жизни тружеников тыла и вдовы участника ВОВ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4. Система организации выполнения программы и контроля </w:t>
      </w:r>
      <w:r>
        <w:rPr>
          <w:b/>
          <w:bCs/>
          <w:sz w:val="28"/>
          <w:szCs w:val="28"/>
        </w:rPr>
        <w:t>за исполнением программных мероприят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84" w:firstLine="538"/>
        <w:jc w:val="both"/>
        <w:rPr/>
      </w:pPr>
      <w:r>
        <w:rPr>
          <w:sz w:val="28"/>
          <w:szCs w:val="28"/>
        </w:rPr>
        <w:t xml:space="preserve">Текущее управление реализацией Программы осуществляет районный заказчик - координатор Программы – самостоятельный отдел социальной защиты населения  Карагинского муниципального района, который несет ответственность за своевременное и </w:t>
      </w:r>
      <w:r>
        <w:rPr>
          <w:spacing w:val="-1"/>
          <w:sz w:val="28"/>
          <w:szCs w:val="28"/>
        </w:rPr>
        <w:t>целевое использование бюджетных средств, выделенных на выполнение про</w:t>
        <w:softHyphen/>
      </w:r>
      <w:r>
        <w:rPr>
          <w:sz w:val="28"/>
          <w:szCs w:val="28"/>
        </w:rPr>
        <w:t>граммных мероприятий.</w:t>
      </w:r>
    </w:p>
    <w:p>
      <w:pPr>
        <w:pStyle w:val="Normal"/>
        <w:shd w:fill="FFFFFF" w:val="clear"/>
        <w:ind w:left="5" w:right="-284" w:firstLine="605"/>
        <w:jc w:val="both"/>
        <w:rPr/>
      </w:pPr>
      <w:r>
        <w:rPr>
          <w:sz w:val="28"/>
          <w:szCs w:val="28"/>
        </w:rPr>
        <w:t xml:space="preserve">Районный заказчик - координатор Программы в установленном </w:t>
      </w:r>
      <w:r>
        <w:rPr>
          <w:spacing w:val="-1"/>
          <w:sz w:val="28"/>
          <w:szCs w:val="28"/>
        </w:rPr>
        <w:t>порядке уточняет, с учетом выделенных на реализацию программы финансо</w:t>
        <w:softHyphen/>
      </w:r>
      <w:r>
        <w:rPr>
          <w:sz w:val="28"/>
          <w:szCs w:val="28"/>
        </w:rPr>
        <w:t>вых средств, целевые показатели и затраты по программным мероприятиям, механизм реализации программы и состав ее исполнителей, обеспечивает подготовку и предоставляет отчеты о выполнении программы.</w:t>
      </w:r>
    </w:p>
    <w:p>
      <w:pPr>
        <w:pStyle w:val="Normal"/>
        <w:shd w:fill="FFFFFF" w:val="clear"/>
        <w:ind w:right="-284" w:firstLine="542"/>
        <w:jc w:val="both"/>
        <w:rPr/>
      </w:pPr>
      <w:r>
        <w:rPr>
          <w:spacing w:val="-1"/>
          <w:sz w:val="28"/>
          <w:szCs w:val="28"/>
        </w:rPr>
        <w:t xml:space="preserve">Обеспечение реализации Программы в части предусмотренного местным </w:t>
      </w:r>
      <w:r>
        <w:rPr>
          <w:sz w:val="28"/>
          <w:szCs w:val="28"/>
        </w:rPr>
        <w:t>бюджетом финансирования осуществляет начальник Финансового управления администрации Караг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3969" w:right="-284" w:hanging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right="-284" w:firstLine="3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right="-284" w:firstLine="3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right="-284" w:firstLine="3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right="-284" w:firstLine="3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right="-284" w:firstLine="3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right="-284" w:firstLine="3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19" w:right="-284" w:firstLine="36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372" w:right="24" w:hanging="0"/>
        <w:jc w:val="both"/>
        <w:rPr/>
      </w:pPr>
      <w:r>
        <w:rPr>
          <w:sz w:val="24"/>
          <w:szCs w:val="24"/>
        </w:rPr>
        <w:t xml:space="preserve">к долгосрочной районной целевой </w:t>
        <w:tab/>
        <w:t>программе «Ветеран ВОВ на 2013-2015 годы»</w:t>
      </w:r>
    </w:p>
    <w:p>
      <w:pPr>
        <w:pStyle w:val="Normal"/>
        <w:ind w:left="2720" w:right="-3354" w:firstLine="3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/>
      </w:pPr>
      <w:r>
        <w:rPr>
          <w:b/>
          <w:bCs/>
          <w:sz w:val="28"/>
          <w:szCs w:val="28"/>
        </w:rPr>
        <w:t xml:space="preserve">по реализации </w:t>
      </w:r>
      <w:r>
        <w:rPr>
          <w:b/>
          <w:sz w:val="28"/>
          <w:szCs w:val="28"/>
        </w:rPr>
        <w:t xml:space="preserve">долгосрочной районной  целевой программы 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/>
      </w:pPr>
      <w:r>
        <w:rPr>
          <w:b/>
          <w:sz w:val="28"/>
          <w:szCs w:val="28"/>
        </w:rPr>
        <w:t>«Ветеран ВОВ на 2013-2015 годы»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right="-3354" w:firstLine="3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7"/>
        <w:gridCol w:w="1083"/>
        <w:gridCol w:w="965"/>
        <w:gridCol w:w="932"/>
        <w:gridCol w:w="928"/>
        <w:gridCol w:w="2058"/>
      </w:tblGrid>
      <w:tr>
        <w:trPr>
          <w:trHeight w:val="45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ценах 2010 года, тыс. руб.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6" w:hanging="0"/>
              <w:jc w:val="center"/>
              <w:rPr/>
            </w:pPr>
            <w:r>
              <w:rPr/>
              <w:t>Главный распорядитель (распорядитель) средств программы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амостоятельный отдел социальной защиты населения администрации Караг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or-IN"/>
              </w:rPr>
            </w:pPr>
            <w:r>
              <w:rPr>
                <w:b/>
                <w:i/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подарков к памятным датам и праздникам ветеранам ВОВ и вдове участника В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  <w:tab w:val="left" w:pos="2892" w:leader="none"/>
              </w:tabs>
              <w:ind w:right="-73" w:hanging="0"/>
              <w:jc w:val="center"/>
              <w:rPr/>
            </w:pPr>
            <w:r>
              <w:rPr/>
              <w:t>Самостоятельный отдел социальной защиты населения администрации Караг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snapToGrid w:val="false"/>
              <w:ind w:righ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snapToGrid w:val="false"/>
              <w:ind w:right="446" w:hanging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snapToGrid w:val="false"/>
              <w:ind w:right="446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роительных материалов и сантехники для проведения косметических ремонтов в квартирах ветеранов ВОВ и вдовы участника В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jc w:val="center"/>
              <w:rPr/>
            </w:pPr>
            <w:r>
              <w:rPr/>
              <w:t>Самостоятельный отдел социальной защиты населения администрации Караг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snapToGrid w:val="false"/>
              <w:ind w:righ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snapToGrid w:val="false"/>
              <w:ind w:right="446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snapToGrid w:val="false"/>
              <w:ind w:right="446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роведение ремонтных работ в квартирах ветеранов ВОВ и вдовы участника В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jc w:val="center"/>
              <w:rPr/>
            </w:pPr>
            <w:r>
              <w:rPr/>
              <w:t>Самостоятельный отдел социальной защиты населения администрации Караг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snapToGrid w:val="false"/>
              <w:ind w:righ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snapToGrid w:val="false"/>
              <w:ind w:right="446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snapToGrid w:val="false"/>
              <w:ind w:right="446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Карагинские вести» для ветеранов ВОВ и вдовы участника В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ind w:right="446" w:hanging="0"/>
              <w:jc w:val="center"/>
              <w:rPr/>
            </w:pPr>
            <w:r>
              <w:rPr/>
              <w:t>Самостоятельный отдел социальной защиты населения администрации Караг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snapToGrid w:val="false"/>
              <w:ind w:righ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snapToGrid w:val="false"/>
              <w:ind w:righ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snapToGrid w:val="false"/>
              <w:ind w:righ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or-IN"/>
              </w:rPr>
            </w:pPr>
            <w:r>
              <w:rPr>
                <w:lang w:bidi="or-IN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3:00Z</dcterms:created>
  <dc:creator>Администрация</dc:creator>
  <dc:description/>
  <cp:keywords/>
  <dc:language>en-US</dc:language>
  <cp:lastModifiedBy>Admin</cp:lastModifiedBy>
  <cp:lastPrinted>2012-08-27T09:06:00Z</cp:lastPrinted>
  <dcterms:modified xsi:type="dcterms:W3CDTF">2012-08-29T01:00:00Z</dcterms:modified>
  <cp:revision>127</cp:revision>
  <dc:subject/>
  <dc:title>проект</dc:title>
</cp:coreProperties>
</file>