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лгосрочная районная целев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одиноких граждан, оказавшихся в трудной жизненной ситуации на 2012-2015годы»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4"/>
          <w:szCs w:val="24"/>
        </w:rPr>
        <w:t>п. Оссор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районной  целевой программы 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одиноких граждан, оказавшихся в трудной жизненной ситуации на 2012-2015годы»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 xml:space="preserve">           </w:t>
      </w:r>
      <w:r>
        <w:rPr>
          <w:sz w:val="24"/>
          <w:szCs w:val="24"/>
        </w:rPr>
        <w:t>Паспорт программы                                                                                                     2</w:t>
      </w:r>
    </w:p>
    <w:p>
      <w:pPr>
        <w:pStyle w:val="Normal"/>
        <w:tabs>
          <w:tab w:val="clear" w:pos="72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ind w:left="465" w:hanging="0"/>
        <w:rPr/>
      </w:pPr>
      <w:r>
        <w:rPr>
          <w:sz w:val="24"/>
          <w:szCs w:val="24"/>
        </w:rPr>
        <w:t>1. Технико-экономическое обоснование программы                                                 4</w:t>
      </w:r>
    </w:p>
    <w:p>
      <w:pPr>
        <w:pStyle w:val="Normal"/>
        <w:tabs>
          <w:tab w:val="clear" w:pos="720"/>
          <w:tab w:val="left" w:pos="3540" w:leader="none"/>
        </w:tabs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ind w:left="465" w:hanging="0"/>
        <w:rPr>
          <w:sz w:val="24"/>
          <w:szCs w:val="24"/>
        </w:rPr>
      </w:pPr>
      <w:r>
        <w:rPr>
          <w:sz w:val="24"/>
          <w:szCs w:val="24"/>
        </w:rPr>
        <w:t xml:space="preserve">2. Цели, задачи и мероприятия, сроки </w:t>
      </w:r>
    </w:p>
    <w:p>
      <w:pPr>
        <w:pStyle w:val="Normal"/>
        <w:tabs>
          <w:tab w:val="clear" w:pos="720"/>
          <w:tab w:val="left" w:pos="3540" w:leader="none"/>
        </w:tabs>
        <w:ind w:left="465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 этапы реализации, ресурсное обеспечение Программы                                          6</w:t>
      </w:r>
    </w:p>
    <w:p>
      <w:pPr>
        <w:pStyle w:val="Normal"/>
        <w:tabs>
          <w:tab w:val="clear" w:pos="720"/>
          <w:tab w:val="left" w:pos="3540" w:leader="none"/>
        </w:tabs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ind w:left="465" w:hanging="0"/>
        <w:rPr>
          <w:sz w:val="24"/>
          <w:szCs w:val="24"/>
        </w:rPr>
      </w:pPr>
      <w:r>
        <w:rPr>
          <w:sz w:val="24"/>
          <w:szCs w:val="24"/>
        </w:rPr>
        <w:t xml:space="preserve">3. Прогноз ожидаемых результатов реализации </w:t>
      </w:r>
    </w:p>
    <w:p>
      <w:pPr>
        <w:pStyle w:val="Normal"/>
        <w:tabs>
          <w:tab w:val="clear" w:pos="720"/>
          <w:tab w:val="left" w:pos="3540" w:leader="none"/>
        </w:tabs>
        <w:ind w:left="465" w:hanging="0"/>
        <w:rPr>
          <w:sz w:val="24"/>
          <w:szCs w:val="24"/>
        </w:rPr>
      </w:pPr>
      <w:r>
        <w:rPr>
          <w:sz w:val="24"/>
          <w:szCs w:val="24"/>
        </w:rPr>
        <w:t>Программы и критерии оценки эффективности ее реализации                                  7</w:t>
      </w:r>
    </w:p>
    <w:p>
      <w:pPr>
        <w:pStyle w:val="Normal"/>
        <w:tabs>
          <w:tab w:val="clear" w:pos="720"/>
          <w:tab w:val="left" w:pos="3540" w:leader="none"/>
        </w:tabs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ind w:left="465" w:hanging="0"/>
        <w:rPr>
          <w:sz w:val="24"/>
          <w:szCs w:val="24"/>
        </w:rPr>
      </w:pPr>
      <w:r>
        <w:rPr>
          <w:sz w:val="24"/>
          <w:szCs w:val="24"/>
        </w:rPr>
        <w:t>4. Порядок реализации Программы                                                                               8</w:t>
      </w:r>
    </w:p>
    <w:p>
      <w:pPr>
        <w:pStyle w:val="Normal"/>
        <w:tabs>
          <w:tab w:val="clear" w:pos="72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ind w:left="465" w:hanging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ограммных мероприятий                                           9</w:t>
      </w:r>
    </w:p>
    <w:p>
      <w:pPr>
        <w:pStyle w:val="Normal"/>
        <w:tabs>
          <w:tab w:val="clear" w:pos="720"/>
          <w:tab w:val="left" w:pos="3540" w:leader="none"/>
        </w:tabs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. Основные мероприятия по реализации про</w:t>
        <w:softHyphen/>
        <w:t>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/>
      </w:pPr>
      <w:r>
        <w:rPr>
          <w:b/>
          <w:sz w:val="28"/>
          <w:szCs w:val="28"/>
        </w:rPr>
        <w:t xml:space="preserve">долгосрочной районной  целевой программы 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/>
      </w:pPr>
      <w:r>
        <w:rPr>
          <w:b/>
          <w:sz w:val="28"/>
          <w:szCs w:val="28"/>
        </w:rPr>
        <w:t>«Поддержка одиноких граждан, оказавшихся в трудной жизненной ситуации на 2012-2015годы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я для разработки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1" w:leader="none"/>
              </w:tabs>
              <w:ind w:righ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г.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Главы Карагинского муниципального района от 30.08.2010года № 204 «Об утверждении Порядка принятия решений о разработке, формировании и реализации долгосрочных районных целевых программ и о Порядке проведения оценки эффективности реализации долгосрочных районных целевых программ и установления критериев указанной оценки в Карагинском муниципальном районе». </w:t>
            </w:r>
          </w:p>
          <w:p>
            <w:pPr>
              <w:pStyle w:val="Normal"/>
              <w:tabs>
                <w:tab w:val="clear" w:pos="720"/>
                <w:tab w:val="left" w:pos="5571" w:leader="none"/>
              </w:tabs>
              <w:ind w:right="34" w:hanging="1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Карагинского муниципального района от 11.12.2012г. № 227 «О разработке долгосрочной районной целевой программы «Поддержка одиноких граждан, оказавшихся в трудной жизненной ситуации на 2012-2015годы»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1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отдел социальной защиты населения администрации Караг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1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амостоятельный отдел социальной защиты населения администрации Карагин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1" w:leader="none"/>
                <w:tab w:val="left" w:pos="5571" w:leader="none"/>
              </w:tabs>
              <w:ind w:left="21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жизни одиноких граждан, попавших в трудную жизненную ситуацию. Улучшение социального положения малообеспеченных и социально-незащищенных категорий граждан, утративших частично или полностью способность к самообслуживанию</w:t>
            </w:r>
          </w:p>
        </w:tc>
      </w:tr>
      <w:tr>
        <w:trPr>
          <w:trHeight w:val="9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поддержка социально незащищенных категорий гражда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адаптации лиц с ограниченными возможностя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татуса гражданина, перечня возникших проблем в связи с возникновением трудной жизненной ситуацией;</w:t>
            </w:r>
          </w:p>
          <w:p>
            <w:pPr>
              <w:pStyle w:val="Normal"/>
              <w:snapToGrid w:val="false"/>
              <w:ind w:firstLine="5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в сборе необходимых документов для предоставления адресной поддержки в связи с возникновением трудной жизненной ситуации;</w:t>
            </w:r>
          </w:p>
          <w:p>
            <w:pPr>
              <w:pStyle w:val="Normal"/>
              <w:snapToGrid w:val="false"/>
              <w:ind w:firstLine="5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необходимых документов (заявка, договор и другие документы);</w:t>
            </w:r>
          </w:p>
          <w:p>
            <w:pPr>
              <w:pStyle w:val="Normal"/>
              <w:snapToGrid w:val="false"/>
              <w:ind w:firstLine="5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счета за пребывание на койке сестринского уход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 и источники финансирования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2" w:leader="none"/>
              </w:tabs>
              <w:rPr/>
            </w:pPr>
            <w:r>
              <w:rPr>
                <w:sz w:val="28"/>
                <w:szCs w:val="28"/>
              </w:rPr>
              <w:t>Всего   1267,00  тыс. рублей, в том числе за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местного бюджета – 1267,00 </w:t>
            </w:r>
            <w:r>
              <w:rPr>
                <w:sz w:val="28"/>
                <w:szCs w:val="28"/>
              </w:rPr>
              <w:t>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г. – 1267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0,0 тыс.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жидаемых конечных результатов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ровня и качества жизни инвалидов, а также лиц с ограниченными возможностям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лиц, утративших частично или полностью возможность к самообслуживанию, квалифицированной социально-медицинской помощью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до 12 человек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до 12 человек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до 12 человек,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до 12 человек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 выполнения программы и контроля за исполнением программ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кущее управление реализацией программы</w:t>
              <w:br/>
              <w:t xml:space="preserve">осуществляет начальник Самостоятельного отдела социальной защиты населения администрации Карагинского муниципального район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 реализации программы в части предусмотренного районным бюджетом финан</w:t>
              <w:softHyphen/>
              <w:t>сирования осуществляет руководитель Финансового управления администрации Карагинского муниципального район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480"/>
        <w:jc w:val="center"/>
        <w:rPr>
          <w:rFonts w:eastAsia="Courier New"/>
          <w:b/>
          <w:b/>
          <w:bCs/>
          <w:caps/>
          <w:sz w:val="28"/>
          <w:szCs w:val="28"/>
        </w:rPr>
      </w:pPr>
      <w:r>
        <w:rPr>
          <w:rFonts w:eastAsia="Courier New"/>
          <w:b/>
          <w:bCs/>
          <w:cap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Технико-экономическое обоснов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основные направления улучшения условий жизни одиноких граждан, попавших в трудную жизненную ситуацию в связи с полной или частичной утратой возможности к самообслуживанию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Карагинского муниципального района проживает  4046  человек. По-прежнему в районе число умерших граждан превышает число родившихся. При сохранении нынешних негативных тенденций в рождаемости, смертности и миграции, численность экономически активного населения из года в год сокращается.</w:t>
      </w:r>
    </w:p>
    <w:p>
      <w:pPr>
        <w:pStyle w:val="Normal"/>
        <w:tabs>
          <w:tab w:val="clear" w:pos="720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В Карагинском районе, как и по всей России в целом, наблюдается устойчивый рост доли граждан старшего поколения. Удельный вес пенсионеров в общей численности населения из года в год возрастает. Старение населения происходит с одновременным ухудшением состояния здоровья. Показатели заболеваемости в пожилом возрасте значительно выше, чем в других социальных групп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одиноких инвалидов и пенсионеров по старости в Карагинском районе составляет 59 человек, в том числе одиноких пенсионеров старше 70 лет  - 30человек. </w:t>
      </w:r>
    </w:p>
    <w:p>
      <w:pPr>
        <w:pStyle w:val="Normal"/>
        <w:tabs>
          <w:tab w:val="clear" w:pos="720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Особую тревогу вызывает рост числа  граждан частично или полностью утративших возможность к самообслуживанию. Резко возрастающий уровень заболеваемости в возрастной группе от 55 до 85 лет в нашем регионе обусловлен также природными и климатическими условиями Крайнего Севера. Состояние здоровья всего населения района зависит и от материального положения.</w:t>
      </w:r>
    </w:p>
    <w:p>
      <w:pPr>
        <w:pStyle w:val="Normal"/>
        <w:tabs>
          <w:tab w:val="clear" w:pos="720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оложение – одна из важнейших социальных проблем населения района.  Для абсолютного большинства пенсионеров, инвалидов, многодетных семей, пенсии и пособия остаются единственным  источником дохода. Устойчивая тенденция роста цен на продукты питания, медикаменты, тарифы на авиаперевозки приводит к тому, что рост стоимости потребительской корзины намного опережает рост доходов граждан. Самая большая проблема национальных сел района – отсутствие рабочих мест и, как следствие, отсутствие гарантированного заработка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Cs/>
          <w:spacing w:val="-1"/>
          <w:sz w:val="28"/>
          <w:szCs w:val="28"/>
        </w:rPr>
        <w:t xml:space="preserve">Полноценная жизнедеятельность некоторых пенсионеров и инвалидов невозможна без предоставления им социальной поддержки, различных видов помощи и услуг, соответствующих их потребностям. </w:t>
        <w:tab/>
        <w:t>С каждым годом увеличивается количество одиноких пенсионеров и инвалидов, которым по состоянию здоровья необходим ежедневный посторонний уход, который социальные работники отделения социального обслуживания на дому предоставить не могут, так как таким людям необходимы в совокупности с социальными услугами услуги медицинского характе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меющейся очередностью, на размещение в дома-интернаты для инвалидов и престарелых граждан, не всегда имеется возможность получить путевку в стационарные учреждения социального обслуживания в кратчайшие срок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января по июль 2012 года в Самостоятельный отдел социальной защиты населения поступило двенадцать  обращений от жителей района с просьбой оказать им помощь в организации временного пребывания на койках сестринского ухода в связи с частичной утратой возможности к самообслуживанию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pacing w:val="-1"/>
        </w:rPr>
        <w:tab/>
      </w:r>
      <w:r>
        <w:rPr>
          <w:bCs/>
          <w:spacing w:val="-1"/>
          <w:sz w:val="28"/>
          <w:szCs w:val="28"/>
        </w:rPr>
        <w:t>В Самостоятельном отделе социальной защиты населения администрации Карагинского муниципального района состоят на учёте пять одиноких малообеспеченных пенсионеров, нуждающиеся в ежедневном постороннем уходе со стороны не только социальных служб, но и со стороны медицинских работников. Один из этих  граждан состоит в очереди на получение путевки в дом-интерн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щение граждан на койках сестринского ухода в МБУЗ «Карагинская ЦРБ» позволит  решить социальные проблемы граждан пожилого возраста, инвалидов имеющих ограничения в самообслуживании, детей из семей «группы риска» оказавшихся в трудной жизнен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йки сестринского ухода необходимы для госпитализации пациентов, нуждающихся не столько в специализированной медицинской помощи, сколько в ухо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альные койки для детей предназначены для госпитализации детей, не имеющих на данный момент тяжелых острых заболеваний, но нуждающихся в пребывании в стационаре по социальным показа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ная дополнительная поддержка социально незащищенных категорий населения  – это возможность оказать помощь наиболее нуждающимся гражданам. Программа представляет собой комплекс мероприятий по организационной, социальной и материальной поддержке наиболее незащищенных групп населения муниципального образования.</w:t>
      </w:r>
    </w:p>
    <w:p>
      <w:pPr>
        <w:pStyle w:val="Normal"/>
        <w:shd w:fill="FFFFFF" w:val="clear"/>
        <w:ind w:right="-28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мероприятия, сроки и этапы реализации, ресурсное обеспечение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йонной программы является улучшение социального положения населения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дресная поддержка социально незащищенных категорий гражд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адаптации лиц с ограниченными возмо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ой меры поддержки граждан, утративших частично или полностью способность к самообслуживанию - это проведение комплекса мероприятий по проведению курса поддерживающего лечения больным преимущественно пожилого и старческого возраста, одиноким людям, страдающим хроническими заболеваниями и нуждающимся в постоянном постороннем уходе,  диагностике, поддерживающей терапии, профилактике заболеваний, в том числе острых и обострении хронических; больным, нуждающимся в симптоматической, паллиативной помощи, госпитализация   и   содержание    несовершеннолетних   детей   по   социальным   показаниям.</w:t>
      </w:r>
    </w:p>
    <w:p>
      <w:pPr>
        <w:pStyle w:val="Normal"/>
        <w:tabs>
          <w:tab w:val="clear" w:pos="720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:</w:t>
      </w:r>
    </w:p>
    <w:p>
      <w:pPr>
        <w:pStyle w:val="Normal"/>
        <w:snapToGrid w:val="false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атуса гражданина, перечня возникших проблем в связи с возникновением трудной жизненной ситуацией;</w:t>
      </w:r>
    </w:p>
    <w:p>
      <w:pPr>
        <w:pStyle w:val="Normal"/>
        <w:snapToGrid w:val="false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сборе необходимых документов для предоставления адресной поддержки в связи с возникновением трудной жизненной ситуации;</w:t>
      </w:r>
    </w:p>
    <w:p>
      <w:pPr>
        <w:pStyle w:val="Normal"/>
        <w:snapToGrid w:val="false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еобходимых документов (заявка, договор и другие документы);</w:t>
      </w:r>
    </w:p>
    <w:p>
      <w:pPr>
        <w:pStyle w:val="Normal"/>
        <w:tabs>
          <w:tab w:val="clear" w:pos="720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- оплата счета за пребывание на койке сестринского ухода в МБУЗ «Карагинская ЦРБ».</w:t>
      </w:r>
    </w:p>
    <w:p>
      <w:pPr>
        <w:pStyle w:val="Normal"/>
        <w:tabs>
          <w:tab w:val="clear" w:pos="720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Срок реализации программы: 2012-2015 годы.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rPr/>
      </w:pPr>
      <w:r>
        <w:rPr>
          <w:sz w:val="28"/>
          <w:szCs w:val="28"/>
        </w:rPr>
        <w:t>Всего   1267,00  тыс. рублей, в том числе за счет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местного бюджета – 1267,00 </w:t>
      </w:r>
      <w:r>
        <w:rPr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2012г. – 1267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г. 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г.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. – 0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и планируемых финансовых затрат приведен в приложении № 1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йках сестринского ухода для лиц, оказавшихся в трудной жизненной ситуации утверждается нормативно-правовым актом Главы Карагинского муниципального района.</w:t>
      </w:r>
    </w:p>
    <w:p>
      <w:pPr>
        <w:pStyle w:val="Normal"/>
        <w:tabs>
          <w:tab w:val="clear" w:pos="720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12-2015 годы составляет 1267,00 тысяч рублей. Источник финансирования мероприятий Программы – средства районного бюджета.</w:t>
      </w:r>
    </w:p>
    <w:p>
      <w:pPr>
        <w:pStyle w:val="Normal"/>
        <w:tabs>
          <w:tab w:val="clear" w:pos="720"/>
          <w:tab w:val="left" w:pos="-121" w:leader="none"/>
          <w:tab w:val="left" w:pos="0" w:leader="none"/>
        </w:tabs>
        <w:ind w:left="21" w:firstLine="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nformat"/>
        <w:ind w:lef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поможет оказать социальную помощь малообеспеченным и социально-незащищенным категориям граждан.</w:t>
      </w:r>
      <w:r>
        <w:rPr/>
        <w:t xml:space="preserve"> </w:t>
      </w:r>
      <w:r>
        <w:rPr>
          <w:sz w:val="28"/>
          <w:szCs w:val="28"/>
        </w:rPr>
        <w:t>Будет достигнуто снижение социальной напряженности среди малообеспеченных слоев населения, а также будут улучшены условия жизни,  обеспечены надлежащим уходом особо нуждающиеся пенсионеры, инвалиды и несовершеннолетние лица, оказавшиеся в трудной жизненной ситуации.</w:t>
      </w:r>
    </w:p>
    <w:p>
      <w:pPr>
        <w:pStyle w:val="Normal"/>
        <w:tabs>
          <w:tab w:val="clear" w:pos="720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будет являться получение жителями Карагинского муниципального района своевременной социально-медицинскую помощь и ухода.</w:t>
      </w:r>
    </w:p>
    <w:p>
      <w:pPr>
        <w:pStyle w:val="Normal"/>
        <w:tabs>
          <w:tab w:val="clear" w:pos="720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озможность временного пребывания на койках сестринского ухода без дополнительных затрат со стороны малоимущих граждан и лиц, оказавшихся в трудной жизненной ситуации;</w:t>
      </w:r>
    </w:p>
    <w:p>
      <w:pPr>
        <w:pStyle w:val="Normal"/>
        <w:tabs>
          <w:tab w:val="clear" w:pos="720"/>
          <w:tab w:val="left" w:pos="3540" w:leader="none"/>
        </w:tabs>
        <w:jc w:val="both"/>
        <w:rPr/>
      </w:pPr>
      <w:r>
        <w:rPr>
          <w:sz w:val="28"/>
          <w:szCs w:val="28"/>
        </w:rPr>
        <w:t>- повысит  уровень социальной защищенности граждан, которым необходимо оказание посторонней помощи;</w:t>
      </w:r>
    </w:p>
    <w:p>
      <w:pPr>
        <w:pStyle w:val="Style19"/>
        <w:jc w:val="both"/>
        <w:rPr/>
      </w:pPr>
      <w:r>
        <w:rPr>
          <w:sz w:val="28"/>
          <w:szCs w:val="28"/>
        </w:rPr>
        <w:t>- увеличить  число граждан, имеющих возможность получить квалифицированную социально-медицинскую помощь;</w:t>
      </w:r>
    </w:p>
    <w:p>
      <w:pPr>
        <w:pStyle w:val="Style19"/>
        <w:jc w:val="both"/>
        <w:rPr/>
      </w:pPr>
      <w:r>
        <w:rPr>
          <w:sz w:val="28"/>
          <w:szCs w:val="28"/>
        </w:rPr>
        <w:t>- получать социально-бытовые и медицинские услуги пенсионерам до их размещения в краевых учреждениях социального обслуживания (в домах-интернат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ализации программы используется основной целевой показатель эффективности ее реализа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граждан, получивших помощь по программным мероприяти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Система показателей и индикаторов увязанная с решаемыми задачами Программы</w:t>
      </w:r>
    </w:p>
    <w:tbl>
      <w:tblPr>
        <w:tblW w:w="991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331"/>
        <w:gridCol w:w="921"/>
        <w:gridCol w:w="1276"/>
        <w:gridCol w:w="1134"/>
        <w:gridCol w:w="992"/>
      </w:tblGrid>
      <w:tr>
        <w:trPr>
          <w:trHeight w:val="603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в плановый период</w:t>
            </w:r>
          </w:p>
        </w:tc>
      </w:tr>
      <w:tr>
        <w:trPr>
          <w:trHeight w:val="2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51" w:hRule="atLeast"/>
        </w:trPr>
        <w:tc>
          <w:tcPr>
            <w:tcW w:w="9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эффективной, специализированной медицинской помощи</w:t>
            </w:r>
          </w:p>
        </w:tc>
      </w:tr>
      <w:tr>
        <w:trPr>
          <w:trHeight w:val="416" w:hRule="atLeast"/>
        </w:trPr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адресная поддержка социально незащищенных категорий гражда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действие в адаптации лиц с ограниченными возможностям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еализации Программы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10" w:right="1" w:firstLine="538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раво на  зачисление на койки сестринского ухода имеют следующие категории граждан:</w:t>
      </w:r>
    </w:p>
    <w:p>
      <w:pPr>
        <w:pStyle w:val="Normal"/>
        <w:shd w:fill="FFFFFF" w:val="clear"/>
        <w:ind w:left="10" w:right="1" w:firstLine="538"/>
        <w:jc w:val="both"/>
        <w:rPr/>
      </w:pPr>
      <w:r>
        <w:rPr>
          <w:color w:val="000000"/>
          <w:sz w:val="28"/>
          <w:szCs w:val="28"/>
        </w:rPr>
        <w:t>- несовершеннолетние лица, попавшие в трудную жизненную ситуаци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граждане, не способные к самообслуживанию в связи с преклонным возрастом, болезнью, инвалидностью, не имеющие родственников, которые могут обеспечить им помощь и ух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 Решение о предоставления места для временного пребывания на койках сестринского ухода принимается на основании следующих документов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1" w:hanging="0"/>
        <w:rPr/>
      </w:pPr>
      <w:r>
        <w:rPr>
          <w:color w:val="000000"/>
          <w:sz w:val="28"/>
          <w:szCs w:val="28"/>
        </w:rPr>
        <w:t>- личное письменное заявление, либо заявление законного представител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1" w:hanging="0"/>
        <w:rPr/>
      </w:pPr>
      <w:r>
        <w:rPr>
          <w:color w:val="000000"/>
          <w:sz w:val="28"/>
          <w:szCs w:val="28"/>
        </w:rPr>
        <w:t>- ходатайство органов опеки и попечительства несовершеннолетних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1" w:hanging="0"/>
        <w:rPr/>
      </w:pPr>
      <w:r>
        <w:rPr>
          <w:color w:val="000000"/>
          <w:sz w:val="28"/>
          <w:szCs w:val="28"/>
        </w:rPr>
        <w:t>- копия паспорта гражданина, (для несовершеннолетних свидетельство о рождении) оказавшегося в трудной жизненной ситуации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бследования жилищно-бытовых условий гражданина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сионное удостоверение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1" w:hanging="0"/>
        <w:rPr/>
      </w:pPr>
      <w:r>
        <w:rPr>
          <w:color w:val="000000"/>
          <w:sz w:val="28"/>
          <w:szCs w:val="28"/>
        </w:rPr>
        <w:t>- копия страхового медицинского полис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НИЛС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1" w:hanging="0"/>
        <w:rPr/>
      </w:pPr>
      <w:r>
        <w:rPr>
          <w:color w:val="000000"/>
          <w:sz w:val="28"/>
          <w:szCs w:val="28"/>
        </w:rPr>
        <w:t>- справка о размере пенсии и других видах дохода за три месяца, предшествующих месяцу обраще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1" w:hanging="0"/>
        <w:rPr/>
      </w:pPr>
      <w:r>
        <w:rPr>
          <w:color w:val="000000"/>
          <w:sz w:val="28"/>
          <w:szCs w:val="28"/>
        </w:rPr>
        <w:t>- копия документа о праве на льготы (удостоверение «Ветеран труда», справка об инвалидности и др.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1" w:hanging="0"/>
        <w:jc w:val="both"/>
        <w:rPr/>
      </w:pPr>
      <w:r>
        <w:rPr>
          <w:color w:val="000000"/>
          <w:sz w:val="28"/>
          <w:szCs w:val="28"/>
        </w:rPr>
        <w:tab/>
        <w:t>При невозможности предоставления документов самостоятельно, гражданину оказывается содействие и помощь в сборе документов Самостоятельным отделом социальной защиты населе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1" w:hanging="0"/>
        <w:rPr/>
      </w:pPr>
      <w:r>
        <w:rPr>
          <w:color w:val="000000"/>
          <w:sz w:val="28"/>
          <w:szCs w:val="28"/>
        </w:rPr>
        <w:tab/>
        <w:t>4.3 Решение о предоставления места для временного пребывания на койках сестринского ухода принимается межведомственной комиссией, членами которой являются:</w:t>
      </w:r>
    </w:p>
    <w:p>
      <w:pPr>
        <w:pStyle w:val="Normal"/>
        <w:shd w:fill="FFFFFF" w:val="clear"/>
        <w:ind w:left="10" w:right="1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 Самостоятельного отдела социальной защиты населения администрации Карагинского муниципального района;</w:t>
      </w:r>
    </w:p>
    <w:p>
      <w:pPr>
        <w:pStyle w:val="Normal"/>
        <w:shd w:fill="FFFFFF" w:val="clear"/>
        <w:ind w:left="10" w:right="1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врач МБУЗ «Карагинская ЦРБ»;</w:t>
      </w:r>
    </w:p>
    <w:p>
      <w:pPr>
        <w:pStyle w:val="Normal"/>
        <w:shd w:fill="FFFFFF" w:val="clear"/>
        <w:ind w:left="10" w:right="1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ный специалист по опеке и попечительству несовершеннолетних; </w:t>
      </w:r>
    </w:p>
    <w:p>
      <w:pPr>
        <w:pStyle w:val="Normal"/>
        <w:shd w:fill="FFFFFF" w:val="clear"/>
        <w:ind w:left="10" w:right="1" w:firstLine="538"/>
        <w:jc w:val="both"/>
        <w:rPr/>
      </w:pPr>
      <w:r>
        <w:rPr>
          <w:color w:val="000000"/>
          <w:sz w:val="28"/>
          <w:szCs w:val="28"/>
        </w:rPr>
        <w:t>- ведущий специалист по опеке и попечительству недееспособных граждан;</w:t>
      </w:r>
    </w:p>
    <w:p>
      <w:pPr>
        <w:pStyle w:val="Normal"/>
        <w:shd w:fill="FFFFFF" w:val="clear"/>
        <w:ind w:left="10" w:right="1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сектора по здравоохранению.</w:t>
      </w:r>
    </w:p>
    <w:p>
      <w:pPr>
        <w:pStyle w:val="Normal"/>
        <w:shd w:fill="FFFFFF" w:val="clear"/>
        <w:ind w:left="10" w:right="1" w:firstLine="710"/>
        <w:jc w:val="both"/>
        <w:rPr/>
      </w:pPr>
      <w:r>
        <w:rPr>
          <w:color w:val="000000"/>
          <w:sz w:val="28"/>
          <w:szCs w:val="28"/>
        </w:rPr>
        <w:t>4.4 Госпитализация Пациентов осуществляется на основании решения комиссии, с обязательным подписанием трехстороннего договора и оформлением личного дела заявителя. Личное дело хранится в Самостоятельном отделе социальной защиты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 Уполномоченным органом, регулирующим порядок возмещения стоимости пребывания на койках сестринского ухода в МБУЗ «Карагинская ЦРБ», является  самостоятельный отдел социальной защиты населения администрации Караг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 </w:t>
      </w:r>
      <w:bookmarkStart w:id="0" w:name="sub_1012"/>
      <w:r>
        <w:rPr>
          <w:sz w:val="28"/>
          <w:szCs w:val="28"/>
        </w:rPr>
        <w:t>Оплата стоимости пребывания на койках сестринского ухода  в МБУЗ «Карагинская ЦРБ» осуществляется по предварительной заявке  в финансовое управление администрации Карагинского муниципального района на основании счета, счета-фактуры, актов выполненных работ выставленных МБУЗ «Карагинская ЦРБ».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рограммных мероприятий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Управление и контроль за реализацией Программы осуществляет администрация Карагинского муниципального района в лице заместителя Главы Карагинского муниципального района по общим вопросам.</w:t>
      </w:r>
    </w:p>
    <w:p>
      <w:pPr>
        <w:pStyle w:val="Normal"/>
        <w:tabs>
          <w:tab w:val="clear" w:pos="720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ивное управление и текущий контроль за реализацией Программы осуществляет самостоятельный отдел социальной защиты населения администрации Карагинского муниципального района. </w:t>
      </w:r>
    </w:p>
    <w:p>
      <w:pPr>
        <w:pStyle w:val="Normal"/>
        <w:tabs>
          <w:tab w:val="clear" w:pos="720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Обеспечение реализации Программы в части сумм предусмотренных в местном бюджете  осуществляет Финансовое управление администрации Карагинского муниципального района.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119" w:right="-284" w:firstLine="3652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right"/>
        <w:rPr/>
      </w:pPr>
      <w:r>
        <w:rPr/>
        <w:tab/>
        <w:tab/>
        <w:tab/>
        <w:tab/>
        <w:t xml:space="preserve">к долгосрочной районной целевой программе  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/>
      </w:pPr>
      <w:r>
        <w:rPr/>
        <w:tab/>
        <w:tab/>
        <w:tab/>
        <w:t xml:space="preserve">«Поддержка одиноких граждан, оказавшихся в трудной 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/>
      </w:pPr>
      <w:r>
        <w:rPr/>
        <w:tab/>
        <w:t>жизненной ситуации на 2012-2015годы»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</w:t>
      </w:r>
      <w:r>
        <w:rPr>
          <w:b/>
          <w:sz w:val="28"/>
          <w:szCs w:val="28"/>
        </w:rPr>
        <w:t>долгосрочной районной  целевой программы «Поддержка одиноких граждан, оказавшихся в трудной жизненной ситуации на 2012-2015годы»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89"/>
        <w:gridCol w:w="993"/>
        <w:gridCol w:w="1559"/>
        <w:gridCol w:w="1484"/>
        <w:gridCol w:w="2343"/>
      </w:tblGrid>
      <w:tr>
        <w:trPr>
          <w:trHeight w:val="45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Главный распорядитель (распорядитель) средств программы</w:t>
            </w:r>
          </w:p>
        </w:tc>
      </w:tr>
      <w:tr>
        <w:trPr>
          <w:trHeight w:val="1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амостоятельный отдел социальной защиты населения администрации Карагинского муниципального района</w:t>
            </w:r>
          </w:p>
        </w:tc>
      </w:tr>
      <w:tr>
        <w:trPr>
          <w:trHeight w:val="19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атуса гражданина, перечня возникших проблем в связи с возникновением трудной жизненной ситуацие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  <w:tab w:val="left" w:pos="2892" w:leader="none"/>
              </w:tabs>
              <w:ind w:right="-73" w:hanging="0"/>
              <w:jc w:val="center"/>
              <w:rPr/>
            </w:pPr>
            <w:r>
              <w:rPr/>
              <w:t>Самостоятельный отдел социальной защиты населения администрации Карагинского муниципального района</w:t>
            </w:r>
          </w:p>
        </w:tc>
      </w:tr>
      <w:tr>
        <w:trPr>
          <w:trHeight w:val="1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сборе необходимых документов для предоставления адресной поддержки в связи с возникновением трудной жизненной ситу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амостоятельный отдел социальной защиты населения администрации Караг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еобходимых документов (заявка, договор и другие документы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  <w:tab w:val="left" w:pos="2892" w:leader="none"/>
              </w:tabs>
              <w:ind w:right="-73" w:hanging="0"/>
              <w:jc w:val="center"/>
              <w:rPr/>
            </w:pPr>
            <w:r>
              <w:rPr/>
              <w:t>Самостоятельный отдел социальной защиты населения администрации Караг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чета за пребывание на койке сестринского ухода в МБУЗ «Карагинская ЦРБ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амостоятельный отдел социальной защиты населения администрации Караг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проекта 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районной  целевой программы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/>
      </w:pPr>
      <w:r>
        <w:rPr>
          <w:sz w:val="28"/>
          <w:szCs w:val="28"/>
        </w:rPr>
        <w:t>«Поддержка одиноких граждан, оказавшихся в трудной жизненной ситуации на 2012-2015годы»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запись о согласовании («согласовано», «с замечаниями», «не согласовано», реквизиты прилагаемого мотивированного заключения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мина Л.И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рагинского муниципального района по общим вопроса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Тихонова Е.А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финансового управления администрации Карагинского муниципального райо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 xml:space="preserve">Апарина А.С.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самостоятельного отдела по экономическому развитию и инвестиция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Н.А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Начальник правового отдела администрации Карагинского муниципального района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С.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мостоятельного отдела социальной защиты населения администрации Карагинского муниципального райо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-91" w:hanging="0"/>
        <w:rPr/>
      </w:pPr>
      <w:r>
        <w:rPr>
          <w:b/>
          <w:bCs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085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-271" w:hanging="0"/>
        <w:jc w:val="center"/>
        <w:outlineLvl w:val="0"/>
        <w:rPr/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20"/>
          <w:tab w:val="left" w:pos="6714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1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Style w:val="Style16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___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  <w:u w:val="single"/>
          <w:lang w:val="en-US"/>
        </w:rPr>
        <w:t>_______</w:t>
      </w:r>
      <w:r>
        <w:rPr>
          <w:sz w:val="28"/>
          <w:szCs w:val="28"/>
          <w:u w:val="single"/>
        </w:rPr>
        <w:t xml:space="preserve">  2012 г</w:t>
      </w:r>
      <w:r>
        <w:rPr>
          <w:sz w:val="28"/>
          <w:szCs w:val="28"/>
        </w:rPr>
        <w:t xml:space="preserve">.                                                 </w:t>
        <w:tab/>
        <w:tab/>
        <w:tab/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. Осс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99"/>
      </w:tblGrid>
      <w:tr>
        <w:trPr/>
        <w:tc>
          <w:tcPr>
            <w:tcW w:w="473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долгосрочной </w:t>
            </w:r>
            <w:r>
              <w:rPr>
                <w:b/>
                <w:bCs/>
                <w:sz w:val="28"/>
                <w:szCs w:val="28"/>
              </w:rPr>
              <w:t xml:space="preserve">районной целевой программы </w:t>
            </w:r>
            <w:r>
              <w:rPr>
                <w:b/>
                <w:sz w:val="28"/>
                <w:szCs w:val="28"/>
              </w:rPr>
              <w:t xml:space="preserve"> «Поддержка одиноких граждан, оказавшихся в трудной жизненной ситуации на 2012-2015годы»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20 Федерального закона от 6 октября 2003 г. N 131-ФЗ "Об общих принципах организации местного самоуправления в Российской Федерации" и в целях дополнительной поддержки отдельных категорий граждан Карагин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/>
      </w:pPr>
      <w:r>
        <w:rPr>
          <w:sz w:val="28"/>
          <w:szCs w:val="28"/>
        </w:rPr>
        <w:t>1. Утвердить районную целевую программу «Поддержка одиноких граждан, оказавшихся в трудной жизненной ситуации на 2012-2015годы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Карагинского муниципального района по общим вопросам Дремину Л.И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на официальном сайте администрации Карагинского муниципального района и распространяется на правоотношения возникшие с 01.09.2012г.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аг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Н.П. Ри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о 1экз. финансовое управление, отдел по экономическому развитию, отдел соцзащиты, МБУЗ «Карагинская ЦРБ»</w:t>
      </w:r>
    </w:p>
    <w:sectPr>
      <w:headerReference w:type="default" r:id="rId3"/>
      <w:type w:val="nextPage"/>
      <w:pgSz w:w="11906" w:h="16838"/>
      <w:pgMar w:left="1701" w:right="994" w:gutter="0" w:header="720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Georgia" w:hAnsi="Georgia" w:cs="Georgia"/>
      <w:color w:val="6B6B6B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5:00Z</dcterms:created>
  <dc:creator>Администрация</dc:creator>
  <dc:description/>
  <cp:keywords/>
  <dc:language>en-US</dc:language>
  <cp:lastModifiedBy>Admin</cp:lastModifiedBy>
  <cp:lastPrinted>2012-12-10T07:49:00Z</cp:lastPrinted>
  <dcterms:modified xsi:type="dcterms:W3CDTF">2012-12-13T03:20:00Z</dcterms:modified>
  <cp:revision>154</cp:revision>
  <dc:subject/>
  <dc:title>проект</dc:title>
</cp:coreProperties>
</file>