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ЕКТ </w:t>
      </w:r>
      <w:r>
        <w:rPr>
          <w:rFonts w:cs="Times New Roman CYR" w:ascii="Times New Roman CYR" w:hAnsi="Times New Roman CYR"/>
          <w:sz w:val="28"/>
          <w:szCs w:val="28"/>
        </w:rPr>
        <w:t>-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</w:t>
      </w:r>
      <w:r>
        <w:rPr>
          <w:b/>
          <w:bCs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  О  С  Т  А  Н  О  В  Л  Е  Н  И  Е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Разослать:</w:t>
      </w:r>
      <w:r>
        <w:rPr>
          <w:rFonts w:cs="Times New Roman CYR" w:ascii="Times New Roman CYR" w:hAnsi="Times New Roman CYR"/>
          <w:sz w:val="20"/>
          <w:szCs w:val="20"/>
        </w:rPr>
        <w:t xml:space="preserve">   в дело – 1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Управление образования – 1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ab/>
        <w:tab/>
        <w:tab/>
        <w:t xml:space="preserve">        </w:t>
        <w:tab/>
        <w:tab/>
        <w:t xml:space="preserve">                                          Финансовое управление - 1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0"/>
          <w:szCs w:val="20"/>
        </w:rPr>
        <w:tab/>
        <w:tab/>
        <w:t xml:space="preserve">          Самостоятельный отдел по экономическому развитию и инвестициям – 1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ab/>
        <w:tab/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540" w:leader="none"/>
          <w:tab w:val="center" w:pos="2694" w:leader="none"/>
        </w:tabs>
        <w:autoSpaceDE w:val="false"/>
        <w:ind w:right="3543" w:hanging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Комплексе мер по модернизации общего образования в Карагинском муниципальном районе на 2013 год</w:t>
      </w:r>
    </w:p>
    <w:p>
      <w:pPr>
        <w:pStyle w:val="Normal"/>
        <w:keepNext w:val="true"/>
        <w:tabs>
          <w:tab w:val="clear" w:pos="708"/>
          <w:tab w:val="left" w:pos="540" w:leader="none"/>
          <w:tab w:val="center" w:pos="269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540" w:leader="none"/>
          <w:tab w:val="center" w:pos="269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0 Федерального закона от 06.10.2003 . № 131 – ФЗ «Об общих принципах организации местного самоуправления в Российской Федерации», в соответствии с Постановление Правительства Камчатского края от 01.03.2013 г. № 85-П «О Комплексе мер по модернизации общего образования в Камчатском крае на 2013 год»</w:t>
      </w:r>
    </w:p>
    <w:p>
      <w:pPr>
        <w:pStyle w:val="Normal"/>
        <w:keepNext w:val="true"/>
        <w:tabs>
          <w:tab w:val="clear" w:pos="708"/>
          <w:tab w:val="left" w:pos="540" w:leader="none"/>
          <w:tab w:val="center" w:pos="269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540" w:leader="none"/>
          <w:tab w:val="center" w:pos="2694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ПОСТАНОВЛЯЮ:</w:t>
      </w:r>
    </w:p>
    <w:p>
      <w:pPr>
        <w:pStyle w:val="Normal"/>
        <w:keepNext w:val="true"/>
        <w:tabs>
          <w:tab w:val="clear" w:pos="708"/>
          <w:tab w:val="left" w:pos="540" w:leader="none"/>
          <w:tab w:val="center" w:pos="2694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Утвердить Комплекс мер по модернизации общего образования в Карагинском муниципальном районе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К</w:t>
      </w:r>
      <w:r>
        <w:rPr>
          <w:rFonts w:cs="Times New Roman CYR" w:ascii="Times New Roman CYR" w:hAnsi="Times New Roman CYR"/>
          <w:sz w:val="28"/>
          <w:szCs w:val="28"/>
        </w:rPr>
        <w:t>онтроль за исполнением настоящего постановления возложить на Руководителя Управления образования администрации Карагин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тоящее постановление опубликовать на официальном сайте Администрации Карагинского муниципального района в сети Интернет.</w:t>
      </w:r>
    </w:p>
    <w:p>
      <w:pPr>
        <w:pStyle w:val="Normal"/>
        <w:tabs>
          <w:tab w:val="clear" w:pos="708"/>
          <w:tab w:val="left" w:pos="5325" w:leader="none"/>
        </w:tabs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08"/>
          <w:tab w:val="left" w:pos="532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25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а Карагинского</w:t>
      </w:r>
    </w:p>
    <w:p>
      <w:pPr>
        <w:pStyle w:val="Normal"/>
        <w:tabs>
          <w:tab w:val="clear" w:pos="708"/>
          <w:tab w:val="left" w:pos="5325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района                                                               Н.П. Ридченко</w:t>
      </w:r>
    </w:p>
    <w:p>
      <w:pPr>
        <w:pStyle w:val="Normal"/>
        <w:tabs>
          <w:tab w:val="clear" w:pos="708"/>
          <w:tab w:val="left" w:pos="5325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ГЛАСОВАНО:</w:t>
      </w:r>
    </w:p>
    <w:p>
      <w:pPr>
        <w:pStyle w:val="Normal"/>
        <w:tabs>
          <w:tab w:val="clear" w:pos="708"/>
          <w:tab w:val="left" w:pos="5325" w:leader="none"/>
        </w:tabs>
        <w:autoSpaceDE w:val="false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5325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чальник правового отдела                                </w:t>
        <w:tab/>
        <w:t xml:space="preserve">                Н.А. Щербина</w:t>
      </w:r>
    </w:p>
    <w:p>
      <w:pPr>
        <w:pStyle w:val="Normal"/>
        <w:tabs>
          <w:tab w:val="clear" w:pos="708"/>
          <w:tab w:val="left" w:pos="5325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.о. руководителя</w:t>
      </w:r>
    </w:p>
    <w:p>
      <w:pPr>
        <w:pStyle w:val="Normal"/>
        <w:tabs>
          <w:tab w:val="clear" w:pos="708"/>
          <w:tab w:val="left" w:pos="5325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равления образования                                                            М.А. Нерсесьян</w:t>
      </w:r>
    </w:p>
    <w:p>
      <w:pPr>
        <w:pStyle w:val="Normal"/>
        <w:tabs>
          <w:tab w:val="clear" w:pos="708"/>
          <w:tab w:val="left" w:pos="5325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5529" w:hanging="0"/>
        <w:jc w:val="both"/>
        <w:rPr/>
      </w:pPr>
      <w:r>
        <w:rPr/>
        <w:t xml:space="preserve">Приложение к Постановлению Главы администрации Карагинского муниципального района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5529" w:hanging="0"/>
        <w:jc w:val="both"/>
        <w:rPr/>
      </w:pPr>
      <w:r>
        <w:rPr/>
        <w:t>от _______________ № 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плекс мер по модернизации общего образования в Карагинском муниципальном районе на 2013 год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разработки Комплекса мер по модернизации общего образования в Карагинском муниципальном районе на 2013 год (далее – Комплекс ме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Камчатского края от 01.03.2013г. № 85-П «О Комплексе мер по модернизации общего образования в Камчатском крае на 2013 год»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Комплекса 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– обеспечение качественных условий обучения в общеобразовательных учреждениях Карагинского муниципального района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ind w:left="567" w:hanging="0"/>
              <w:rPr/>
            </w:pPr>
            <w:r>
              <w:rPr>
                <w:sz w:val="28"/>
                <w:szCs w:val="28"/>
              </w:rPr>
              <w:t xml:space="preserve">1) создание в общеобразовательных учреждениях условий, удовлетворяющих требованиям ФГОС; 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овершенствование школьной инфраструктуры в Карагинском муниципальном районе;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оздание условий для сохранения и укрепления здоровья обучающихся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Комплекса 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567" w:hanging="0"/>
              <w:rPr/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 Комплекса мер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567" w:hanging="0"/>
              <w:rPr/>
            </w:pPr>
            <w:r>
              <w:rPr>
                <w:sz w:val="28"/>
                <w:szCs w:val="28"/>
              </w:rPr>
              <w:t>Общий объем финансирования Комплекса мер на 2013 год составляет 8 233,125 тыс. рублей, в том числе за счет средств:</w:t>
            </w:r>
          </w:p>
          <w:p>
            <w:pPr>
              <w:pStyle w:val="Normal"/>
              <w:ind w:left="567" w:hanging="0"/>
              <w:rPr/>
            </w:pPr>
            <w:r>
              <w:rPr>
                <w:sz w:val="28"/>
                <w:szCs w:val="28"/>
              </w:rPr>
              <w:t>- федерального бюджета – 7 672,725 тыс. рублей;</w:t>
            </w:r>
          </w:p>
          <w:p>
            <w:pPr>
              <w:pStyle w:val="Normal"/>
              <w:ind w:left="567" w:hanging="0"/>
              <w:rPr/>
            </w:pPr>
            <w:r>
              <w:rPr>
                <w:sz w:val="28"/>
                <w:szCs w:val="28"/>
              </w:rPr>
              <w:t>- местного бюджета – 560,400 тыс. рублей;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/>
      </w:r>
    </w:p>
    <w:p>
      <w:pPr>
        <w:pStyle w:val="Style19"/>
        <w:spacing w:lineRule="auto" w:line="240"/>
        <w:rPr/>
      </w:pPr>
      <w:r>
        <w:rPr>
          <w:szCs w:val="28"/>
        </w:rPr>
        <w:t xml:space="preserve">Система общего образования Карагинского муниципального района представлена 2 основными общеобразовательными учреждениями, 3 средними (полными) общеобразовательными учреждениями. Из них 4 отнесены к категории малокомплектных школ. Программы  основного общего и среднего (полного) общего образования реализуют в районе 1 вечерняя (сменная) общеобразовательная школ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исло обучающихся в дневных общеобразовательных учреждениях   Карагинского муниципального района составило в 2012 – 2013 учебном году  452 чел., в вечерней (сменной) школе – 17 ч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начительным этапом развития образования в Карагинском муниципальном районе, создавшим условия для качественных изменений в обучении и воспитании, для развития материально-технической базы образовательных учреждений, внедрения новых образовательных технологий, явилась реализация районной целевой  программы «Развитие образования в Карагинском муниципальном районе в 2012 год», а также реализация Комплекса мер по модернизации общего образования в Карагинском муниципальном районе на 2012 г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выполнения вышеуказанных мероприятий реализованы отдельные проекты в области развития материально-технической базы,  созданы условия для перехода к новому уровню образования, основанного на информационных технологиях, повысили квалификацию руководители и педагогические кадры общеобразовательных учреждений Карагинского муниципального район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В то же время достигнутые результаты не в полной мере удовлетворяют потребности личности и общества в получении общедоступного и качественного образования в современных условиях, а также не полностью решают задачи, направленные на сохранение и укрепление здоровья обучающихс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хранения и развития системы общего образования требуется совершенствование и привидение школьной инфраструктуры в соответствие с санитарно-эпидемиологическими правилами и нормативами СанПиН 2.4.2.2821-10 "Санитарно-эпидемиологические требования к условиям и организации обучения в общеобразовательных учреждениях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Учитывая вышеизложенное, а также исходя из текущего состояния системы общего образования в Карагинском муниципальном районе определены основные задачи Комплекса мер по модернизации общего образования в Карагинском муниципальном район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в общеобразовательных учреждениях условий, удовлетворяющих требованиям ФГО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720" w:firstLine="709"/>
        <w:jc w:val="both"/>
        <w:rPr/>
      </w:pPr>
      <w:r>
        <w:rPr>
          <w:sz w:val="28"/>
          <w:szCs w:val="28"/>
        </w:rPr>
        <w:t>совершенствование школьной инфраструктуры в Карагинском муниципальном райо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охранения и укрепления здоровья обучающихс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оставленных задач предполагается через реализацию следующих мероприятий Комплекса мер по модернизации общего образования в Карагинском муниципальном районе в 2013 год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учебно – лабораторного оборуд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школьной инфраструктуры (текущий ремонт с целью обеспечения выполнения требований к санитарно – бытовым условиям и охране здоровья обучающихс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, направленных на энергосбережение в системе обще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апитального ремонта общеобразовательных учреждений Карагинского муниципального район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 мер по модернизации общего образования в Карагинском муниципальном районе на 2013 год реализуется в неразрывной связи с мероприятиями долгосрочной районной целевой программы «Развитие образования в Карагинском муниципальном районе на 2013 – 2015 годы», утвержденной Постановлением Главы Карагинского муниципального района от 17.12.2012г. № 282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показатели результативности реализации Комплекса мер по модернизации общего образования в Карагинском муниципальном районе на 2013 год позволя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ть в общеобразовательных учреждениях условия, удовлетворяющие требованиям ФГО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ть безопасные и комфортные условия нахождения учащихся в образовательном учрежд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сохранения и укрепления здоровья обучающихс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объемы финансирования Комплекса мер по модернизации общего образования в Карагинском муниципальном районе представлены в приложении № 1 к настоящему Комплексу м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ое обеспечение реализации Комплекса мер осуществляется за счет средств субсидии из федерального бюджета и средств районного бюджета, размер которых определяется в соответствии с Правилами предоставления местным бюджетам субсидий из федерального бюджета в целях софинансирования расходных обязательств муниципальных образований в Камчатском крае на реализацию Комплекса мер по модернизации общего образования в Камчатском крае, утверждёнными Постановлением Правительства Камчатского края № 85-П от 01.03.201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финансового обеспечения и исполнения обязательств определяется Соглашением между Министерством образования и науки Камчатского края о предоставлении в 2013 году субсидии из федерального бюджета бюджету Карагинского муниципального района на модернизацию районной системы общего образовани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5387" w:hanging="0"/>
        <w:jc w:val="both"/>
        <w:rPr/>
      </w:pPr>
      <w:r>
        <w:rPr/>
        <w:t>Приложение № 1 к Комплексу мер по модернизации общего образования в Карагинском муниципальном районе 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средств субсидии из федераль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гинскому муниципальному район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объемы средств софинансирования из бюджета Карагинского муниципального района, предусмотренные на реализацию Комплекса мер по модернизации общего образования в 201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(в рублях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437"/>
        <w:gridCol w:w="1633"/>
        <w:gridCol w:w="1833"/>
        <w:gridCol w:w="1834"/>
      </w:tblGrid>
      <w:tr>
        <w:trPr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ы финансирования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 (субсидия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 (софинансирование)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иобретение оборудования, в том числе: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62 0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25 714,2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6 285,7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ебно-лабораторное оборудован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2 0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5 714,2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 285,7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БОУ «Оссорская СОШ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 0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 0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БОУ «Тымлатская СОШ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2 0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2 0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3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БОУ  «Ивашкинская СОШ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 0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3 714,2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 285,7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Развитие школьной инфраструктуры </w:t>
            </w:r>
            <w:r>
              <w:rPr/>
              <w:t>(текущий ремонт с целью обеспечения выполнения требований к санитарно-бытовым условиям и охране здоровья обучающихся, а также с целью подготовки помещений для установки оборудования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 394 186,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 327 795,4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6 390,6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БОУ «Оссорская СОШ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394 186,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327 795,4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 390,6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существление мер, направленных на энергосбережение в системе общего образова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13 676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89 215,2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 460,7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БОУ «Оссорская СОШ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 0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 0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БОУ  «Ивашкинская СОШ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3 676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 215,2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 460,7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color w:val="000000"/>
              </w:rPr>
              <w:t>Проведение капитального ремонта зданий общеобразовательных учрежден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 563 262,8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 130 0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33 262,8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БОУ  «Ивашкинская СОШ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 563 262,8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 130 0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3 262,86</w:t>
            </w:r>
          </w:p>
        </w:tc>
      </w:tr>
      <w:tr>
        <w:trPr/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 233 125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 672 725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60 400,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МОН основной Знак"/>
    <w:qFormat/>
    <w:rPr>
      <w:sz w:val="28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color w:val="33336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МОН основной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333366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23:05:00Z</dcterms:created>
  <dc:creator>Олеся</dc:creator>
  <dc:description/>
  <cp:keywords/>
  <dc:language>en-US</dc:language>
  <cp:lastModifiedBy>Вероника</cp:lastModifiedBy>
  <cp:lastPrinted>2013-04-02T14:49:00Z</cp:lastPrinted>
  <dcterms:modified xsi:type="dcterms:W3CDTF">2013-04-03T02:31:00Z</dcterms:modified>
  <cp:revision>11</cp:revision>
  <dc:subject/>
  <dc:title>ПРОЕКТ -</dc:title>
</cp:coreProperties>
</file>