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(П Р О Е К Т)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___» __февраль 2017</w:t>
      </w:r>
      <w:r>
        <w:rPr/>
        <w:t xml:space="preserve"> г.                                     </w:t>
        <w:tab/>
        <w:tab/>
        <w:tab/>
        <w:tab/>
        <w:tab/>
        <w:tab/>
      </w:r>
      <w:r>
        <w:rPr>
          <w:u w:val="single"/>
        </w:rPr>
        <w:t>№ ____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19"/>
      </w:tblGrid>
      <w:tr>
        <w:trPr>
          <w:trHeight w:val="875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рганизации и проведении в 2017 году ежегодных пятидневных учебных сборов с гражданами,  проходящими подготовку по основам военной службы в общеобразовательных учреждениях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69" w:hanging="0"/>
              <w:jc w:val="right"/>
              <w:rPr>
                <w:u w:val="single"/>
              </w:rPr>
            </w:pPr>
            <w:r>
              <w:rPr>
                <w:u w:val="single"/>
              </w:rPr>
              <w:t>Разослать: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ГБУЗ  КК «Карагинская РБ»,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ФКУ «Военный комиссариат Камчат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и законами от 31.05.1996 № 61-ФЗ «Об обороне», от 28.03.1998 № 53-ФЗ «О воинской обязанности и военной службе», от 29.12.2012 №273-ФЗ «Об образовании в Российской Федерации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   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Губернатора Камчатского края от 30.01.2017 № 105-р, в целях своевременной и качественной организации обучения граждан начальным знаниям в области обороны и их подготовки по основам военной службы в образовательных организациях Карагинского муниципального района в 2017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Провести учебные сборы с гражданами мужского пола, обучающимися в образовательных организациях среднего (полного) общего образования (учащимися 10 классов) в период с 22 мая  по 26 мая 2017 года.</w:t>
      </w:r>
    </w:p>
    <w:p>
      <w:pPr>
        <w:pStyle w:val="Normal"/>
        <w:ind w:firstLine="709"/>
        <w:jc w:val="both"/>
        <w:rPr/>
      </w:pPr>
      <w:r>
        <w:rPr/>
        <w:t>2.Учебные сборы организовать на базе муниципальных бюджетных общеобразовательных организаций среднего (полного) общего образования п. Оссора,          с. Тымлат.</w:t>
      </w:r>
    </w:p>
    <w:p>
      <w:pPr>
        <w:pStyle w:val="Normal"/>
        <w:ind w:firstLine="709"/>
        <w:jc w:val="both"/>
        <w:rPr/>
      </w:pPr>
      <w:r>
        <w:rPr/>
        <w:t>3.Заместиелю Главы администрации Карагинского муниципального района -руководителю управления образования Рубановой Т.А.:</w:t>
      </w:r>
    </w:p>
    <w:p>
      <w:pPr>
        <w:pStyle w:val="Normal"/>
        <w:ind w:firstLine="709"/>
        <w:jc w:val="both"/>
        <w:rPr/>
      </w:pPr>
      <w:r>
        <w:rPr/>
        <w:t>3.1. Осуществлять контроль за проведением  учебных сборов с гражданами мужского пола (учащиеся 10 классов), обучающихся в общеобразовательных учреждениях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общеобразовательных организаций среднего (полного) общего образования (Лех Л.Н., Маргосян Р.Д.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тник Д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1. Обеспечить полный охват граждан мужского пола (учащиеся 10 классов) муниципальных бюджетных образовательных учреждений среднего (полного) общего образования района, привлекаемых к учебным сборам,  организацию учебного процесса, проведение мероприятий военно-патриотического воспитания и спортивно - массовой работы.</w:t>
      </w:r>
    </w:p>
    <w:p>
      <w:pPr>
        <w:pStyle w:val="Normal"/>
        <w:ind w:firstLine="709"/>
        <w:jc w:val="both"/>
        <w:rPr/>
      </w:pPr>
      <w:r>
        <w:rPr/>
        <w:t>4.2. Издать приказ о назначении  ответственных лиц за проведение учебных сборов, разработать планирующую документацию по организации и проведению учебных сборов.</w:t>
      </w:r>
    </w:p>
    <w:p>
      <w:pPr>
        <w:pStyle w:val="Normal"/>
        <w:ind w:firstLine="709"/>
        <w:jc w:val="both"/>
        <w:rPr/>
      </w:pPr>
      <w:r>
        <w:rPr/>
        <w:t>4.3. Отчет о результатах проведения учебных сборов представить до 10 июня 2017 года в управление образования администрации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Рекомендовать главному врачу ГБУЗ  Камчатского края «Карагинская районная больница» Толубцу В.А. организовать медицинское обеспечение учебных сборов с гражданами мужского пола, обучающимися в образовательных организациях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6. Рекомендовать директору МБОУ «Оссорская СШ» Лех Л.Н. согласовать с  начальником пограничного отделения в р.п. Оссора вопрос об участии военнослужащих пограничного отделения р.п. Оссора в проведении учебных сборов в соответствии с приказом командующего войсками Восточного военного округа от 07.11.2016 г. № 472 «О закреплении соединений и воинских частей, других воинских формирований, образовательных учреждений ДОСААФ России, отделов (муниципальных) военных комиссариатов, дислоцирующихся на территории  Восточного военного округа за образовательными учреждениями и учебными пунктами муниципальных образований субъектов РФ на 2017 – 2018 учебный год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Карагинского муниципального района руководителя управления образования Т.А. Рубанову.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вступает в силу с момента опубликования на официальном сайте администрации Карагинского муниципального района в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рагинского муниципального района</w:t>
        <w:tab/>
        <w:tab/>
        <w:tab/>
        <w:tab/>
        <w:tab/>
        <w:tab/>
        <w:t>В.Н. 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енный комиссар Тигильского, Карагинского, </w:t>
      </w:r>
    </w:p>
    <w:p>
      <w:pPr>
        <w:pStyle w:val="Normal"/>
        <w:jc w:val="both"/>
        <w:rPr/>
      </w:pPr>
      <w:r>
        <w:rPr/>
        <w:t xml:space="preserve">Олюторского и Пенжинского районов                                                                В.А. Майданов                                                                             </w:t>
      </w:r>
    </w:p>
    <w:p>
      <w:pPr>
        <w:pStyle w:val="Normal"/>
        <w:jc w:val="both"/>
        <w:rPr/>
      </w:pPr>
      <w:r>
        <w:rPr/>
        <w:t>ФКУ «Военный комиссариат Камчат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арагинского муниципального района –</w:t>
      </w:r>
    </w:p>
    <w:p>
      <w:pPr>
        <w:pStyle w:val="Normal"/>
        <w:jc w:val="both"/>
        <w:rPr/>
      </w:pPr>
      <w:r>
        <w:rPr/>
        <w:t>руководитель управления образования</w:t>
        <w:tab/>
        <w:tab/>
        <w:tab/>
        <w:tab/>
        <w:tab/>
        <w:tab/>
        <w:t xml:space="preserve">  Т.А.Ру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</w:t>
        <w:tab/>
        <w:tab/>
        <w:tab/>
        <w:tab/>
        <w:tab/>
        <w:tab/>
        <w:tab/>
        <w:t xml:space="preserve">   Н.А.Щер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7:00Z</dcterms:created>
  <dc:creator>User</dc:creator>
  <dc:description/>
  <cp:keywords/>
  <dc:language>en-US</dc:language>
  <cp:lastModifiedBy>Admin</cp:lastModifiedBy>
  <cp:lastPrinted>2017-02-21T12:21:00Z</cp:lastPrinted>
  <dcterms:modified xsi:type="dcterms:W3CDTF">2017-02-21T00:24:00Z</dcterms:modified>
  <cp:revision>11</cp:revision>
  <dc:subject/>
  <dc:title>ПРОЕКТ ПОСТАНОВЛЕНИЯ</dc:title>
</cp:coreProperties>
</file>