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1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caps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en-US" w:eastAsia="en-US"/>
        </w:rPr>
        <w:t xml:space="preserve">           Разослать: в дело - 1, экономический отдел  –  1, комитет  - 2</w:t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lang w:val="en-US" w:eastAsia="en-US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     2017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</w:t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. Оссора</w:t>
      </w:r>
    </w:p>
    <w:tbl>
      <w:tblPr>
        <w:tblW w:w="503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442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о межведомственной комиссии по обеспечению безопасности дорожного движения при администрации Карагинского муниципального района»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 дорожного движения»,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межведомственной комиссии по обеспечению безопасности дорожного движения при администрации Карагинского муниципального района согласно приложению № 1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 межведомственной комиссии по обеспечению безопасности дорожного движения при администрации Карагинского муниципального района согласно приложению № 2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 опубликования на официальном сайте администрации Карагинского муниципального района в сети «Интернет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В.Н. Гавр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Комитета </w:t>
        <w:tab/>
        <w:tab/>
        <w:tab/>
        <w:tab/>
        <w:tab/>
        <w:t xml:space="preserve">      Ю.А. Абрам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правового отдела                                                     И.Н. Нов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 С.Ю. Тукбаева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>Приложение №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>от ____________ 2017 г. N 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737272"/>
          <w:sz w:val="24"/>
          <w:szCs w:val="24"/>
          <w:lang w:eastAsia="ru-RU"/>
        </w:rPr>
      </w:pPr>
      <w:bookmarkStart w:id="1" w:name="sub_100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ежведомственной комиссии по обеспечению безопас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ого движения при администрации Карагинского муниципального район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жведомственная комиссия по обеспечению безопасности дорожного движения при администрации Карагинского муниципального района (далее - Комиссия) является координационным органом, обеспечивающим взаимодействие администрации Карагинского муниципального района (далее – администрация района) с федеральными органами, территориальными органами исполнительной власти, органами местного самоуправления поселений, входящих в состав Карагинского муниципального района (далее – район), общественных объединений и заинтересованных организаций, расположенных на территории района, средствами массовой информации по формированию и проведению единой политики, направленной на решение проблемы обеспечения безопасности дорожного движения на территории района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ается нормативным правовым актом администрации район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нормативными правовыми актами органов местного самоуправления района, решениями краевой комиссии по обеспечению безопасности дорожного движения, а также настоящим Положением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миссия осуществляет свои полномочия во взаимодействии с государственными, муниципальными органами, организациями и предприятиями, правоохранительными органами, находящимися на территории район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пределах своих полномочий Комиссия принимает решения для исполнения всеми органами местного самоуправления, предприятиями, учреждениями, организациями, независимо от форм собственности, на территории район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 соответствующие структуры представляют в Комиссию информацию об исполнении принятых Комиссией решений.</w:t>
      </w:r>
    </w:p>
    <w:p>
      <w:pPr>
        <w:pStyle w:val="Normal"/>
        <w:shd w:fill="FFFFFF" w:val="clear"/>
        <w:spacing w:lineRule="auto" w:line="240" w:before="150" w:after="0"/>
        <w:ind w:firstLine="54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150" w:after="0"/>
        <w:ind w:firstLine="540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администрации района с федеральными органами, территориальными органами исполнительной власти, органами местного самоуправления поселений, входящих в состав района, предприятиями и организациями, средствами массовой информации, населением, осуществляющими деятельность по обеспечению безопасности дорожного движения на территории района по предупреждению, выявлению и пресечению правонарушений в сфере безопасности дорожного движения, в целях выявления и пресечения причин и условий, способствующих совершению дорожно-транспортных происшествий на территории района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оприятий, рекомендаций по повышению безопасности движения транспорта и принятие мер к их реализации, изучение причин аварийност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района при осуществлении дорожной деятельности, включая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района в целях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существлении мероприятий по предупреждению детского дорожно-транспортного травматизма на территории района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работы по укреплению транспортной дисциплины, преодолению пьянства на транспорте с использованием в этих целях организационно-контрольных мер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паганды безопасности дорожного движения через печать, ведение разъяснительной работы в образовательных учреждениях района по обеспечению соблюдения Правил дорожного движения и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едложений по координации деятельности органов местного самоуправления района, органов местного самоуправления городского и сельских поселений, входящих в состав района, и транспортных организаций независимо от форм собственност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150" w:after="0"/>
        <w:ind w:firstLine="54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ответствии с возложенными на нее основными задачами выполняет следующие функции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анализ причин аварийности на автомобильном транспорте, дорожно-транспортных происшествий на территории района и разрабатывает предложения по определению основных направлений в работе по обеспечению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организационные меры по устранению выявленных недостатков, причин и условий, способствующих дорожно-транспортным происшествиям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вопросы разработки и реализации программ, вносит предложения в проекты муниципальных программ района, связанных с обеспечением безопасности дорожного движения, по обоснованию потребности в финансовых и материально-технических ресурсах для организации их выполн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обследование дорожных условий на внутрирайонных маршрутах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состояние безопасности дорожного движения в районе и другие вопросы, связанные с оценкой ситуации в сфере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содействие средствам массовой информации в освещении проблем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вопросы разработки и реализации программ повышения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совершенствованию работы общественных объединений по вопросам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иные решения, отнесенные к компетенции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А КОМИССИИ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иссия имеет право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принимать в пределах своей компетенции решения, необходимые для координации и совершенствования взаимодействия органов местного самоуправления района с правоохранительными органами, осуществляющими свою деятельность на территории района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создавать рабочие и экспертные группы для изучения вопросов, относящихся к компетенции Комиссии, и внесения соответствующих предложений на рассмотрение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принимать участие в выяснении обстоятельств и причин дорожно-транспортных происшествий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привлекать должностных лиц и специалистов органов местного самоуправления района, органов местного самоуправления поселений, входящих в состав района, организаций (по согласованию с их руководителями) для участия в работе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5. принимать иные решения, отнесенные к компетенции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осуществлении своих полномочий при подготовке к заседанию Комиссия вправе запрашивать информацию по вопросам, касающимся обеспечения дорожного движения, у федеральных правоохранительных органов на территории района, органов государственной власти Российской Федерации и Камчатского края, органов местного самоуправления, общественных объединений и иных организаций.</w:t>
      </w:r>
    </w:p>
    <w:p>
      <w:pPr>
        <w:pStyle w:val="Normal"/>
        <w:shd w:fill="FFFFFF" w:val="clear"/>
        <w:spacing w:lineRule="auto" w:line="240" w:before="150" w:after="0"/>
        <w:ind w:firstLine="54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РАБОТЫ КОМИССИИ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миссия осуществляет свою деятельность в соответствии с планом работы, принимаемым на заседании Комиссии и утвержденным ее председателем. План работы Комиссии включает в себя перечень основных вопросов, подлежащих рассмотрению на заседаниях Комиссии, с указанием ответственных за подготовку вопроса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боты Комиссии по отдельным вопросам определяется ее председателем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седания Комиссии проводятся при возникновении необходимости рассмотрения вопросов, входящих в ее компетенцию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едложения в план заседаний Комиссии вносятся в письменной форме членами Комиссии в сроки, определенные председателем Комиссии. На основе предложений, поступивших в Комиссию, формируется повестка заседания Комиссии, которая после согласования с председателем Комиссии, рассылается секретарем членам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На заседаниях Комиссии подлежат рассмотрению включенные в повестку дня заседания вопросы о ходе реализации мероприятий по повышению безопасности дорожного движения и о результатах исполнения решений предыдущих заседаний Комиссии. Рассмотрение на заседаниях других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служб и ведомств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оздания, организации деятельности и отчетности рабочих групп устанавливается председателем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На заседания Комиссии могут быть приглашены руководители организаций, имеющих непосредственное отношение к рассматриваемым вопросам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председателем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Заседание Комиссии считается правомочным, если на нем присутствуют более половины ее членов. В случае отсутствия члена Комиссии на заседании он имеет право изложить свое мнение по рассматриваемому вопросу в письменной форме. Главы поселений, входящих в состав района, участвуют в работе Комиссии по приглашению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 чем за 2 дня до дня проведения заседания, если иное не оговорено в сопроводительном документе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В случае непредставления материалов в установленный Комиссией срок вопрос может быть снят с рассмотрения либо рассмотрен на другом заседан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Решения комиссии оформляются протоколами заседаний, которые в трехдневный срок после даты проведения заседания готовятся секретарем Комиссии и подписывается председательствующим на заседании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3. Протоколы заседаний (решения заседаний) секретарем комиссии рассылаются членам комиссии, а также организациям, должностным лицам по списку, утверждаемому руководителем Комиссии, в трехдневный срок после получения секретарем Комиссии подписанного протокола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4. Решения, принимаемые Комиссией в соответствии с ее компетенцией, являются обязательными для всех органов управления, организаций, предприятий и учреждений независимо от форм собственности, расположенных на территории района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5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секретарю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firstLine="54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УНКЦИИ ЧЛЕНОВ КОМИССИИ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 состав Комиссии входят председатель Комиссии, один заместитель Комиссии, ответственный секретарь Комиссии и другие члены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зглавляет Комиссию председатель, являющийся по должности заместителем главы администрации Карагинского муниципального района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едседатель Комиссии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ывает и проводит заседание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время проведения заседания, определяет круг вопросов, подлежащих рассмотрению на очередном заседании Комиссии, организует обсуждение вопросов, замечаний и предложений по рассматриваемым вопросам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слово для выступления членам Комиссии, а также приглашенным лицам в порядке очередност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голосование и подсчет голосов, оглашает результаты голосования, обладает правом решающего голоса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ринятые Комиссией решения, определяет сроки и периодичность представления ему результатов исполнения поручений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ри необходимости состав рабочих групп и организует их деятельность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Комиссию по вопросам, относящимся к ее компетенц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отсутствия председателя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Секретарь Комиссии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оведение заседаний Комиссии, а также сбор, обобщение и подготовку материалов для рассмотрения Комиссией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рабочую документацию Комиссии, оповещает ее членов и приглашенных лиц о времени проведения заседаний и рассматриваемых на них вопросах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качеством,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вает председателю комиссии о повестке дня предстоящего заседания комиссии с соответствующими материалам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, чем за 2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ирует лиц, участвующих в заседаниях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ю комиссии не позднее, чем за 2 дня до даты проведения очередного заседания предоставляются следующие материалы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ие справки по рассматриваемому вопросу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 выступления основного докладчика и содокладчиков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мнение по рассматриваемому вопросу, если таковое имеется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 составу приглашенных на заседание Комиссии лиц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онные материалы к основному докладу и содокладам.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Члены Комиссии: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уют на заседаниях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ятся с материалами по вопросам работы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ят предложения в план работы Комиссии, принимают участие в подготовке материалов на заседания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, чем за 2 дня до начала заседания представляют в письменном виде секретарю комиссии информацию и предложения к проекту решения по соответствующим вопросам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участвуют в обсуждении рассматриваемых вопросов и выработке по ним решений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т правом голоса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 оказывать помощь по поручению Комиссии учреждениям, предприятиям и организациям по обеспечению безопасности дорожного движения на территории района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право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т равными правами при подготовке и обсуждении рассматриваемых на заседании вопросов;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.       </w:t>
      </w:r>
    </w:p>
    <w:p>
      <w:pPr>
        <w:pStyle w:val="Normal"/>
        <w:shd w:fill="FFFFFF" w:val="clear"/>
        <w:spacing w:lineRule="auto" w:line="240" w:before="15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5"/>
          <w:szCs w:val="25"/>
          <w:lang w:eastAsia="ru-RU"/>
        </w:rPr>
        <w:t> 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 №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от ____________ 2017 г. N 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73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ой комиссии по обеспечению безопасности дорожного движения при администрации Карагинского муниципального района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128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арагинского муниципального   района</w:t>
            </w:r>
            <w:r>
              <w:rPr>
                <w:rFonts w:eastAsia="Times New Roman" w:cs="Times New Roman" w:ascii="Times New Roman" w:hAnsi="Times New Roman"/>
                <w:color w:val="C4BC9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муниципальным имуществом и земельным отношениям</w:t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jc w:val="both"/>
              <w:rPr>
                <w:rFonts w:ascii="Times New Roman" w:hAnsi="Times New Roman" w:eastAsia="Times New Roman" w:cs="Times New Roman"/>
                <w:color w:val="C4BC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управления муниципальным имуществом и земельным отношениям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ГИБДД МО МВД Росс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О «Оссор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ГУП «ДРСУ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транспортной организации осуществляющей регулярные муниципальные перевозки(по согласованию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0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35:00Z</dcterms:created>
  <dc:creator>Admin</dc:creator>
  <dc:description/>
  <cp:keywords/>
  <dc:language>en-US</dc:language>
  <cp:lastModifiedBy>Admin</cp:lastModifiedBy>
  <cp:lastPrinted>2017-07-26T16:16:00Z</cp:lastPrinted>
  <dcterms:modified xsi:type="dcterms:W3CDTF">2017-07-26T05:05:00Z</dcterms:modified>
  <cp:revision>9</cp:revision>
  <dc:subject/>
  <dc:title/>
</cp:coreProperties>
</file>