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Style w:val="Style16"/>
          <w:bCs w:val="false"/>
          <w:i/>
          <w:i/>
          <w:lang w:val="en-US" w:eastAsia="en-US"/>
        </w:rPr>
      </w:pPr>
      <w:r>
        <w:rPr>
          <w:rStyle w:val="Style16"/>
          <w:bCs w:val="false"/>
          <w:i/>
          <w:lang w:val="en-US" w:eastAsia="en-US"/>
        </w:rPr>
        <w:t>ПРОЕКТ</w:t>
      </w:r>
    </w:p>
    <w:p>
      <w:pPr>
        <w:pStyle w:val="Style20"/>
        <w:jc w:val="right"/>
        <w:rPr/>
      </w:pPr>
      <w:r>
        <w:rPr>
          <w:rStyle w:val="Style16"/>
          <w:b w:val="false"/>
          <w:bCs w:val="false"/>
          <w:lang w:val="en-US" w:eastAsia="en-US"/>
        </w:rPr>
        <w:t xml:space="preserve">Разослать: в дело -1 </w:t>
      </w:r>
    </w:p>
    <w:p>
      <w:pPr>
        <w:pStyle w:val="Style20"/>
        <w:jc w:val="right"/>
        <w:rPr>
          <w:rStyle w:val="Style16"/>
          <w:b w:val="false"/>
          <w:b w:val="false"/>
          <w:bCs w:val="false"/>
          <w:lang w:val="en-US" w:eastAsia="en-US"/>
        </w:rPr>
      </w:pPr>
      <w:r>
        <w:rPr>
          <w:rStyle w:val="Style16"/>
          <w:b w:val="false"/>
          <w:bCs w:val="false"/>
          <w:lang w:val="en-US" w:eastAsia="en-US"/>
        </w:rPr>
        <w:t>СОСЗН  – 1</w:t>
      </w:r>
    </w:p>
    <w:p>
      <w:pPr>
        <w:pStyle w:val="Style20"/>
        <w:jc w:val="right"/>
        <w:rPr/>
      </w:pPr>
      <w:r>
        <w:rPr>
          <w:rStyle w:val="Style16"/>
          <w:b w:val="false"/>
          <w:bCs w:val="false"/>
          <w:lang w:val="en-US" w:eastAsia="en-US"/>
        </w:rPr>
        <w:t>Сектор по организации культуры -1</w:t>
      </w:r>
    </w:p>
    <w:p>
      <w:pPr>
        <w:pStyle w:val="Style20"/>
        <w:jc w:val="right"/>
        <w:rPr>
          <w:rStyle w:val="Style16"/>
          <w:b w:val="false"/>
          <w:b w:val="false"/>
          <w:bCs w:val="false"/>
          <w:lang w:val="en-US" w:eastAsia="en-US"/>
        </w:rPr>
      </w:pPr>
      <w:r>
        <w:rPr>
          <w:rStyle w:val="Style16"/>
          <w:b w:val="false"/>
          <w:bCs w:val="false"/>
          <w:lang w:val="en-US" w:eastAsia="en-US"/>
        </w:rPr>
        <w:t>Управление образования – 1</w:t>
      </w:r>
    </w:p>
    <w:p>
      <w:pPr>
        <w:pStyle w:val="Style20"/>
        <w:jc w:val="right"/>
        <w:rPr/>
      </w:pPr>
      <w:r>
        <w:rPr>
          <w:rStyle w:val="Style16"/>
          <w:b w:val="false"/>
          <w:bCs w:val="false"/>
          <w:lang w:val="en-US" w:eastAsia="en-US"/>
        </w:rPr>
        <w:t>__________________________</w:t>
      </w:r>
    </w:p>
    <w:p>
      <w:pPr>
        <w:pStyle w:val="Style20"/>
        <w:jc w:val="right"/>
        <w:rPr>
          <w:b/>
          <w:b/>
          <w:sz w:val="20"/>
          <w:szCs w:val="20"/>
        </w:rPr>
      </w:pPr>
      <w:r>
        <w:rPr>
          <w:rStyle w:val="Style16"/>
          <w:b w:val="false"/>
          <w:bCs w:val="false"/>
          <w:lang w:val="en-US" w:eastAsia="en-US"/>
        </w:rPr>
        <w:t>ИТОГО: 4</w:t>
      </w:r>
    </w:p>
    <w:p>
      <w:pPr>
        <w:pStyle w:val="Normal"/>
        <w:numPr>
          <w:ilvl w:val="0"/>
          <w:numId w:val="0"/>
        </w:numPr>
        <w:ind w:right="-271" w:hanging="0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71" w:hanging="0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9"/>
        <w:numPr>
          <w:ilvl w:val="0"/>
          <w:numId w:val="0"/>
        </w:numPr>
        <w:spacing w:lineRule="auto" w:line="48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Style w:val="Style16"/>
          <w:rFonts w:cs="Times New Roman" w:ascii="Times New Roman" w:hAnsi="Times New Roman"/>
          <w:bCs w:val="false"/>
          <w:sz w:val="32"/>
          <w:szCs w:val="32"/>
          <w:lang w:val="en-US" w:eastAsia="en-US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       » апрель  2018 г</w:t>
      </w:r>
      <w:r>
        <w:rPr>
          <w:sz w:val="28"/>
          <w:szCs w:val="28"/>
        </w:rPr>
        <w:t xml:space="preserve">.                                                 </w:t>
        <w:tab/>
        <w:tab/>
        <w:t xml:space="preserve">                                     </w:t>
      </w:r>
      <w:r>
        <w:rPr>
          <w:sz w:val="28"/>
          <w:szCs w:val="28"/>
          <w:u w:val="single"/>
        </w:rPr>
        <w:t>№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Осс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</w:tblGrid>
      <w:tr>
        <w:trPr>
          <w:trHeight w:val="442" w:hRule="atLeast"/>
        </w:trPr>
        <w:tc>
          <w:tcPr>
            <w:tcW w:w="617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лана мероприятий по подготовке и проведению празднования 73-летия Победы в Великой Отечественной войне 1941-1945 годов в Карагинском муниципальном районе»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left="-67"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lineRule="auto" w:line="276"/>
        <w:ind w:firstLine="708"/>
        <w:jc w:val="both"/>
        <w:rPr>
          <w:b w:val="false"/>
          <w:b w:val="false"/>
          <w:szCs w:val="28"/>
        </w:rPr>
      </w:pPr>
      <w:r>
        <w:rPr/>
        <w:t xml:space="preserve">           </w:t>
      </w:r>
      <w:r>
        <w:rPr>
          <w:b w:val="false"/>
          <w:szCs w:val="28"/>
        </w:rPr>
        <w:t>В связи с подготовкой празднования 73-летия Победы в Великой Отечественной войне 1941-1945 годов, руководствуясь Уставом Карагин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ПОСТАНОВЛЯЮ: </w:t>
      </w:r>
    </w:p>
    <w:p>
      <w:pPr>
        <w:pStyle w:val="TextBody"/>
        <w:numPr>
          <w:ilvl w:val="0"/>
          <w:numId w:val="2"/>
        </w:numPr>
        <w:ind w:left="0" w:firstLine="360"/>
        <w:jc w:val="both"/>
        <w:rPr>
          <w:b w:val="false"/>
          <w:b w:val="false"/>
        </w:rPr>
      </w:pPr>
      <w:r>
        <w:rPr>
          <w:b w:val="false"/>
          <w:szCs w:val="28"/>
        </w:rPr>
        <w:t>Утвердить</w:t>
      </w:r>
      <w:r>
        <w:rPr>
          <w:b w:val="false"/>
        </w:rPr>
        <w:t xml:space="preserve"> план мероприятий по подготовке и проведению празднования 73 –й годовщины Победы в Великой Отечественной войне 1941-1945 годов на территории Карагинского муниципального района, согласно приложению к настоящему постановлению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Cs w:val="28"/>
        </w:rPr>
        <w:t>2. Настоящее Постановление вступает в силу с момента опубликования на официальном сайте администрации Карагин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76"/>
        <w:ind w:right="-7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Карагинского муниципального района, Руководителя управления образования  - Т.А. Рубанову.</w:t>
      </w:r>
    </w:p>
    <w:p>
      <w:pPr>
        <w:pStyle w:val="Normal"/>
        <w:spacing w:lineRule="auto" w:line="276"/>
        <w:ind w:right="-7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Глава Карагинского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                                                                В.Н. Гав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                                                             Н.А. Щербина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993" w:right="567" w:gutter="0" w:header="0" w:top="426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45" w:leader="none"/>
        </w:tabs>
        <w:rPr>
          <w:sz w:val="22"/>
          <w:szCs w:val="22"/>
        </w:rPr>
      </w:pPr>
      <w:r>
        <w:rPr>
          <w:sz w:val="22"/>
          <w:szCs w:val="22"/>
        </w:rPr>
        <w:t>Исп. Мазурова  Л.М. 41-4-38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Карагинского муниципальн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йона от «___» </w:t>
      </w:r>
      <w:r>
        <w:rPr>
          <w:sz w:val="22"/>
          <w:szCs w:val="22"/>
          <w:u w:val="single"/>
        </w:rPr>
        <w:t>апреля</w:t>
      </w:r>
      <w:r>
        <w:rPr>
          <w:sz w:val="22"/>
          <w:szCs w:val="22"/>
        </w:rPr>
        <w:t>_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одготовке и проведению праздн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3-летия Победы в Великой Отечественной войне 1941-194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рагинском муниципальном районе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8"/>
        <w:gridCol w:w="1661"/>
        <w:gridCol w:w="2410"/>
        <w:gridCol w:w="3118"/>
        <w:gridCol w:w="30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 мероприят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етный караул у обелиска в п. Оссора – </w:t>
            </w:r>
            <w:r>
              <w:rPr>
                <w:b/>
              </w:rPr>
              <w:t>«Вахта памяти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Осс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аничники отделения в п. Осс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аничное отделение в п. Осс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памятников, и территорий, прилегающих к ним. Благоустройство центральных улиц поселени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8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, администрации поселений муниципального района, общественные организации, предприятия, организации, учреждения муниципальн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, администрации поселений муниципального района, общественные организации, предприятия, организации учреждения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е ветеранов Великой Отечественной войны с Днем Победы на дому, вручение подарко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женики тыла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униципального района,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инг и народное гулянье, посвященное 73-летию Победы в Великой Отечественной войн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Вспомним всех поименно…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и муниципальных 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женики тыла, трудовые коллективы предприятий, организаций, учреждений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учащиеся образовательных учреждений муниципального района, представители общественных организаций района, жители и гости  муниципальн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униципального района, администрации поселений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разовательных учреждений и учреждений культуры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триотическая акция – </w:t>
            </w:r>
            <w:r>
              <w:rPr>
                <w:b/>
              </w:rPr>
              <w:t>«Георгиевская ленточка»</w:t>
            </w:r>
            <w:r>
              <w:rPr/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.05.2018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женики тыла, трудовые коллективы предприятий, организаций, учреждений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учащиеся образовательных учреждений муниципального района, представители общественных организаций района, жители и гости  муниципальн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униципального района, администрации поселений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разовательных учреждений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пробег по маршруту п. Оссора – с. Кара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ру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Оссора – с. Кара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и гости  муниципальн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, администрации поселений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ествие с портретами родственников – фронтовиков – </w:t>
            </w:r>
            <w:r>
              <w:rPr>
                <w:b/>
              </w:rPr>
              <w:t>«Бессмертный полк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и муниципальных 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и гости  муниципальн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, администрации поселений муниципального района, общественные организации, предприятия, организации учреждения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фойе администрации района и администраций МО сельских и городского поселений а так же фойе сельских домов культуры и районного дома культуры фотографиями фронтовиков – </w:t>
            </w:r>
            <w:r>
              <w:rPr>
                <w:b/>
              </w:rPr>
              <w:t>«Стена Памяти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 администраций района и администраций МО сельских и городского поселений а так же фойе сельских домов культуры и районного дома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, администрации поселений муниципального района, общественные организации, предприятия, организации, учреждения муниципальн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, администрации поселений муниципального района, общественные организации, предприятия, организации учреждения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йерверк, посвященный Дню Победы в Великой Отечественной войн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Осс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Карагинского  муниципальн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легкоатлетической эстафеты «Победа» среди организаций, учреждений, старшеклассников ОСО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Осс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Карагинского  муниципальн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учреждения Караг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3118"/>
        <w:gridCol w:w="43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проведен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155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БОУ «Оссорская СОШ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мужества «Истории священные страницы», «Победители: полководцы и солдаты», «Изваянные из бронзы и камня», «Подвиг 28 героев-панфиловце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– декабр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-организато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о-игровая программа «Навстречу славным дням Победы»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физкультур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опоказ фильма «Блокада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-организато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льно-литературная композиция «Страницы Блокады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В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Победа - в сердце каждог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рисов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елые старты «Эстафета Победы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физкультур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рисунков «Оружие и военное вооружение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рисов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стиваль военной песни «С любовью, верой и отвагой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начальной школ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тр строя и песн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-организатор ОБЖ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и мужества «Велик народ, в биографии которого был Сталинград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-организато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чтецов «Поэзия моя, ты из окопа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русского языка и литератур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а экспозиции «73 лет Курильскому десанту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-организато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енно-спортивная игра «Зарница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-организатор ОБЖ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а-путешествие «Наследники Победы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-организатор ОБЖ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часы на тему «Страницы военной истории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о-игровая программа «Юные наследники Победы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физкультур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о-игровая программа «Во славу Победы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физкультур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о-игровая программа «Марш по городам-героям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физкультур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а декоративно-прикладного творчества дополнительного образования «73 лет славной Победе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В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Вахта Памяти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В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о-музыкальная композиция «Нам эту память завещано беречь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В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ржественная линейка «Во имя жизни на земле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В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овая программа «Героям Победы наши рекорды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физкультур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о-игровая программа «Салют, Победа!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физкультуры </w:t>
            </w:r>
          </w:p>
        </w:tc>
      </w:tr>
      <w:tr>
        <w:trPr>
          <w:trHeight w:val="177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БОУ «Тымлатская СОШ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я «Недаром помнит вся Росси…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-организато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«Никто не забыт, ничто не забыто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-организато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езентаций Волонтерского корпуса 73-летие Побед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-организато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-беседа о Сталинградской битв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-организато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ржественная линейка посвященная Дню Побед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-организато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я «Георгиевская ленточка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-ма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-организато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стендов, посвященных ветеранам тыла Карагинского района и ветеранам Великой Отечественной войны, проживающих в с. Тымла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-апрел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-организато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рисунков и плакатов, посвященных Великой Отечественной войн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-организато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часы «День Победы – самый главный праздник», «Чтим великий День Победы», «Наши земляки – герои Советского Союза», «День Победы», «Награды Великой Отечественной войны», «Т-34 – легендарный танк Великой Отечественной войны», «Партизанская война», «Герои Великой Отечественной войны», «Поклонимся великим тем годам», «Ради жизни на Земле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-ма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146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БОУ «Ивашкинская СОШ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тр строя и песни «Так держать!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-организато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енно-спортивная игра «Зарница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-организато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тр стенных газет «Я – патриот!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чер-концерт «Над памятью время не властно!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-организато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я-митинг «Бессметный батальон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билейная акция «Открытка ветеран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билейная акция «Георгиевская ленточка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, педагог-организатор </w:t>
            </w:r>
          </w:p>
        </w:tc>
      </w:tr>
      <w:tr>
        <w:trPr>
          <w:trHeight w:val="161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БОУ «Карагинская ООШ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часы «Как встретили 9 мая сыны полков», «Этот день Победы», «мы перед памятью в долгу», «Подвигу народа жить в веках», День окончания второй мировой войны», «Победа в ВОВ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-ма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чер посвященный 73-летию Победы в ВОВ «Дорогами войны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-организато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рисунков посвященный Великой Отечественной войн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-организато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а «Поле чудес» - «По следам Славы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-организато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ичная линейка «К подвигу героев сердцем прикоснись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-организато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етный караул Эмблемы Побед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-организатор </w:t>
            </w:r>
          </w:p>
        </w:tc>
      </w:tr>
      <w:tr>
        <w:trPr>
          <w:trHeight w:val="69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БОУ «Ильпырская ООШ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евнования по настольному теннису, посвященные 73-летию Победы в В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-организато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Журналистское расследование. Современники ВОВ» (интервьюирование современников ВОВ проживающих в с. Ильпырское, их воспоминания о войне и послевоенных годах, рассказов родственников о войн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-организато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атрализованная постановка «Служили два товарища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-организато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час «Позиции стран по отношению к СССР в период 1941-1945гг.» (интегрированное мероприятие истории и английского языка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-организато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ичный концерт, посвященный 73-летию годовщины Победы в Великой Отечественной войн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-организато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монстрация видеофрагментов военных лет с сайта проекта «Наша общая Победа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-ма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-организато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рисунков «Никто не забыт, ничто не забыто!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-организатор </w:t>
            </w:r>
          </w:p>
        </w:tc>
      </w:tr>
    </w:tbl>
    <w:p>
      <w:pPr>
        <w:pStyle w:val="Normal"/>
        <w:jc w:val="center"/>
        <w:rPr>
          <w:rStyle w:val="FontStyle39"/>
          <w:b/>
          <w:b/>
        </w:rPr>
      </w:pPr>
      <w:r>
        <w:rPr/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60"/>
        <w:gridCol w:w="3070"/>
        <w:gridCol w:w="371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К «Карагинская межпоселенческая централизованная библиотечная систем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роков мужества «Подвиг блокадного Ленинграда» (ко Дню снятия блокады города Ленинграда (27 января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2018 г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К «КМЦБС» Котова М.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ематических выставок, стендов, библиотечных плакатов, посвященных воинской славы и памятным датам России:</w:t>
            </w:r>
          </w:p>
          <w:p>
            <w:pPr>
              <w:pStyle w:val="Normal"/>
              <w:jc w:val="both"/>
              <w:rPr/>
            </w:pPr>
            <w:r>
              <w:rPr/>
              <w:t>- День разгрома советскими войсками и немецко-фашистких войск под Сталинградом (02 февраля);</w:t>
            </w:r>
          </w:p>
          <w:p>
            <w:pPr>
              <w:pStyle w:val="Normal"/>
              <w:jc w:val="both"/>
              <w:rPr/>
            </w:pPr>
            <w:r>
              <w:rPr/>
              <w:t>- День защитников Отечества (23 февраля);</w:t>
            </w:r>
          </w:p>
          <w:p>
            <w:pPr>
              <w:pStyle w:val="Normal"/>
              <w:jc w:val="both"/>
              <w:rPr/>
            </w:pPr>
            <w:r>
              <w:rPr/>
              <w:t>- День Победы (09 мая);</w:t>
            </w:r>
          </w:p>
          <w:p>
            <w:pPr>
              <w:pStyle w:val="Normal"/>
              <w:jc w:val="both"/>
              <w:rPr/>
            </w:pPr>
            <w:r>
              <w:rPr/>
              <w:t>- День памяти и скорби (22 июня);</w:t>
            </w:r>
          </w:p>
          <w:p>
            <w:pPr>
              <w:pStyle w:val="Normal"/>
              <w:jc w:val="both"/>
              <w:rPr/>
            </w:pPr>
            <w:r>
              <w:rPr/>
              <w:t>- День разгрома советскими войсками немецко-фашистских войск в Курской битве (23 августа);</w:t>
            </w:r>
          </w:p>
          <w:p>
            <w:pPr>
              <w:pStyle w:val="Normal"/>
              <w:jc w:val="both"/>
              <w:rPr/>
            </w:pPr>
            <w:r>
              <w:rPr/>
              <w:t>- начало Курильской десантной операции (18 августа;</w:t>
            </w:r>
          </w:p>
          <w:p>
            <w:pPr>
              <w:pStyle w:val="Normal"/>
              <w:jc w:val="both"/>
              <w:rPr/>
            </w:pPr>
            <w:r>
              <w:rPr/>
              <w:t>- окончание Второй мировой войны (02 сентября);</w:t>
            </w:r>
          </w:p>
          <w:p>
            <w:pPr>
              <w:pStyle w:val="Normal"/>
              <w:jc w:val="both"/>
              <w:rPr/>
            </w:pPr>
            <w:r>
              <w:rPr/>
              <w:t>- начало контрнаступления советских войск под Москвой (05 декабря);</w:t>
            </w:r>
          </w:p>
          <w:p>
            <w:pPr>
              <w:pStyle w:val="Normal"/>
              <w:jc w:val="both"/>
              <w:rPr/>
            </w:pPr>
            <w:r>
              <w:rPr/>
              <w:t>- День героев Отечества (09 декабря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2018 г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К «КМЦБС» Котова М.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ечеров памяти «Вспомним всех поименно…» (о ветеранах ВОВ Карагинского района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8 г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К «КМЦБС» Котова М.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ого детского конкурса чтецов «Стихи Великой Отечественной войны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8 г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К «КМЦБС» Котова М.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 исторические игры «Великая Отечественная война в лицах, фактах, событиях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8 г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К «КМЦБС» Котова М.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я информации «И книги расскажут об этой войне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8 г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К «КМЦБС» Котова М.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краеведческого буклета «Строки, посвященные войне» (поэтическое творчество жителей Карагинского района, посвященное ВОВ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8 г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К «КМЦБС» Котова М.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библиографического списка литературы о Великой Отечественной войне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8 г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К «КМЦБС» Котова М.И.</w:t>
            </w:r>
          </w:p>
        </w:tc>
      </w:tr>
    </w:tbl>
    <w:p>
      <w:pPr>
        <w:pStyle w:val="Normal"/>
        <w:jc w:val="center"/>
        <w:rPr/>
      </w:pPr>
      <w:r>
        <w:rPr>
          <w:rStyle w:val="FontStyle39"/>
          <w:b/>
        </w:rPr>
        <w:t>Учреждения культуры Карагинского муниципального района</w:t>
      </w:r>
    </w:p>
    <w:p>
      <w:pPr>
        <w:pStyle w:val="Normal"/>
        <w:rPr>
          <w:rStyle w:val="FontStyle39"/>
          <w:b/>
          <w:b/>
        </w:rPr>
      </w:pPr>
      <w:r>
        <w:rPr/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60"/>
        <w:gridCol w:w="2520"/>
        <w:gridCol w:w="39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ОУДОД «Карагинская детская школа искусств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ая лекция «Непобедим народ, создающий такую музыку»</w:t>
            </w:r>
          </w:p>
          <w:p>
            <w:pPr>
              <w:pStyle w:val="Normal"/>
              <w:jc w:val="center"/>
              <w:rPr/>
            </w:pPr>
            <w:r>
              <w:rPr/>
              <w:t>Д. Шостакович. 7 симфо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8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КОУДОД «Карагинская ДШИ»  </w:t>
            </w:r>
          </w:p>
        </w:tc>
      </w:tr>
      <w:tr>
        <w:trPr>
          <w:trHeight w:val="5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учащихся МКОУДОД «Карагинская ДШИ» с участниками хора  ветеранов «Мы гордимся Вам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8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КОУДОД «Карагинская ДШИ» </w:t>
            </w:r>
          </w:p>
        </w:tc>
      </w:tr>
      <w:tr>
        <w:trPr>
          <w:trHeight w:val="6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исунков художественного отделения п. Оссора  «Ваш подвиг сохраним на ве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8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КОУДОД «Карагинская ДШИ» </w:t>
            </w:r>
          </w:p>
        </w:tc>
      </w:tr>
      <w:tr>
        <w:trPr>
          <w:trHeight w:val="5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учащихся и преподавателей МКОУДОД «Карагинская ДШИ» в поселковом концерте, посвященному «Дню Побе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8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КОУДОД «Карагинская ДШИ» </w:t>
            </w:r>
          </w:p>
        </w:tc>
      </w:tr>
      <w:tr>
        <w:trPr>
          <w:trHeight w:val="6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лекций: «О ваших подвигах – говорим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ДОД «Карагинская ДШИ».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 викторина «Что мы знаем о героях Великой Отечественной войн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8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КОУДОД «Карагинская ДШИ» </w:t>
            </w:r>
          </w:p>
        </w:tc>
      </w:tr>
      <w:tr>
        <w:trPr>
          <w:trHeight w:val="6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исунков учащихся художественного отделения с. Карага «Мы помним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8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КОУДОД «Карагинская ДШИ» </w:t>
            </w:r>
          </w:p>
        </w:tc>
      </w:tr>
      <w:tr>
        <w:trPr>
          <w:trHeight w:val="7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поделок учащихся отделения  декоративно- прикладного искусства, посвященная «Дню Победы, с. Тымл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8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КОУДОД «Карагинская ДШИ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игра «Зарница» с. Тымл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8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КОУДОД «Карагинская ДШИ»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0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359"/>
        <w:gridCol w:w="3070"/>
        <w:gridCol w:w="3219"/>
      </w:tblGrid>
      <w:tr>
        <w:trPr>
          <w:trHeight w:val="4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1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К «Карагинский районный краеведческий музей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льтимедийная презентация о ветеранах Великой Отечественной войны Карагинского района «Память сильнее времени» </w:t>
            </w:r>
          </w:p>
          <w:p>
            <w:pPr>
              <w:pStyle w:val="Normal"/>
              <w:jc w:val="both"/>
              <w:rPr/>
            </w:pPr>
            <w:r>
              <w:rPr/>
              <w:t>в ДК п. Оссор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мая 2018 г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 МКУК «КРКМ» Е.А. Жуков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выставка «Мы помним, мы гордимся», посвященная 73-й годовщине Победы в ВОВ (в ДК, в музее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8 г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 МКУК «КРКМ» Е.А. Жуко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  <w:bCs/>
          <w:color w:val="008080"/>
          <w:sz w:val="24"/>
          <w:szCs w:val="24"/>
        </w:rPr>
      </w:pPr>
      <w:r>
        <w:rPr>
          <w:b/>
          <w:bCs/>
          <w:color w:val="00808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79" w:hanging="0"/>
      <w:jc w:val="both"/>
      <w:outlineLvl w:val="0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8"/>
      <w:lang w:val="ru-RU" w:bidi="ar-SA"/>
    </w:rPr>
  </w:style>
  <w:style w:type="character" w:styleId="Blk">
    <w:name w:val="blk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01:00Z</dcterms:created>
  <dc:creator>1243</dc:creator>
  <dc:description/>
  <cp:keywords/>
  <dc:language>en-US</dc:language>
  <cp:lastModifiedBy>Потапова</cp:lastModifiedBy>
  <cp:lastPrinted>2018-04-26T15:29:00Z</cp:lastPrinted>
  <dcterms:modified xsi:type="dcterms:W3CDTF">2018-04-26T03:31:00Z</dcterms:modified>
  <cp:revision>8</cp:revision>
  <dc:subject/>
  <dc:title> </dc:title>
</cp:coreProperties>
</file>