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тогах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а по организации культуры и досуг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Караг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ектор по организации культуры и досуга населения администрации Карагинского муниципального района (далее Сектор) является юридическим лицом, самостоятельным структурным подразделением администрации Карагинского муниципального района и финансируется из районного бюджета. Непосредственной деятельностью Сектора руководит советник. Сектор имеет структурное подразделение – централизованную бухгалтерию в составе 3 человек.</w:t>
      </w:r>
    </w:p>
    <w:p>
      <w:pPr>
        <w:pStyle w:val="Normal"/>
        <w:ind w:left="142" w:firstLine="567"/>
        <w:jc w:val="both"/>
        <w:rPr/>
      </w:pPr>
      <w:r>
        <w:rPr/>
        <w:t>В Карагинском муниципальном районе в 2014 году работало 17 учреждений культуры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675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ный пунк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Осс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МКУК «Карагинский районный краеведческий музей»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.Осс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Ивашка, с.Карага, с.Кострома, с.Тымлат, с. Ильпырско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КУК «Карагинская межпоселенческая централизованная библиотечная система» входят 7 библиотек: межпоселенческая центральная библиотека, детская библиотека-филиал п. Оссора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 сельских библиотек-филиалов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Оссора, </w:t>
            </w:r>
          </w:p>
          <w:p>
            <w:pPr>
              <w:pStyle w:val="Normal"/>
              <w:jc w:val="both"/>
              <w:rPr/>
            </w:pPr>
            <w:r>
              <w:rPr/>
              <w:t>с. Карага, с.  Тымла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ДОД «Карагинская детская школа искусств» с двумя отделениями в национальных селах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ссор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ом культуры п. Оссора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ш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ельский дом культуры с. Ивашка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льпырско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Сельский дом культуры с. Ильпыр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арагинский сельский дом культуры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стро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ельский дом культуры с. Кострома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ымла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Сельский дом культуры с. Тымлат»</w:t>
            </w:r>
          </w:p>
        </w:tc>
      </w:tr>
    </w:tbl>
    <w:p>
      <w:pPr>
        <w:pStyle w:val="Normal"/>
        <w:spacing w:lineRule="auto" w:line="360"/>
        <w:ind w:left="1416" w:hanging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ение функций и полномочий Учредителя МКУК «КРКМ», МКУК «КМЦБС», МКОУДОД «Карагинская ДШИ» возложены на Сектор. Учредителями Домов культуры являются администрации сел и поселка Оссоры.  В учреждениях культуры района работает 84 человек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14 год был объявлен в стране Годом  культуры.  В связи с этим всеми учреждениями культуры были разработаны специальные планы мероприятий, которые выполнены в течение года в полном объеме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екабре в центральной библиотеке ЦБС был проведён вечер-презентация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иват работникам культуры!» как заключительное мероприятие, посвящённое  уходящему 2014 году. Главными гостями и  зрителями  торжества стали сотрудники библиотек и районного краеведческого музея, педагоги детской школы искусств, специалисты Дома культуры п. Оссора - одним словом, все те, кто трудится в сфере культуры нашего района. Главной содержательной частью вечера была презентация, подготовленная методико-библиографическим отделом МКУК «КМ ЦБС». На экране  демонстрировалась летопись становления и развития культуры района - открытие первых изб-читален, детских художественных и музыкальных школ, строительство клубов, появление звукового кино, создание национальных ансамблей и других творческих коллективов. После  небольшого экскурса в прошлое была представлена  главная часть презентации – портретная галерея работников культуры как дань памяти тем людям, которые творили историю культуры нашего района, были энтузиастами и мастерами своего дела, и  как благодарность тем, кто продолжает трудиться в сфере культуры нашего района, посвятив ей не один десяток лет. Многие из них имеют звание «Ветеран труда», награждены грамотами, дипломами разного уровня: районного, окружного, краевого, зонального, всероссийского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ключительным детским мероприятием, посвящённым Году культуры, стал семейный КВН «Читающая семья – дружная семья», подготовленный работниками детской библиотеки- филиала п. Оссора. Родители и дети участвовали как в смешных и весёлых конкурсах, играх,  так и выполняли творчески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внимание уделялось работниками культуры национальному народному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рагинском районе продолжают работать 6 национальных  ансамблей:</w:t>
      </w:r>
    </w:p>
    <w:p>
      <w:pPr>
        <w:pStyle w:val="Normal"/>
        <w:spacing w:lineRule="auto" w:line="360"/>
        <w:jc w:val="both"/>
        <w:rPr/>
      </w:pPr>
      <w:r>
        <w:rPr/>
        <w:t>- п. Оссора – «Агья», в Оссорской СОШ «Илькив»;</w:t>
      </w:r>
    </w:p>
    <w:p>
      <w:pPr>
        <w:pStyle w:val="Normal"/>
        <w:spacing w:lineRule="auto" w:line="360"/>
        <w:jc w:val="both"/>
        <w:rPr/>
      </w:pPr>
      <w:r>
        <w:rPr/>
        <w:t>- с. Тымлат – «Нунун» и «Маклал’у»;</w:t>
      </w:r>
    </w:p>
    <w:p>
      <w:pPr>
        <w:pStyle w:val="Normal"/>
        <w:spacing w:lineRule="auto" w:line="360"/>
        <w:jc w:val="both"/>
        <w:rPr/>
      </w:pPr>
      <w:r>
        <w:rPr/>
        <w:t>- с. Карага – «Энер» и «Энерок», которые ежегодно принимают активное участие в праздничных программах районной гонки на собачьих упряжках «Маклал’у» (в 2014 г. гонка отметила свой 15-летний юбилей) и региональной гонки на собачьих упряжках «Берингия», а также во всех национальных мероприятиях, проводимых в учреждениях культуры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В селах Тымлат, Карага, поселке Оссора  были проведены традиционные национальные праздники: День Первой рыбы, День аборигена, праздник «Нерпы» («Хололо»). На проведение мероприятий было использовано по муниципальной программе «Развитие музейного дела в Карагинском районе на 2011-2014 годы"  53 000 рублей и  по муниципальной программе «Устойчивое развитие коренных малочисленных народов Севера и Дальнего Востока, проживающих в Карагинском муниципальном  районе, на 2010 – 2014 годы» 100 0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2014 г. национальный ансамбль «Агья» (п. Оссора) принял участие в </w:t>
      </w:r>
      <w:r>
        <w:rPr>
          <w:lang w:val="en-US"/>
        </w:rPr>
        <w:t>III</w:t>
      </w:r>
      <w:r>
        <w:rPr/>
        <w:t>-м Межрегиональном фестивале творчества коренных малочисленных народов Севера, Сибири и Дальнего Востока «Золотые родники» в г. Петропавловске-Камчатском (133 320 рублей). А национальный ансамбль «Маклал’у» из с. Тымлат отметил свой 5-летний юбилей большой новой концертной программой, которую также представлял и на «Золотых родниках» (228 900 руб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В МКОУДОД «Карагинская ДШИ» продолжили свою работу в 2014 году:</w:t>
        <w:tab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п. Оссора</w:t>
        <w:tab/>
        <w:t>- музыкальное, художественное отделения, отделение общего эстетического воспитания, отделение хореографии;</w:t>
      </w:r>
    </w:p>
    <w:p>
      <w:pPr>
        <w:pStyle w:val="Normal"/>
        <w:spacing w:lineRule="auto" w:line="360"/>
        <w:jc w:val="both"/>
        <w:rPr/>
      </w:pPr>
      <w:r>
        <w:rPr/>
        <w:t>с. Тымлат</w:t>
        <w:tab/>
        <w:t>- отделение декоративно-прикладного творчества;</w:t>
      </w:r>
    </w:p>
    <w:p>
      <w:pPr>
        <w:pStyle w:val="Normal"/>
        <w:spacing w:lineRule="auto" w:line="360"/>
        <w:jc w:val="both"/>
        <w:rPr/>
      </w:pPr>
      <w:r>
        <w:rPr/>
        <w:t>с. Карага</w:t>
        <w:tab/>
        <w:t>- художественное отделение.</w:t>
      </w:r>
    </w:p>
    <w:p>
      <w:pPr>
        <w:pStyle w:val="Normal"/>
        <w:spacing w:lineRule="auto" w:line="360"/>
        <w:jc w:val="both"/>
        <w:rPr/>
      </w:pPr>
      <w:r>
        <w:rPr/>
        <w:tab/>
        <w:t>Впервые, в 2013-2014 учебном году, в школе был открыт и успешно работал класс гитары (п. Оссора), в котором занимается 10 учащих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2014 году выпускник художественного отделения ДШИ поступил в Камчатский колледж искусств на отделение изобразительного искусства. Это показатель качественной работы преподавателя художественного отделения школы искусств. </w:t>
      </w:r>
    </w:p>
    <w:p>
      <w:pPr>
        <w:pStyle w:val="Normal"/>
        <w:spacing w:lineRule="auto" w:line="360"/>
        <w:jc w:val="both"/>
        <w:rPr/>
      </w:pPr>
      <w:r>
        <w:rPr/>
        <w:tab/>
        <w:t>На краевой конкурс «Юный художник» были направлены учащиеся художественного отделения Игнатова Яна и Соколов Петр с преподавателем ДШИ, которые приняли участие помимо конкурса и в работе мастер класса по специ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, с 2008 г. учащиеся художественного отделения ДШИ принимают активное участие в заочном Международном детском фестивале «Подводный мир глазами детей» в г. Саранске. В 2014 г. работы  7 учащихся были направлены на фестиваль и отмечены дипломами жюри. А учащиеся отделения фортепиано ДШИ Логунова Настя и Тортумашева Татьяна  с 2 преподавателями участвовали в краевом конкурсе «Весенние голоса» (119 900 руб.) и были отмечены грамотами оргкомитета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в ДШИ проводятся традиционный праздник «Посвящение в первоклассники», мероприятия в рамках «Недели музыки и красок», отчетные концерты учащихся и преподавателей «Славные традиции», концерты, посвященные календарным и юбилейным датам и праздникам, конкурсы и выставки рисунков учащихся художественных отделений. Учащиеся и педагоги ДШИ постоянно участвуют в общепоселковых праздниках и концер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отметить стабильную работу в 2014 г. МКУК «Карагинской межпоселенческой централизованной библиотечной системы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лужено читате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41 чел.  (94%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годовой показатель выполнен (4240 чел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343 (99%)</w:t>
            </w:r>
            <w:r>
              <w:rPr>
                <w:sz w:val="18"/>
                <w:szCs w:val="18"/>
              </w:rPr>
              <w:t xml:space="preserve"> Плановый годовой показатель выполнен (37050 экз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данных экземпляров библиотечного фон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5977  (97%)</w:t>
            </w:r>
            <w:r>
              <w:rPr>
                <w:sz w:val="18"/>
                <w:szCs w:val="18"/>
              </w:rPr>
              <w:t xml:space="preserve"> Плановый годовой показатель выполнен (105600 экз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 совокупного книжного фон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53  (97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ыло экземпляров печат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139  (84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ключено библиотек к сети Интерне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меет электронную поч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течение 2014 года работники библиотек МКУК «КМЦБС» организовывали и проводили  массовые мероприятия по различным направлениям</w:t>
      </w:r>
      <w:r>
        <w:rPr>
          <w:b/>
        </w:rPr>
        <w:t>:</w:t>
      </w:r>
      <w:r>
        <w:rPr/>
        <w:t xml:space="preserve"> эстетическое, краеведческо-экологическое, историко-патриотическое, охватывая все возрастные категории чита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значение для деятельности библиотек имеет сохранность, пополнение и обновление библиотечных фондов. В целях обеспечения гарантированного комплектования библиотечных фондов МКУК «КМЦБС» из бюджета района выделено в 2014 году – 539 050 руб. (2013 г. – 458 800 руб.) В результате в библиотечные фонды ЦБС поступило периодических изданий 2675 экз., из них 816 новых кни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4 году в МКУК «КМ ЦБС» проводилась планомерная работа по созданию электронного каталога. В 5 структурных подразделениях (межпоселенческой центральной библиотеке, детской библиотеке-филиале, в сельских библиотеках-филиалах с. Ивашка, </w:t>
      </w:r>
    </w:p>
    <w:p>
      <w:pPr>
        <w:pStyle w:val="Normal"/>
        <w:spacing w:lineRule="auto" w:line="360"/>
        <w:jc w:val="both"/>
        <w:rPr/>
      </w:pPr>
      <w:r>
        <w:rPr/>
        <w:t xml:space="preserve">с. Карага, с. Тымлат) было создано определённое количество записей электронного каталога согласно годовым показателям. Объём электронного каталога на конец отчётного года составил 3512 записей (2013 г. – 524 записей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С 16 по 19 декабря 2 библиотечных работника (ведущий библиотекарь библиотеки-филиала с. Ивашка и заведующая библиотекой-филиалом с. Кострома) прошли обучение по созданию и ведению записей электронного каталога. Семинар-практикум «Создание  записей электронного каталога. Работа с программой «Библиотека 5.0» был организован на базе межпоселенческой центральной библиотеки п. Оссора. Занятия семинара провела главный библиограф МКУК «КМ ЦБС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матизированной пожарной сигнализацией оснащены: центральная библиотека п. Оссора, детская библиотека-филиал п. Оссора, библиотеки-филиалы с. Кострома, с. Ивашка, с. Карага, с. Тымлат. В 2014 году установлена сигнализация в зрительном зале ЦБС по программе «Пожарная безопасность учреждений  культуры в Карагинском районе на 2013-2105 годы» на общую сумму 133 000 руб. (93 100 руб. – районный бюджет и 39 900 руб. – краевой бюджет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ую работу по сохранению истории своего края, его культуры и обычаев проводит районный краеведческий музей (п. Оссора). В музее находится единиц хранения основного фонда – 424 экспоната (2013 г. – 417 экспонатов). В 2014 году музей пополнился новыми экспонатами, приобретено комиссионно 7 предметов (2013 г. - 13 предметов) в основной музейный фонд на сумму 100 000 рублей (2013 г. – 79 300 рублей). Денежные средства выделены по программе «Развитие музейного дела в Карагинском районе на 2011-2014 год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никами музея в течение года проводились различные праздники, выставки, фото-экспозиции, лекции, экскурсии. Количество посетителей в 2014 г. – 1658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 г. работниками музея продолжалась работа по созданию электронного каталога – 420 предметов (2013 г. 356 предметов) было переведено в электронный ви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4 году по результатам проводимого Министерством культуры Камчатского края Конкурса на получение денежного поощрения лучшими муниципальными учреждениями был определён победитель – МКУК «Карагинский районный краеведческий музей» как «Лучшее муниципальное учреждение культуры, находящееся на территории сельского поселения Камчатского края» с присуждением денежного поощрения в размере 100 000 рублей, которые были использованы на улучшение материально-технической базы музе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ытием для района можно назвать участие и.о. директора музея Поповой Р.Е. во Всероссийском форуме работников культуры, посвященном торжественному открытию Года культуры в г. Моск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4 г. 15 работников культуры района обучались на курсах повышения квалификации работников культуры в г. Петропавловске-Камчатском (2013 г. – 14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шедшем году Сектором были обеспечены необходимые условия для гастролей творческих коллективов – гостей райо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ционального молодежного ансамбля «Коритэ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шансонье, композитора Евгения Кемеровског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ционального ансамбля «Ангт», руководитель И.И. Жу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амчатского театра драмы и комед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нсамбля песни и пляски пограничного управления ФСБ России по Камчатскому кра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ционального ансамбля «Пилю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нимание было уделено учреждениями культуры п. Оссора проведению Зимних сельских спортивных игр Камчатского края, которые проходили в районном центре с 3 по 8 апреля 201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4 г. в районе (с. Тымлат, с. Карага, п. Оссора) работала фольклорная этнографическая экспедиция Минкультуры Камчатского края с 26 июня по 7 июля и с 5 по 18 декабря по сбору материала по национальным праздникам «Первой рыбы» и праздника Нерпы «Хололо»  с выездом в оленеводческое зве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22 июля по 18 августа в селе Тымлат работала научная группа профессора-лингвиста из университета Хоккайдо по изучению коряк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ктору, совместно с руководителями учреждений культуры в 2014 г. удалось несколько укрепить материально-техническую базу подведомственных учреждений культуры. На ремонты помещений учреждений использовано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ДШИ  - 73 046 тыс. руб.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ЦБС  -  376 919 тыс. руб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узей – 498 665 тыс. руб.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2014 г. в учреждения культуры приобретена новая мебель, музыкальная аппаратура, оргтехника и т.д. на суммы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ДШИ – 12 104 руб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ЦБС – 545 060 руб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узей – 103 750 руб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ектор – 67 5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реждения культуры, находящиеся в ведении Сектора в 2014 г. продолжали работать по муниципальным программ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зейного дела в Карагинском районе на 2011-2014 годы» - 478 4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етическое воспитание детей в Карагинском районе на 2012-2015 годы» - 587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библиотечного дела в Карагинском муниципальном районе на 2010-2014 годы» - 973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ическое воспитание граждан Российской Федерации в Карагинском муниципальном районе на 2013-2015 годы» - 80 4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ая безопасность в Карагинском муниципальном районе на 2013-2015 годы» - 133 000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9 900 руб. краев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93 100 руб. 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Карагинского муниципального района на 2013-2015 годы» - 119 900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ановлением Главы администрации Карагинского муниципального района № 386 от 05.11.2014 г. утверждена новая муниципальная программа «Развитие культуры в Карагинском районе на 2015-217 годы» с подпрограммам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Развитие образования в сфере культуры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Развитие библиотечного дела в Карагинском муниципальном районе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Развитие музейного дела в Карагинском районе»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Осуществление полномочий и функций управление сектора по организации культуры и досуга населения».</w:t>
      </w:r>
    </w:p>
    <w:p>
      <w:pPr>
        <w:pStyle w:val="Normal"/>
        <w:spacing w:lineRule="auto" w:line="360"/>
        <w:jc w:val="both"/>
        <w:rPr/>
      </w:pPr>
      <w:r>
        <w:rPr/>
        <w:t>Объем средств на реализацию программы в 2015 году составляет  42 869 822  рубля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2:00Z</dcterms:created>
  <dc:creator>1</dc:creator>
  <dc:description/>
  <cp:keywords/>
  <dc:language>en-US</dc:language>
  <cp:lastModifiedBy>Admin</cp:lastModifiedBy>
  <cp:lastPrinted>2015-02-03T10:35:00Z</cp:lastPrinted>
  <dcterms:modified xsi:type="dcterms:W3CDTF">2015-02-04T11:35:00Z</dcterms:modified>
  <cp:revision>5</cp:revision>
  <dc:subject/>
  <dc:title/>
</cp:coreProperties>
</file>