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Style24"/>
        <w:numPr>
          <w:ilvl w:val="0"/>
          <w:numId w:val="0"/>
        </w:numPr>
        <w:ind w:firstLine="720"/>
        <w:jc w:val="center"/>
        <w:outlineLvl w:val="0"/>
        <w:rPr>
          <w:rStyle w:val="Style17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b/>
          <w:bCs/>
          <w:caps/>
        </w:rPr>
      </w:r>
    </w:p>
    <w:p>
      <w:pPr>
        <w:pStyle w:val="Style24"/>
        <w:numPr>
          <w:ilvl w:val="0"/>
          <w:numId w:val="0"/>
        </w:numPr>
        <w:ind w:firstLine="720"/>
        <w:jc w:val="center"/>
        <w:outlineLvl w:val="0"/>
        <w:rPr>
          <w:rStyle w:val="Style17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Style w:val="Style17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17» сентября 2014</w:t>
      </w:r>
      <w:r>
        <w:rPr/>
        <w:t xml:space="preserve"> г.                                     </w:t>
        <w:tab/>
        <w:tab/>
        <w:tab/>
        <w:tab/>
        <w:tab/>
      </w:r>
      <w:r>
        <w:rPr>
          <w:u w:val="single"/>
        </w:rPr>
        <w:t>№ 321</w:t>
      </w:r>
    </w:p>
    <w:p>
      <w:pPr>
        <w:pStyle w:val="Normal"/>
        <w:ind w:right="39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3967" w:hanging="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ind w:right="3967" w:hanging="0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9060</wp:posOffset>
                </wp:positionV>
                <wp:extent cx="4119245" cy="121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б утверждении Порядка разработки, реализации и оценки эффективности 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5.45pt;mso-wrap-distance-left:9pt;mso-wrap-distance-right:9pt;mso-wrap-distance-top:0pt;mso-wrap-distance-bottom:0pt;margin-top:7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б утверждении Порядка разработки, реализации и оценки эффективности 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администрации Карагинского муниципального района, а так же в целях повышения эффективности бюджетных расходов Карагинского муниципального района,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прилагаемые Порядок разработки, реализации и оценки эффективности  муниципальных программ в Карагинском муниципальном районе и Методические указания по разработке и реализации муниципальных Программ в Карагинском муниципальном районе. </w:t>
      </w:r>
    </w:p>
    <w:p>
      <w:pPr>
        <w:pStyle w:val="Normal"/>
        <w:autoSpaceDE w:val="false"/>
        <w:ind w:firstLine="567"/>
        <w:jc w:val="both"/>
        <w:rPr/>
      </w:pPr>
      <w:r>
        <w:rPr/>
        <w:t>2. Постановление Главы Карагинского муниципального от 09.10.2013г. № 261 «Об утверждении Порядка разработки, реализации и оценки эффективности 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 (с изменениями от 19.03.2014г. № 67, от 29.05.2014г. № 176) счит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по проведению оценки эффективности муниципальных Программ и формированию проекта перечня муниципальных программ возложить на начальника самостоятельного отдела по экономическому развитию и инвестициям администрации Караг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по формированию затрат и расходованию бюджетных средств при реализации муниципальных программ возложить на главных распорядителей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по формированию в проекте районного бюджета на очередной финансовый год и плановый период необходимых финансовых затрат на реализацию муниципальных программ за счет средств бюджетов всех уровней, в соответствии с доведенными лимитами в рамках заключенных соглашений, возложить на руководителя финансового управления администрации Караг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Контроль по реализации муниципальных программ и предоставление необходимой отчетности возложить на ответственных исполнителей муниципальных программ – структурные подразделения администрации Карагинс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>7. Общий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Настоящее постановление вступает в силу со дня, следующего за днем его официального опубликования на официальном сайте Администрации Карагинского муниципального рай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  <w:t>Карагинского муниципального района</w:t>
        <w:tab/>
        <w:tab/>
        <w:tab/>
        <w:tab/>
        <w:tab/>
        <w:tab/>
        <w:t>Н.А. Алёшкин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1к </w:t>
      </w:r>
      <w:hyperlink w:anchor="sub_0">
        <w:r>
          <w:rPr>
            <w:rStyle w:val="InternetLink"/>
            <w:bCs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sz w:val="22"/>
          <w:szCs w:val="22"/>
        </w:rPr>
        <w:t>Администрации Карагинского муниципального район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от «17» сентября 2014г. № 320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П О Р Я Д О К</w:t>
      </w:r>
    </w:p>
    <w:p>
      <w:pPr>
        <w:pStyle w:val="Normal"/>
        <w:autoSpaceDE w:val="false"/>
        <w:ind w:firstLine="567"/>
        <w:jc w:val="center"/>
        <w:rPr/>
      </w:pPr>
      <w:r>
        <w:rPr/>
        <w:t>разработки, реализации и оценки эффективности</w:t>
      </w:r>
    </w:p>
    <w:p>
      <w:pPr>
        <w:pStyle w:val="Normal"/>
        <w:autoSpaceDE w:val="false"/>
        <w:ind w:firstLine="567"/>
        <w:jc w:val="center"/>
        <w:rPr/>
      </w:pPr>
      <w:r>
        <w:rPr/>
        <w:t>муниципальных  программ в Карагинском муниципальном районе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1. Настоящий порядок разработки, реализации и оценки эффективности муниципальных  программ в Карагинском муниципальном районе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дминистрации Карагинского муниципально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2. Муниципальная  программа (далее – Программа) представляет собой комплекс мероприятий, согласованных по содержанию, финансовому обеспечению, исполнителям и срокам исполнения, направленных на достижение приоритетных целей и задач развития социально-экономической сферы Карагинского района, относящихся к полномочиям органов местного самоуправ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1.3. Программа разрабатывается на срок не менее 3 лет, за исключением Программ, разрабатываемых в соответствии с требованиями федеральных и (или) региональных норматив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4. Программа может включать в себя несколько подпрограмм, направленных на решение конкретных целей и задач в рамках Программы. Деление Программы на подпрограммы осуществляется исходя из масштабности и сложности решаемых проблем или необходимости развития той или иной сферы социально-экономического развития, а также необходимости рациональной организации их реализ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5. По крупномасштабным и особо значимым проблемам разрабатываться концепции решения программных проб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6. Объем бюджетных ассигнований на реализацию Программ (подпрограмм) утверждается решением Совета депутатов Карагинского муниципального района о бюджете на очередной финансовый год и плановый период в составе структуры расходов районного бюджета по соответствующей каждой Программе целевой статье расходов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7. Настоящий Порядок регламентирует следующие этапы разработки и реализации Програм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ринятие решения о разработке проекта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разработка проекта Программ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огласование проекта Программы с целью её утверждения и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контроль за ходом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8. В процессе разработки и реализации Программы участвуют следующие субъек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заказчик Программы (далее - Заказчик) администрация Карагинского района, определяющая перечень программ, исходя из приоритетных направлений развития экономики и социальной сферы района на перспективный период;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/>
        <w:t xml:space="preserve"> </w:t>
      </w:r>
      <w:r>
        <w:rPr/>
        <w:t>- ответственный исполнитель Программы - структурное подразделение администрации Карагинского муниципального района, в компетенцию которого входит решение вопросов (проблем) по развитию соответствующей  сферы социально-экономического развития, а также координирующее деятельность исполнителей, участвующих в реализации программных мероприятий, и ответственное за сбор, обобщение, анализ и представление информации, в том числе финансовой, о ходе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исполнители Программы (далее - Исполнители) структурные подразделения администрации района, реализующие мероприятия Программы или ее отдельные этапы;</w:t>
      </w:r>
    </w:p>
    <w:p>
      <w:pPr>
        <w:pStyle w:val="Normal"/>
        <w:autoSpaceDE w:val="false"/>
        <w:ind w:firstLine="567"/>
        <w:jc w:val="both"/>
        <w:rPr/>
      </w:pPr>
      <w:r>
        <w:rPr/>
        <w:t>- разработчик Программы (далее - Разработчик) структурное подразделение администрации района, осуществляющее разработку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ПРИНЯТИЕ РЕШЕНИЯ О РАЗРАБОТКЕ ПРОГРАММЫ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1. Разработка Программы осуществляется на основании распоряжения Главы администрации при наличии аналогичной государственной программы Камчатского края или необходимости решения вопросов местного значения на основании действующего законодательства. Программа включается в Перечень муниципальных Программ Карагинского муниципального района (далее – Перечень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роект Перечня формируется самостоятельным отделом по экономическому развитию и инвестициям администрации Карагинского муниципального района по согласованию с финансовым управлением администрации района на основании положений федеральных законов, законов Камчатского края, нормативных правовых актов регионального и местного уровня, предусматривающих реализацию Программ, а также с учетом предложений учреждений и (или) структурных подразделений администрации Карагинского муниципального райо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еречне Программе присваивается уникальный номер, в случае если программа состоит из подпрограмм или разделов им так же присваиваются номера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 об утверждение Перечня готовиться в течение 10 рабочих дней с момента одобрения проекта Перечня на бюджетной комиссии администрации Карагинского муниципального района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Утверждение, а также внесение изменений в  Перечень производится постановлением Главы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2. Целесообразность разработки Программы и внесение ее в Перечень определяется следующими факторам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оответствие полномочиям органов местного самоуправления согласно действующему законодательству;</w:t>
      </w:r>
    </w:p>
    <w:p>
      <w:pPr>
        <w:pStyle w:val="Normal"/>
        <w:autoSpaceDE w:val="false"/>
        <w:ind w:firstLine="567"/>
        <w:jc w:val="both"/>
        <w:rPr/>
      </w:pPr>
      <w:r>
        <w:rPr/>
        <w:t>- значимость проблемы или необходимости развития определенной социально-экономическ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еобходимость координации межотраслевых действий для решения  данной пробле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еобходимость консолидации средств на решение системных проблем социально-экономического развития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долговременность (устойчивость) результатов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аличие федеральных или краевых  Программ, в рамках которых могут быть привлечены средства для софинансирования  мероприятий Программ, а также внебюджетные источники.</w:t>
      </w:r>
    </w:p>
    <w:p>
      <w:pPr>
        <w:pStyle w:val="Normal"/>
        <w:autoSpaceDE w:val="false"/>
        <w:ind w:firstLine="567"/>
        <w:jc w:val="both"/>
        <w:rPr/>
      </w:pPr>
      <w:r>
        <w:rPr/>
        <w:t>2.3.Перечень Программ содержи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а) уникальный номер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б) наименование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) наименование Под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г) наименование ответственного исполнителя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д) основные направления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е) плановые сроки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ж) объем финансировани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3. РАЗРАБОТКА ПРОЕКТА ПРОГРАММЫ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1. Ответственность за своевременную и качественную разработку проекта Программы несёт Разработчи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Разработчик готовит проект Программы самостоятельно, а также руководствуется рекомендациями образованной рабочей группы по разработке Программы (если таковая создан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работчик к проекту Программы предоставляет смету расходов (обоснование суммы затрат) программных мероприятий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2. На этапе разработки Программы Разработчик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лучать в установленном порядке информацию и материалы, необходимые для разработки Программы от структур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получать в течение пяти рабочих дней экономическое обоснование по проекту Программы от самостоятельного отдела по экономическому развитию и инвестициям администрации Караги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вносить изменения и дополнения в проект Программы в целях устранения замечаний, выявленных в процессе согласования проекта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3. Ответственный исполнитель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дготавливает проекты правовых актов  района, необходимых в процессе разработки и утверждения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контролирует сроки подготовк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4. Проект Программы подлежит обязательной предварительной независимой экспертизе нормативно-правового акта. Проект Программы размещается аппаратом администрации Карагинского муниципального района на официальном сайте администрации Карагин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adm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4. СОГЛАСОВАНИЕ ПРОЕКТА ПРОГРАММЫ, ЕЁ УТВЕРЖДЕНИЕ И ФИНАНСИРОВАНИЕ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1. Проект Программы в обязательном порядке направляется Разработчиком на согласование 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амостоятельный отдел по экономическому развитию и инвестициям администрации Карагинского муниципального район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вой отдел администрации Караги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- финансовое управление администрации Караг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2. При необходимости, проект Программы согласовывается с другими учреждениями и структурными подразделениями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4.3. Срок согласования проекта Программы составляет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 самостоятельным отделом по экономическому развитию и инвестициям администрации Карагинского муниципального района не более пяти рабочих дней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авовой отделом администрации Карагинского муниципального района не более семи рабочих дней; </w:t>
      </w:r>
    </w:p>
    <w:p>
      <w:pPr>
        <w:pStyle w:val="Normal"/>
        <w:autoSpaceDE w:val="false"/>
        <w:ind w:firstLine="567"/>
        <w:jc w:val="both"/>
        <w:rPr/>
      </w:pPr>
      <w:r>
        <w:rPr/>
        <w:t>- с финансовым управлением администрации Карагинского муниципального района не более четырех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4. С учётом замечаний и предложений Разработчик Программы производит её доработку. Доработанный проект Программы повторно направляется на согласование в соответствующее подразделе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5. При получении всех положительных согласований Программа утверждается постановлением Главы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остановление об утверждении Программы Ответственный исполнитель в течение пяти рабочих дней направляет на бумажном носителе и в электронном виде в самостоятельный отдел по экономическому развитию и инвестициям администрации Карагинского муниципального района для включения Программы в реестр действующих Программ, в финансовое управление администрации Карагинского муниципального района и в бухгалтерию главного распорядител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Размещение утвержденной Программы на официальном сайте администрации Карагин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radm</w:t>
      </w:r>
      <w:r>
        <w:rPr/>
        <w:t>.</w:t>
      </w:r>
      <w:r>
        <w:rPr>
          <w:lang w:val="en-US"/>
        </w:rPr>
        <w:t>ru</w:t>
      </w:r>
      <w:r>
        <w:rPr/>
        <w:t>) в сети Интернет осуществляется аппаратом администрации Карагинского муниципального района в течение двух рабочих дней со дня получения от Ответственного исполнителя.</w:t>
      </w:r>
    </w:p>
    <w:p>
      <w:pPr>
        <w:pStyle w:val="Normal"/>
        <w:autoSpaceDE w:val="false"/>
        <w:ind w:firstLine="567"/>
        <w:jc w:val="both"/>
        <w:rPr/>
      </w:pPr>
      <w:r>
        <w:rPr/>
        <w:t>4.6. Программа, предлагаемая к финансированию начиная с очередного финансового года, подлежит утверждению не позднее одного месяца до дня внесения проекта решения о районном бюджете в Совет депутатов Караг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7. Программа, не требующая бюджетного финансирования, может быть утверждена в любое врем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4.8. Программа может корректироваться и по причинам, отличным от изменений условий финансирования (изменение текущей ситуации, количества и качества ресурсов, финансовых, необходимых для реализации Программы, и др.). </w:t>
      </w:r>
    </w:p>
    <w:p>
      <w:pPr>
        <w:pStyle w:val="Normal"/>
        <w:autoSpaceDE w:val="false"/>
        <w:ind w:firstLine="567"/>
        <w:jc w:val="both"/>
        <w:rPr/>
      </w:pPr>
      <w:r>
        <w:rPr/>
        <w:t>4.9. Решение о сокращении с очередного финансового года бюджетных ассигнований на реализацию Программы или о досрочном прекращении её реализации может быть принято Главой администрации Карагинского муниципального района на основании оценки эффективности её реализ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10. Решения, принятые в соответствии с п.п. 4.8-4.9, оформляются постановлением Главы администрации в обязательном порядке направляются в самостоятельный отдел по экономическому развитию и инвестициям администрации Карагинского муниципального района и в бухгалтерию главного распорядител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4.11. Программы подлежат приведению в соответствие с Решением Совета депутатов Карагинского муниципального района «О районном бюджете на очередной финансовый год и плановый период» в сроки установленные администрацией Караг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>5. КОНТРОЛЬ ЗА ХОДОМ РЕАЛИЗАЦИИ ПРОГРАММЫ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1. Ответственность за реализацию, конечные результаты, целевое и эффективное использование выделяемых на выполнение Программы финансовых средств несёт Ответственный исполнитель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2. В целях контроля за реализацией Программ самостоятельный отдел по экономическому развитию и инвестициям администрации Карагинского муниципального района осуществляет мониторинг реализации Программ. Порядок проведения указанного мониторинга определяется в соответствии с Методическими указани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3. В случае если у Программы несколько Исполнителей ежеквартально в срок до 10 числа месяца, следующего за отчётным кварталом, исполнитель представляет Ответственному исполнителю отчёт о реализации программных мероприятий в части его касающейся по форме согласно приложению № 1 к настоящему Порядку. Годовой отчёт о реализации Программы по итогам отчётного года представляется в срок до 15 января года, следующего за отчётным.</w:t>
      </w:r>
    </w:p>
    <w:p>
      <w:pPr>
        <w:pStyle w:val="Normal"/>
        <w:autoSpaceDE w:val="false"/>
        <w:ind w:firstLine="567"/>
        <w:jc w:val="both"/>
        <w:rPr/>
      </w:pPr>
      <w:r>
        <w:rPr/>
        <w:t>5.4. Ответственный исполнитель Программы представляет в самостоятельный отдел по экономическому развитию и инвестициям администрации Карагинского муниципальн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4.1. ежеквартально в срок до 15 числа месяца, следующего за отчётным кварталом, согласованный с финансовым управлением в части общего объёма расходов бюджета отчёт (с нарастающим итогом) о реализации Программ за 1-й, 2-й и 3-й кварталы по форме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тчёт о реализации закончивших действие в предыдущем году и переходящих на текущий год Программ по итогам отчётного года представляется в срок до 20 января года, следующего за отчётным, совместно с оценкой эффективности её реализации (см. пункт 5.3 настоящего Порядка).</w:t>
      </w:r>
    </w:p>
    <w:p>
      <w:pPr>
        <w:pStyle w:val="Normal"/>
        <w:autoSpaceDE w:val="false"/>
        <w:ind w:firstLine="567"/>
        <w:jc w:val="both"/>
        <w:rPr/>
      </w:pPr>
      <w:r>
        <w:rPr/>
        <w:t>5.4.2. ежегодно в срок до 20 августа сведения о намеченных к выполнению в будущем году Программах по форме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5. Самостоятельный отдел по экономическому развитию и инвестициям  администрации Карагинского муниципального района формирует и представляет в финансовое управление администрации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5.1. ежеквартально в срок до 25 числа месяца, следующего за отчётным кварталом, сводный отчёт (нарастающим итогом)   о   реализации Программ за 1-й, 2-й и 3-й кварталы по форме согласно приложению № 1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5.2. ежегодно в срок до 10 февраля сводный отчет о выполнении или закончивших действие в предыдущем году и переходящих на текущий год Программ по форме согласно приложению № 1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5.3. ежегодно в срок до 20 августа сводные сведения о намеченных к выполнению в будущем году Программах по форме согласно приложению № 2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6. Все отчеты и сведения предоставляются ответственными исполнителями на электронных и бумажных носител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5.7. По результатам оценки эффективности Программы самостоятельный отдел по экономическому развитию и инвестициям администрации Карагинского муниципального района, совместно с финансовым управлением администрации Карагинского муниципального района, готовят предложения о сокращении или перераспределении между участниками Программы  на очередной финансовый год и плановый период бюджетных ассигнований на ее реализацию или о досрочном прекращении реализации отдельных мероприятий Программы, так и Программы в целом. </w:t>
      </w:r>
    </w:p>
    <w:p>
      <w:pPr>
        <w:pStyle w:val="Normal"/>
        <w:autoSpaceDE w:val="false"/>
        <w:ind w:firstLine="567"/>
        <w:jc w:val="both"/>
        <w:rPr/>
      </w:pPr>
      <w:r>
        <w:rPr/>
        <w:t>5.8. В случае изменения объемов финансирования Программ Ответственный исполнитель разрабатывает проект Постановления Главы администрации Карагинского муниципального района о внесении соответствующих изменени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ОВЕДЕНИЕ ОЦЕНКИ ЭФФЕКТИВНОСТИ РЕАЛИЗАЦИИ ПРОГРАММЫ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Оценка эффективности реализации Программ проводится самостоятельным отделом по экономическому развитию и инвестициям администрации Карагинского муниципального района по действующим Программа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Оценка эффективности реализации Программы проводится ежегодно за отчетный год и за весь период реализации Программы, срок действия которой завершен, и предоставляется главе администрации  и финансовое управление администрации Карагинского муниципального района до 20 января года, следующего за отчётны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ценка эффективности реализации Программы проводится на основании отчетов Ответственных исполнителей Программы о выполнении (ходе выполнения) Программ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Оценка эффективности реализации Программы проводится по следующим комплексным критериям оценки эффективности реализации программ (далее - комплексные критерии)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граммы приоритетным целям и задачам социально-экономического развития Карагинского муниципального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целевых показателей (индикаторов) и показателей достижения поставленных целей и задач программ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нансового обеспечения Программы и структура его источник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правления программ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 Оценка эффективности реализации Программы определяется исходя из полученных оценок по каждому из комплекс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их весовых коэффициент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пределяется по следующей формуле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= SUM (Z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m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- оценка эффективности реализации Программы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значение оценки i-критерия (баллы)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вес i-критер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может измеряться в пределах от 0 до 100 бал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оценки эффективности реализации программы ранжируются следующим образом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- программы, получившие оценку от 70 до 100 баллов, признаются эффективным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- программы, получившие оценку от 40 до 70 баллов, признаются недостаточно эффективными;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 - программы, получившие оценку менее 40 баллов, признаются неэффективными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КРИТЕРИИ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ых программ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4076"/>
        <w:gridCol w:w="1276"/>
        <w:gridCol w:w="12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44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44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критер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критерия (балл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крит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й программы (далее - программа) приоритетным задачам социально-экономического    развития Карагинского муниципального района (максимальное количество баллов - 20), в том числе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епень охвата мероприятиями программы целевой аудитории или развития определенной сферы социально-экономического развит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8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пределения степени охвата мероприятиями программы целевой аудитории или развития определенной сферы социально-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рограммных мероприятий из федерального и (или) краевого бюджета в рамках аналогичной Программы  или финансирование Программы только  из средств местного бюджета при необходимости  решения проблемных и актуальных вопросов социально-экономического разви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ответствует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ответствует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ых показателей (индикаторов) достижения поставленных целей и задач программы (максимальное количество баллов - 10), в том числе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ограмме значений целевых показателей (индикаторов) ее ре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определены целевые показатели (индикаторы) по каждой цели и задач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определены целевые показатели (индикаторы) не по всем целям и задачам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иведены только качественные 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отсутствуют целевые показатели (индикаторы)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ового обеспечения программы и структура его источников (максимальное количество баллов - 25), в том числе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бюджета Карагинского муниципального района в общем объеме финансирования мероприятий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внебюджетных источников, привлеченных на реализацию программы, в общем объеме финансирования мероприятий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на реализацию программы не привлек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правления программой (максимальное количество баллов - 45), в том числе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стигнутых в отчетном году целевых индикаторов программы запланированным (степень достижения установленных целевых показателей (индикаторов))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расчетным путем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или равн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средств бюджета Карагинского муниципального района и внебюджетных источников за отчетный период реализации про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более    85 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менее    85 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нного отчета о выполнении программы за отчетный пери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ы за отчетный период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рограммы за отчетный период не соответствует установленным требованиям и должен быть дорабо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епень достижения установленных целевых показателей (индикаторов) и показателей реализации Программы рассчитывается как среднее значение отношения достигнутого изменения показателя к плановому изменению данного показателя по следующей формуле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4"/>
          <w:sz w:val="24"/>
          <w:szCs w:val="24"/>
        </w:rPr>
        <w:instrText xml:space="preserve"> QUOTE _x0001_ </w:instrText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separate"/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drawing>
          <wp:inline distT="0" distB="0" distL="0" distR="0">
            <wp:extent cx="111442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4"/>
          <w:szCs w:val="24"/>
        </w:rPr>
      </w:r>
      <w:r>
        <w:rPr>
          <w:position w:val="-24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 - степень достижения установленных целевых показателей (индикаторов) Программы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 - фактическое значение целевых показателей (индикаторов) Программы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-  значение  целевых  показателей (индикаторов) реализации  Программы  до  начала реализации программы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 планируемое значение целевых показателей (индикаторов);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 - общее количество целевых показателей (индикаторов) по Программе.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работки, реализации и оценки эффективности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 программ в Карагинском муниципальном районе</w:t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2"/>
          <w:szCs w:val="22"/>
        </w:rPr>
        <w:t>ОТЧЕТ  ОБ  ИСПОЛНЕНИИ  ПРОГРАММЫ, тыс. руб.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«___» ____________ 20___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Программы 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реализации Программы 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исполнитель программы 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кальный номер программы 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7"/>
        <w:gridCol w:w="850"/>
        <w:gridCol w:w="992"/>
        <w:gridCol w:w="993"/>
        <w:gridCol w:w="1275"/>
        <w:gridCol w:w="1276"/>
        <w:gridCol w:w="851"/>
        <w:gridCol w:w="992"/>
        <w:gridCol w:w="992"/>
        <w:gridCol w:w="1559"/>
        <w:gridCol w:w="567"/>
        <w:gridCol w:w="709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исполнение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епень охвата мероприятиями программы целевой аудитории или развития определенной сферы социально-экономического развит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умма финансир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(квартал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отчётного год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_______                         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   (фамилия, инициалы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______________________________                           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       (фамилия, инициалы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567"/>
        <w:jc w:val="right"/>
        <w:rPr/>
      </w:pPr>
      <w:r>
        <w:rPr/>
        <w:t>к порядку разработки, реализации и оценки эффективности</w:t>
      </w:r>
    </w:p>
    <w:p>
      <w:pPr>
        <w:pStyle w:val="Normal"/>
        <w:autoSpaceDE w:val="false"/>
        <w:ind w:firstLine="567"/>
        <w:jc w:val="right"/>
        <w:rPr/>
      </w:pPr>
      <w:r>
        <w:rPr/>
        <w:t>муниципальных  программ в Карагинском муниципальном районе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ВЕДЕНИЯ  О  НАМЕЧЕННОЙ  К  ВЫПОЛНЕНИЮ  В  _______  ГОДУ  ПРОГРАММЕ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граммы 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рограммы 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программы 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49"/>
        <w:gridCol w:w="1612"/>
        <w:gridCol w:w="1070"/>
        <w:gridCol w:w="1249"/>
        <w:gridCol w:w="1403"/>
        <w:gridCol w:w="2120"/>
        <w:gridCol w:w="1598"/>
        <w:gridCol w:w="2326"/>
      </w:tblGrid>
      <w:tr>
        <w:trPr>
          <w:trHeight w:val="51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финансирование, тыс. руб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ачественные показатели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финансирова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_______                         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     (фамилия, инициалы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______________________________                           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                                           (фамилия, инициалы)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30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</w:t>
      </w:r>
      <w:hyperlink w:anchor="sub_0">
        <w:r>
          <w:rPr>
            <w:rStyle w:val="InternetLink"/>
            <w:bCs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sz w:val="22"/>
          <w:szCs w:val="22"/>
        </w:rPr>
        <w:t>Администрации Карагинского муниципального район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от «17» сентября 2014г. № 321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МЕТОДИЧЕСКИЕ УКАЗАНИЯ</w:t>
      </w:r>
    </w:p>
    <w:p>
      <w:pPr>
        <w:pStyle w:val="Normal"/>
        <w:autoSpaceDE w:val="false"/>
        <w:ind w:firstLine="567"/>
        <w:jc w:val="center"/>
        <w:rPr/>
      </w:pPr>
      <w:r>
        <w:rPr/>
        <w:t>ПО РАЗРАБОТКЕ И РЕАЛИЗАЦИИ МУНИЦИПАЛЬНЫХ ПРОГРАММ</w:t>
      </w:r>
    </w:p>
    <w:p>
      <w:pPr>
        <w:pStyle w:val="Normal"/>
        <w:autoSpaceDE w:val="false"/>
        <w:ind w:firstLine="567"/>
        <w:jc w:val="center"/>
        <w:rPr/>
      </w:pPr>
      <w:r>
        <w:rPr/>
        <w:t>В КАРАГИНСКОМ МУНИЦИПАЛЬНОМ РАЙОНЕ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Настоящие Методические указания по разработке и реализации муниципальных программ в Карагинском муниципальном районе (далее - Методические указания, Программы) содержат руководство по разработке проектов Программ и подготовке отчетов о ходе реализации и оценке эффективности Программ, а также информацию о ведении мониторинга реализации Программ, осуществляемого самостоятельным отделом по экономическому развитию и инвестициям администрации Караг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 Основные понятия, используемые в Методических указания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дпрограмма Программы (далее - подпрограмма) - комплекс взаимоувязанных по целям, срокам и ресурсам мероприятий, выделенных исходя из масштаба и сложности задач, решаемых в рамках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фера реализации Программы (подпрограммы) - сфера социально-экономического развития, на решение проблем или развитие которой направлена соответствующая Программа (подпрограмм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сновные параметры Программы (подпрограммы) - цели, задачи, целевые показатели (индикаторы), конечные результаты реализации Программы (подпрограммы), сроки их достижения, объем ресурсов, необходимый для достижения целей Программы (подпрограммы);</w:t>
      </w:r>
    </w:p>
    <w:p>
      <w:pPr>
        <w:pStyle w:val="Normal"/>
        <w:ind w:firstLine="567"/>
        <w:jc w:val="both"/>
        <w:rPr/>
      </w:pPr>
      <w:r>
        <w:rPr/>
        <w:t>- цель - это будущий результат Программы (то, к чему стремятся, и что намечено достигнуть по итогам реализации Программы). Цель определяет стратегию Программы, в определённом смысле «планирует» ее итог;</w:t>
      </w:r>
    </w:p>
    <w:p>
      <w:pPr>
        <w:pStyle w:val="Normal"/>
        <w:ind w:firstLine="567"/>
        <w:jc w:val="both"/>
        <w:rPr/>
      </w:pPr>
      <w:r>
        <w:rPr/>
        <w:t>- задачи - шаги к достижению цели, способы ее реализации. Задачи определяют тактику Программы, поэтому должны быть сформулированы весьма тщательно и детально и исходить из поставленной цел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сновное мероприятие - комплекс взаимосвязанных действий, обеспечивающий переход к новому этапу решения задачи и характеризуемый значимым вкладом в достижение целей под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целевой показатель (индикатор) - количественно или качественная выраженная характеристика достижения цели или решения задач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результат, достижения от реализации Программы (подпрограммы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Программы (подпрограммы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участники Программы – ответственный исполнитель, исполнители мероприятий,  учреждения и администрации посел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ланируемая эффективность Программы - показатель, отражающий результативность достижения ее целевых показателей при заданном объеме финансовых затра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эффективность реализации Программы - показатель, отражающий степень достижения плановых показателей результативности Программы в сопоставлении с полнотой использования финансовых средств, предусмотренных на реализацию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мониторинг - процесс наблюдения и анализа за реализацией основных параметров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Иные понятия, используемые в Методических указаниях, применяются в значениях, установленных Порядком, и в значениях, принятых в действующем законодательств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 Ответственный исполнитель Программы обеспечивает координацию деятельности всех участников Программы в процессе разработки и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II. Разработка проекта Программы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Требования к разработке Программы и ее структуре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 Программа имеет следующую структуру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) титульный лист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) паспорт Программы (приложение №1 к настоящей методике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) характеристика проблемы или необходимость развития определенной сферы деятельности как обоснование необходимости принятия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) цели и задачи Программы, сроки и этапы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) механизмы реализации и управления Программ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6) анализ рисков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) ожидаемые результаты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8) подпрограммы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9) целевые показатели (индикаторы) (приложение № 2 к настоящей методике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0) сведения о порядке сбора информации и методике расчета показателя (индикатора) государственной программы (приложение № 3 к настоящей методике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1) финансовое обеспечение реализации муниципальной программы (приложения № 4, 5 к настоящей методике);</w:t>
      </w:r>
    </w:p>
    <w:p>
      <w:pPr>
        <w:pStyle w:val="Normal"/>
        <w:autoSpaceDE w:val="false"/>
        <w:ind w:firstLine="567"/>
        <w:jc w:val="both"/>
        <w:rPr/>
      </w:pPr>
      <w:r>
        <w:rPr/>
        <w:t>12) перечень мероприятий Программы (приложение № 6 к настоящей методике)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) сведения об основных мерах правового регулирования в сфере реализации Программы (приложение № 7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настоящей методике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) при включении в состав Программы бюджетных ассигнований в форме межбюджетных трансфертов бюджетам муниципальных образований Карагинского муниципального района в Программу включаются методики распределения таких межбюджетных трансфертов, в случаях предусмотренных </w:t>
      </w:r>
      <w:hyperlink r:id="rId10">
        <w:r>
          <w:rPr>
            <w:rStyle w:val="InternetLink"/>
            <w:b w:val="false"/>
            <w:color w:val="000000"/>
            <w:sz w:val="24"/>
            <w:szCs w:val="24"/>
          </w:rPr>
          <w:t>бюджетным законодательством</w:t>
        </w:r>
      </w:hyperlink>
      <w:r>
        <w:rPr/>
        <w:t xml:space="preserve"> Российской Федерации или дается ссылка на действующие правила (методику) их распред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5. Требования к содержанию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. «Титульный лист» </w:t>
      </w:r>
    </w:p>
    <w:p>
      <w:pPr>
        <w:pStyle w:val="Normal"/>
        <w:autoSpaceDE w:val="false"/>
        <w:ind w:firstLine="567"/>
        <w:jc w:val="both"/>
        <w:rPr/>
      </w:pPr>
      <w:r>
        <w:rPr/>
        <w:t>Титульный лист к Программе и обосновывающим материалам должен содержа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аименование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аименование ответственного исполни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год составления проекта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должность, фамилия, имя, отчество, номер телефона и электронный адрес Разработч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Титульный лист подписывается руководителем структурного подразделения - Ответственный исполнитель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5.2. "Паспорт Программы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данном разделе представляются краткие сведения о Программе, включая ее основные парамет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аименование Программы;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снование для разработки Программы (дата, номер и наименование нормативных актов, а так же необходимо указать статью и пункт Федерального закона от 06.10.2003 г. № 131-ФЗ «Об общих принципах организации местного самоуправления в Российской Федерации»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тветственный исполнитель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исполнители Программы (главные распределители бюджетных средств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участники программы (учреждения, администрации поселений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цели Программ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задач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целевые показатели (индикаторы)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роки и этапы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еречень подпрограм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щий объем финансирования по годам (объем бюджетных ассигнований указывается в тысячах рублей с точностью до пяти знаков после запятой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жидаемые результаты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аспорт Программы оформляется по форме согласно приложению № 1 к настоящим Методическим указаниям. При необходимости возможно включение в паспорт Программы других важных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аспорт является обобщающим разделом Программы и формируется, как правило,  в последнюю очередь.</w:t>
      </w:r>
    </w:p>
    <w:p>
      <w:pPr>
        <w:pStyle w:val="Normal"/>
        <w:autoSpaceDE w:val="false"/>
        <w:ind w:firstLine="567"/>
        <w:jc w:val="both"/>
        <w:rPr/>
      </w:pPr>
      <w:r>
        <w:rPr/>
        <w:t>5.3. "Характеристика проблемы или необходимость развития определенной сферы деятельности как обоснование необходимости принятия Программы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данном разделе приводится конкретное описание неудовлетворяющей Заказчика ситуации (проблемы) с указанием значимых факторов, подтверждающих это состояние, а также причины возникновения проблемы. Возможно представление прогноза дальнейшего негативного развития ситу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писание проблемы или необходимость развитие определенной сферы деятельности должно бы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бъективным и достоверным, т.е. оперирующим и основывающимся на фактах, ссылающимся на результаты статистические свед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авторитетным, т.е. упоминающим мнения специалистов в проблемн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писание проблемы или необходимость развитие определенной сферы должно, по возможности, включ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еречисление значимых факторов, вызывающих и (или) поддерживающих описываемое негативное явление (результат анализа ситуаци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рогноз развития ситуации при неблагоприятных для ее исправления обстоятельства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еречисление не используемых ресурсов (способов), которые могут успешно применены для решения пробле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бобщенную оценку имеющегося положительного и отрицательного опыта преобразований в проблемной сф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Указываются действующие и предпринятые ранее органами государственной власти Российской Федерации, Камчатского края и органами местного самоуправления района меры по устранению проблемы, даётся их оценка.</w:t>
      </w:r>
    </w:p>
    <w:p>
      <w:pPr>
        <w:pStyle w:val="Normal"/>
        <w:autoSpaceDE w:val="false"/>
        <w:ind w:firstLine="567"/>
        <w:jc w:val="both"/>
        <w:rPr/>
      </w:pPr>
      <w:r>
        <w:rPr/>
        <w:t>5.4. "Цель и задачи Программы. Сроки и этапы реализации Программы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Раздел должен содержать описание конечной цели, для достижения которой, исходя из анализа проблемной ситуации, разработана Программа. Конечной целью Программы может быть как полное, так и частичное разрешение проблемной ситу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разделе приводятся задачи, решение которых необходимо для достижения ее цели.</w:t>
      </w:r>
    </w:p>
    <w:p>
      <w:pPr>
        <w:pStyle w:val="Normal"/>
        <w:autoSpaceDE w:val="false"/>
        <w:ind w:firstLine="567"/>
        <w:jc w:val="both"/>
        <w:rPr/>
      </w:pPr>
      <w:r>
        <w:rPr/>
        <w:t>Полный, конкретный перечень объектов Программы и программных мероприятий, необходимых для решения задач, а также информация об объемах их финансирования, сроках реализации и главных распорядителях (распорядителях) средств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По каждому виду ресурсов, необходимых для реализации Программы определяются источники покрытия, даются необходимые обоснования и пояснения, а при необходимости, приводятся расчеты их объемов, которые оформляются отдельными приложениями к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Относительно каждого программного мероприятия могут устанавливаться плановые количественные показатели его реал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и необходимости, в разделе дается описание механизма реализации отдельных программ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финансирования программных мероприятий дополнительно приводятся в разрезе источников финансирования и главных распорядителей (распорядителей) средств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5.5. "Механизмы реализации и управления Программой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разделе излагается взаимоувязанный комплекс мер и действий, экономических и правовых рычагов, обеспечивающих реализацию Программы и решение пробле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Как правило, данный раздел содержит следующие подраздел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нормативно-правовая поддержка (мероприятия по разработке законодательных, нормативных правовых актов, методик, инструкций и т.п.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рганизационная поддержка (создание рабочих групп, советов, общественных объединений и т.п. для исполнения мероприятий Программы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информационно-методическая поддержка (публикация материалов в СМИ, проведение массовых мероприятий, семинаров, маркетинговые исследования и т.п.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инвестиционная поддержка (разработка проектов с целью получения грантов, мероприятия по привлечению средств для реализации Программы и т.п.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мониторинг, оценка и контроль за исполнением Программы (ведение необходимой отчётности, подготовка обзоров, аналитических записок о реализации Программы и т.п.).</w:t>
      </w:r>
    </w:p>
    <w:p>
      <w:pPr>
        <w:pStyle w:val="Normal"/>
        <w:ind w:firstLine="567"/>
        <w:jc w:val="both"/>
        <w:rPr/>
      </w:pPr>
      <w:r>
        <w:rPr/>
        <w:t xml:space="preserve">5.6. " Анализ рисков реализации Программы» </w:t>
      </w:r>
    </w:p>
    <w:p>
      <w:pPr>
        <w:pStyle w:val="Normal"/>
        <w:ind w:firstLine="567"/>
        <w:jc w:val="both"/>
        <w:rPr/>
      </w:pPr>
      <w:r>
        <w:rPr/>
        <w:t>Раздел содержит информацию о вероятных явлениях, событиях, процессах, не зависящих от Ответственного исполнителя, исполнителей и участников Программы и негативно влияющих на основные параметры Программы (подпрограммы), а также анализ социальных, финансово-экономических и прочих рисков реализации Программы.</w:t>
      </w:r>
    </w:p>
    <w:p>
      <w:pPr>
        <w:pStyle w:val="Normal"/>
        <w:ind w:firstLine="567"/>
        <w:jc w:val="both"/>
        <w:rPr/>
      </w:pPr>
      <w:r>
        <w:rPr/>
        <w:t>В качестве факторов риска рассматриваются такие события, условия, тенденции, оказывающие существенное влияние на сроки и результаты реализации Программы, на которые Ответственный исполнитель, исполнители и участники Программы не могут оказать непосредственного влияния. Под существенным влиянием понимается такое влияние, которое приводит к изменению сроков и (или) ожидаемых результатов реализации Программы не менее чем на 10% от планового уровня.</w:t>
      </w:r>
    </w:p>
    <w:p>
      <w:pPr>
        <w:pStyle w:val="Normal"/>
        <w:autoSpaceDE w:val="false"/>
        <w:ind w:firstLine="567"/>
        <w:jc w:val="both"/>
        <w:rPr/>
      </w:pPr>
      <w:r>
        <w:rPr/>
        <w:t>5.7. "Ожидаемые результаты реализации Программы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Раздел должен содержать количественные и качественные показатели, которые планируется достичь в результате реализации мероприятий Программы, а также методики (с учетом индивидуальности и специфики целевых программ), необходимые для анализа и оценк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конкретных результатов выполнения Программы по год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использования средств районного и других бюджетов и внебюджетных источни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эффективности реализации программ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сть Программы - соотношение затрат, связанных с реализацией Программы, и ее результатов, включая бюджетную, социальную, экономическую и, при наличии,  экологическую эффективность.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ая эффективность Программы  изменения финансовых поступлений в бюджеты всех уровней вследствие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ая эффективность Программы улучшение состояния здоровья, увеличение продолжительности жизни и рождаемости, сокращение смертности, безработицы, повышение качества образования и иных составляющих уровня и качества жизни населения, являющихся непосредственным следствием реализации Программы и поддающихся количественной и качественной оценке.</w:t>
      </w:r>
    </w:p>
    <w:p>
      <w:pPr>
        <w:pStyle w:val="Normal"/>
        <w:autoSpaceDE w:val="false"/>
        <w:ind w:firstLine="567"/>
        <w:jc w:val="both"/>
        <w:rPr/>
      </w:pPr>
      <w:r>
        <w:rPr/>
        <w:t>Экономическая эффективность Программы совокупные изменения финансового положения всех участников Программы, наступившие вследствие ее реал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Экологическая эффективность Программы изменения экологической обстановки в Карагинском муниципальном районе, степень достижения нормативного качества окружающей среды.</w:t>
      </w:r>
    </w:p>
    <w:p>
      <w:pPr>
        <w:pStyle w:val="Normal"/>
        <w:ind w:firstLine="567"/>
        <w:jc w:val="both"/>
        <w:rPr/>
      </w:pPr>
      <w:r>
        <w:rPr/>
        <w:t>5.8 «Подпрограммы программы»</w:t>
      </w:r>
    </w:p>
    <w:p>
      <w:pPr>
        <w:pStyle w:val="Normal"/>
        <w:ind w:firstLine="567"/>
        <w:jc w:val="both"/>
        <w:rPr/>
      </w:pPr>
      <w:bookmarkStart w:id="0" w:name="sub_31"/>
      <w:bookmarkEnd w:id="0"/>
      <w:r>
        <w:rPr/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Программы.</w:t>
      </w:r>
    </w:p>
    <w:p>
      <w:pPr>
        <w:pStyle w:val="Normal"/>
        <w:ind w:firstLine="567"/>
        <w:jc w:val="both"/>
        <w:rPr/>
      </w:pPr>
      <w:bookmarkStart w:id="1" w:name="sub_31"/>
      <w:bookmarkStart w:id="2" w:name="sub_32"/>
      <w:bookmarkEnd w:id="1"/>
      <w:bookmarkEnd w:id="2"/>
      <w:r>
        <w:rPr/>
        <w:t>5.8.1. Подпрограмма имеет следующую структуру:</w:t>
      </w:r>
    </w:p>
    <w:p>
      <w:pPr>
        <w:pStyle w:val="Normal"/>
        <w:autoSpaceDE w:val="false"/>
        <w:ind w:firstLine="567"/>
        <w:jc w:val="both"/>
        <w:rPr/>
      </w:pPr>
      <w:bookmarkStart w:id="3" w:name="sub_32"/>
      <w:bookmarkEnd w:id="3"/>
      <w:r>
        <w:rPr/>
        <w:t xml:space="preserve"> </w:t>
      </w:r>
      <w:r>
        <w:rPr/>
        <w:t>1)паспорт под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) цели и задачи подпрограммы, сроки и этапы реализации под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) перечень подпрограмм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) механизмы реализации и управления подпрограмм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) ресурсное обеспечение под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6) ожидаемые результаты реализации подпрограммы;</w:t>
      </w:r>
    </w:p>
    <w:p>
      <w:pPr>
        <w:pStyle w:val="Normal"/>
        <w:ind w:firstLine="567"/>
        <w:jc w:val="both"/>
        <w:rPr/>
      </w:pPr>
      <w:bookmarkStart w:id="4" w:name="sub_33"/>
      <w:bookmarkEnd w:id="4"/>
      <w:r>
        <w:rPr/>
        <w:t>5.8.2. В подпрограмме, направленной на обеспечение реализации Программы, отражаются цели и задачи, направленные на обеспечение эффективного управления реализацией муниципальной программы, повышение доступности и качества оказания муниципальных услуг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ind w:firstLine="567"/>
        <w:jc w:val="both"/>
        <w:rPr/>
      </w:pPr>
      <w:bookmarkStart w:id="5" w:name="sub_33"/>
      <w:bookmarkEnd w:id="5"/>
      <w:r>
        <w:rPr/>
        <w:t>Задачи подпрограммы, направленной на обеспечение качественной реализации муниципальной программы, могут включать внедрение новых управленческих механизмов в сфере реализации муниципальной программы (например, переход к предоставлению муниципальных услуг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т.д.), информационное обеспечение реализации муниципальной программы и мониторинг ее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Задачи подпрограммы, направленной на обеспечение реализации Программы, характеризуются количественными показателями (индикаторами), отвечающими требованиям пункта 2 методических указаниям по разработке и реализации Программ в Карагинском муниципальном районе.</w:t>
      </w:r>
    </w:p>
    <w:p>
      <w:pPr>
        <w:pStyle w:val="Normal"/>
        <w:ind w:firstLine="567"/>
        <w:jc w:val="both"/>
        <w:rPr/>
      </w:pPr>
      <w:r>
        <w:rPr/>
        <w:t>Для достижения целей (решения задач) подпрограммы, направленной на обеспечение реализации Программы, формируются основные мероприятия, в состав которых могут включаться: расходы на содержание органов местного самоуправления, которые не могут быть распределены между другими подпрограммами муниципальной программы;</w:t>
      </w:r>
    </w:p>
    <w:p>
      <w:pPr>
        <w:pStyle w:val="Normal"/>
        <w:ind w:firstLine="567"/>
        <w:jc w:val="both"/>
        <w:rPr/>
      </w:pPr>
      <w:r>
        <w:rPr/>
        <w:t>расходы на проведение научных исследований и иных работ, результаты которых используются для достижения целей и решения задач не менее двух других подпрограмм муниципальной программы. В состав мер правового регулирования по подпрограмме, направленной на обеспечение реализации Программы, включаются меры, направленные на повышение эффективности реализации муниципальных функций и оказание муниципальных услуг органами местного самоуправления в сфере реализации Программы, обеспечение эффективного управления реализацией Программы, если такие меры направлены на достижение целей и решение задач не менее двух других подпрограмм Программы.</w:t>
      </w:r>
    </w:p>
    <w:p>
      <w:pPr>
        <w:pStyle w:val="Normal"/>
        <w:ind w:firstLine="567"/>
        <w:jc w:val="both"/>
        <w:rPr/>
      </w:pPr>
      <w:bookmarkStart w:id="6" w:name="sub_34"/>
      <w:bookmarkEnd w:id="6"/>
      <w:r>
        <w:rPr/>
        <w:t>5.8.3. Паспорт подпрограммы заполняется аналогично паспорту муниципальной программы.</w:t>
      </w:r>
    </w:p>
    <w:p>
      <w:pPr>
        <w:pStyle w:val="Normal"/>
        <w:ind w:firstLine="567"/>
        <w:jc w:val="both"/>
        <w:rPr/>
      </w:pPr>
      <w:bookmarkStart w:id="7" w:name="sub_34"/>
      <w:bookmarkStart w:id="8" w:name="sub_35"/>
      <w:bookmarkEnd w:id="7"/>
      <w:bookmarkEnd w:id="8"/>
      <w:r>
        <w:rPr/>
        <w:t>5.8.4. Требования к содержанию разделов подпрограммы аналогичны требованиям, предъявляемым к содержанию муниципальной программы.</w:t>
      </w:r>
    </w:p>
    <w:p>
      <w:pPr>
        <w:pStyle w:val="Normal"/>
        <w:ind w:firstLine="567"/>
        <w:jc w:val="both"/>
        <w:rPr/>
      </w:pPr>
      <w:bookmarkStart w:id="9" w:name="sub_35"/>
      <w:bookmarkStart w:id="10" w:name="sub_36"/>
      <w:bookmarkEnd w:id="9"/>
      <w:bookmarkEnd w:id="10"/>
      <w:r>
        <w:rPr/>
        <w:t>5.8.5. Для мер правового регулирования в сфере реализации подпрограммы приводятся обоснования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 (если такая оценка предусмотрена законодательством Российской Федерации) (приложение № 7 к настоящему порядку).</w:t>
      </w:r>
    </w:p>
    <w:p>
      <w:pPr>
        <w:pStyle w:val="Normal"/>
        <w:ind w:firstLine="567"/>
        <w:jc w:val="both"/>
        <w:rPr/>
      </w:pPr>
      <w:bookmarkStart w:id="11" w:name="sub_36"/>
      <w:bookmarkStart w:id="12" w:name="sub_37"/>
      <w:bookmarkEnd w:id="11"/>
      <w:bookmarkEnd w:id="12"/>
      <w:r>
        <w:rPr/>
        <w:t>5.8.6. Если в рамках реализации подпрограммы муниципальными учреждениями предусматривается оказание муниципальных услуг (работ), в подпрограмме может быть приведен прогноз сводных показателей муниципальных заданий по этапам реализации подпрограммы. Информация о сводных значениях показателей муниципальных заданий может включаться в состав показателей (индикаторов) подпрограммы как показатели (индикаторы) непосредственных результа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и обосновывающие материалы, представляемые с Программой для согласования и утвер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241"/>
      <w:bookmarkEnd w:id="13"/>
      <w:r>
        <w:rPr>
          <w:rFonts w:eastAsia="Calibri"/>
        </w:rPr>
        <w:t>1) проект постановления Главы администрации Карагинского муниципального района об утверждении Программы;</w:t>
      </w:r>
    </w:p>
    <w:p>
      <w:pPr>
        <w:pStyle w:val="Normal"/>
        <w:autoSpaceDE w:val="false"/>
        <w:ind w:firstLine="720"/>
        <w:jc w:val="both"/>
        <w:rPr/>
      </w:pPr>
      <w:bookmarkStart w:id="14" w:name="sub_241"/>
      <w:bookmarkStart w:id="15" w:name="sub_243"/>
      <w:bookmarkEnd w:id="14"/>
      <w:bookmarkEnd w:id="15"/>
      <w:r>
        <w:rPr>
          <w:rFonts w:eastAsia="Calibri"/>
        </w:rPr>
        <w:t>2) обоснование планируемых объемов ресурсов на реализацию Программы (смета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6" w:name="sub_243"/>
      <w:bookmarkEnd w:id="16"/>
      <w:r>
        <w:rPr>
          <w:rFonts w:eastAsia="Calibri"/>
        </w:rPr>
        <w:t>3) финансово-экономическое обоснование (приложение № 8 к настоящему порядку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  <w:bookmarkStart w:id="17" w:name="sub_37"/>
      <w:bookmarkStart w:id="18" w:name="sub_37"/>
      <w:bookmarkEnd w:id="18"/>
    </w:p>
    <w:p>
      <w:pPr>
        <w:pStyle w:val="Normal"/>
        <w:autoSpaceDE w:val="false"/>
        <w:ind w:firstLine="567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>. Управление, контроль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 Мероприятия Программы реализуются в соответствии со сроками, установленными Программой. Изменение сроков реализации мероприятий, влияющее на реализацию основных параметров Программы (подпрограммы), требует корректировки Программы (подпрограммы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8. Мониторинг реализации Программы ориентирован на раннее предупреждение возникновения проблем и отклонений от хода реализации Программы от запланированно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бъектом мониторинга являются значения целевых показателей (индикаторов) Программы (подпрограммы) и ход реализации основных мероприяти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9. Мониторинг реализации Программы проводится на основе данных квартальных, годовых отчетов о ходе реализации и оценке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0. Для получения уточненной информации о ходе реализации Программы самостоятельный отдел по экономическому развитию и инвестициям направляет ответственному исполнителю Программы запросы с указанием срока исполнения и приложением формы представления необходимых свед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1. Для выявления степени достижения запланированных результатов Программы (подпрограммы) в отчетном году фактически достигнутые значения показателей сопоставляются с их плановыми значени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2. 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3. В случае выявления отклонений фактических результатов в отчетном году от запланированных на этот год по всем вышеуказанным направлениям ответственному исполнителю рекомендуется представлять аргументированное обоснование причин неисполненных или реализованных не в полной мере мероприят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а) отклонения достигнутых в отчетном периоде значений показателей от плановых, а также изменения в этой связи плановых значений показателей на предстоящий период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б) значительного неис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) возникновения экономии бюджетных средств на реализацию Программы (подпрограммы) в отчетном год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г) перераспределения бюджетных ассигнований между мероприятиями Программы (подпрограммы) в отчетном год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д) исполнения плана по реализации Программы (подпрограммы) в отчетном периоде с нарушением запланированных сроков.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4. По результатам мониторинга реализации Программы готовятся предложения о сокращении или перераспределении между участниками Программ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рограммы, так и Программы в целом, начиная с очередного финансового года.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етодическим указаниям по разработке и реализ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 в Карагинском муниципальном район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ПАСПОРТ 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20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рограмм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Программы по год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етодическим указаниям по разработке и реализ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 в Карагинском муниципальном районе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Целевые показатели (индикаторы)  муниципальной Программы ____________________________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3"/>
        <w:gridCol w:w="1347"/>
        <w:gridCol w:w="3311"/>
        <w:gridCol w:w="2046"/>
        <w:gridCol w:w="1897"/>
        <w:gridCol w:w="1921"/>
        <w:gridCol w:w="183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целевого показатели (индикатор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азовое (начальное) значение целевого показателя (индикатора)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Целевое значение индикатора по годам реализации программы</w:t>
            </w:r>
          </w:p>
        </w:tc>
      </w:tr>
      <w:tr>
        <w:trPr>
          <w:trHeight w:val="2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94"/>
              <w:jc w:val="center"/>
              <w:rPr/>
            </w:pPr>
            <w:r>
              <w:rPr/>
              <w:t>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94"/>
              <w:jc w:val="center"/>
              <w:rPr/>
            </w:pPr>
            <w:r>
              <w:rPr/>
              <w:t>Год +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од + 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оказатель (индикато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дпрограмма 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Показатель (индикато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Heading1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етодическим указаниям по разработке и реализ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 в Карагинском муниципальном районе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ведения о порядке сбора информации и методике расчета показателя (индикатора) муниципальной программы 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eastAsia="en-US" w:bidi="en-US"/>
        </w:rPr>
      </w:pPr>
      <w:r>
        <w:rPr>
          <w:rFonts w:cs="Times New Roman"/>
          <w:i/>
          <w:sz w:val="24"/>
          <w:szCs w:val="24"/>
          <w:lang w:val="ru-RU" w:eastAsia="en-US" w:bidi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840"/>
        <w:gridCol w:w="1120"/>
        <w:gridCol w:w="1442"/>
        <w:gridCol w:w="2694"/>
        <w:gridCol w:w="2409"/>
        <w:gridCol w:w="1680"/>
        <w:gridCol w:w="1120"/>
        <w:gridCol w:w="17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показателя (</w:t>
            </w:r>
            <w:hyperlink w:anchor="sub_11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ые характеристики показателя (</w:t>
            </w:r>
            <w:hyperlink w:anchor="sub_11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показателю (</w:t>
            </w:r>
            <w:hyperlink w:anchor="sub_110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 (используемые в формул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 (</w:t>
            </w:r>
            <w:hyperlink w:anchor="sub_110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и единица наблюдения (</w:t>
            </w:r>
            <w:hyperlink w:anchor="sub_110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 (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sz w:val="24"/>
          <w:szCs w:val="24"/>
        </w:rPr>
        <w:t>Примечание</w:t>
      </w:r>
      <w:r>
        <w:rPr/>
        <w:t>: для базовых показателей, данные по которым формируются на основе работ, включенных в план статистических работ, столбцы 9 и 11 не заполняются.</w:t>
      </w:r>
    </w:p>
    <w:p>
      <w:pPr>
        <w:pStyle w:val="Normal"/>
        <w:rPr/>
      </w:pPr>
      <w:r>
        <w:rPr/>
        <w:t>(1) Характеристика содержания показателя.</w:t>
      </w:r>
    </w:p>
    <w:p>
      <w:pPr>
        <w:pStyle w:val="Normal"/>
        <w:rPr/>
      </w:pPr>
      <w:r>
        <w:rPr/>
        <w:t>(2)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rPr/>
      </w:pPr>
      <w:r>
        <w:rPr/>
        <w:t xml:space="preserve">(3) Приводятся формула и краткий алгоритм расчета. При описании формулы или алгоритма необходимо использовать буквенные обозначения базовых показателей (при необходимости). </w:t>
      </w:r>
    </w:p>
    <w:p>
      <w:pPr>
        <w:pStyle w:val="Normal"/>
        <w:rPr/>
      </w:pPr>
      <w:r>
        <w:rPr/>
        <w:t>(4) 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rPr/>
      </w:pPr>
      <w:r>
        <w:rPr/>
        <w:t>(5) Указать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rPr/>
      </w:pPr>
      <w:r>
        <w:rPr/>
        <w:t>(6) Приводится наименование структурного подразделения администрации Карагинского муниципального района, ответственного за сбор данных по показателю.</w:t>
      </w:r>
    </w:p>
    <w:p>
      <w:pPr>
        <w:pStyle w:val="Normal"/>
        <w:autoSpaceDE w:val="false"/>
        <w:ind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етодическим указаниям по разработке и реализ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 в Карагинском муниципальном районе</w:t>
      </w:r>
    </w:p>
    <w:p>
      <w:pPr>
        <w:pStyle w:val="Heading1"/>
        <w:jc w:val="center"/>
        <w:rPr/>
      </w:pPr>
      <w:r>
        <w:rPr/>
        <w:t>Финансовое обеспечение реализации муниципальной программы __________________________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3"/>
        <w:gridCol w:w="4305"/>
        <w:gridCol w:w="980"/>
        <w:gridCol w:w="1120"/>
        <w:gridCol w:w="980"/>
        <w:gridCol w:w="840"/>
        <w:gridCol w:w="99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  <w:hyperlink w:anchor="sub_55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+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  <w:hyperlink w:anchor="sub_55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ероприятия 1.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е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указывается в соответствии с приказами Министерства финансов Камчатского края об утверждении перечня и кодов целевых статей расходов краевого бюджета и Министерства финансов РФ от 01.07.2013 N 65н "Об утверждении Указаний о порядке применения бюджетной классификации Российской Федерации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указывается по группе кода вида расходов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етодическим указаниям по разработке и реализации </w:t>
      </w:r>
    </w:p>
    <w:p>
      <w:pPr>
        <w:pStyle w:val="Normal"/>
        <w:autoSpaceDE w:val="false"/>
        <w:ind w:firstLine="720"/>
        <w:jc w:val="right"/>
        <w:rPr/>
      </w:pPr>
      <w:r>
        <w:rPr/>
        <w:t>муниципальных Программ в Карагинском муниципальном районе</w:t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4180"/>
        <w:gridCol w:w="1660"/>
        <w:gridCol w:w="1660"/>
        <w:gridCol w:w="1660"/>
        <w:gridCol w:w="2779"/>
      </w:tblGrid>
      <w:tr>
        <w:trPr>
          <w:trHeight w:val="375" w:hRule="atLeast"/>
        </w:trPr>
        <w:tc>
          <w:tcPr>
            <w:tcW w:w="150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ировка объемов финансирования программы ___________________________</w:t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источникам финансирования и распорядител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распорядитель (распорядитель) средств, исполнители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программы (тыс.рублей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+ 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+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небюдже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небюдже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внебюдже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00" w:right="80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етодическим указаниям по разработке и реализ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 в Карагинском муниципальном районе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ечень мероприятий муниципальной программы 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eastAsia="en-US" w:bidi="en-US"/>
        </w:rPr>
      </w:pPr>
      <w:r>
        <w:rPr>
          <w:rFonts w:cs="Times New Roman"/>
          <w:i/>
          <w:sz w:val="24"/>
          <w:szCs w:val="24"/>
          <w:lang w:val="ru-RU" w:eastAsia="en-US" w:bidi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1743"/>
        <w:gridCol w:w="1418"/>
        <w:gridCol w:w="1417"/>
        <w:gridCol w:w="3119"/>
        <w:gridCol w:w="1680"/>
        <w:gridCol w:w="22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дпрограмм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етодическим указаниям по разработке и реализ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 в Карагинском муниципальном районе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ведения об основных мерах правового регулирования в сфере реализации муниципальной программы 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3009"/>
        <w:gridCol w:w="3795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исполнител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е  1.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е 1.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* Заполняется в случае, если для реализации программных мероприятий необходимы нормативно правовые акты: положение о работе совете, коллегиальных органов, порядок предоставления субсидии, и.т.д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етодическим указаниям по разработке и реализации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 в Карагинском муниципальном районе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i/>
        </w:rPr>
        <w:t>Финансово-экономическое обоснование муниципальной программы</w:t>
      </w:r>
      <w:r>
        <w:rPr/>
        <w:t xml:space="preserve"> ________________________________</w:t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80"/>
        <w:gridCol w:w="980"/>
        <w:gridCol w:w="1017"/>
        <w:gridCol w:w="980"/>
        <w:gridCol w:w="980"/>
        <w:gridCol w:w="980"/>
        <w:gridCol w:w="980"/>
        <w:gridCol w:w="9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наименование мероприятий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, 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ЦСР </w:t>
            </w:r>
            <w:hyperlink w:anchor="sub_77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Р </w:t>
            </w:r>
            <w:hyperlink w:anchor="sub_770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+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+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1 - 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2 - 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целевых МБТ из бюджетов других уровней</w:t>
            </w:r>
            <w:hyperlink w:anchor="sub_770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указывается в соответствии с приказами Министерства финансов Камчатского края об утверждении перечня и кодов целевых статей расходов краевого бюджета и Министерства финансов РФ от 01.07.2013 N 65н "Об утверждении Указаний о порядке применения бюджетной классификации Российской Федерации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указывается по группе кода вида расход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 форма целевых МБТ, предоставляемых из бюджетов других уровн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К форме прилагается смета по каждому мероприятию программы </w:t>
      </w:r>
    </w:p>
    <w:sectPr>
      <w:footerReference w:type="default" r:id="rId14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ind w:firstLine="360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077;n=35502;fld=134;dst=100202" TargetMode="Externa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garantf1://12012604.0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06:00Z</dcterms:created>
  <dc:creator>Пользователь</dc:creator>
  <dc:description/>
  <cp:keywords/>
  <dc:language>en-US</dc:language>
  <cp:lastModifiedBy>master</cp:lastModifiedBy>
  <cp:lastPrinted>2014-09-09T16:04:00Z</cp:lastPrinted>
  <dcterms:modified xsi:type="dcterms:W3CDTF">2014-09-16T22:06:00Z</dcterms:modified>
  <cp:revision>2</cp:revision>
  <dc:subject/>
  <dc:title/>
</cp:coreProperties>
</file>