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1» марта 2018</w:t>
      </w:r>
      <w:r>
        <w:rPr/>
        <w:t xml:space="preserve"> г.                                     </w:t>
        <w:tab/>
        <w:tab/>
        <w:tab/>
        <w:tab/>
        <w:tab/>
        <w:tab/>
        <w:tab/>
      </w:r>
      <w:r>
        <w:rPr>
          <w:u w:val="single"/>
        </w:rPr>
        <w:t>№ 91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82" w:hRule="atLeast"/>
        </w:trPr>
        <w:tc>
          <w:tcPr>
            <w:tcW w:w="7905" w:type="dxa"/>
            <w:tcBorders/>
          </w:tcPr>
          <w:p>
            <w:pPr>
              <w:pStyle w:val="Normal"/>
              <w:suppressAutoHyphens w:val="true"/>
              <w:ind w:right="2019" w:firstLine="709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орядка подготовки населения в области пожарной безопасности на территории Карагинского муниципального района»</w:t>
            </w:r>
          </w:p>
          <w:p>
            <w:pPr>
              <w:pStyle w:val="Normal"/>
              <w:ind w:right="35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  Федеральным законом от 21.12.1994 г. № 69-ФЗ «О пожарной безопасности», Федеральным законом от 22.07.2008 г. № 128-ФЗ «Технический регламент о технике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мчатского края от 03.10.2008 г. № 297-П «Об утверждении Положения об организации обучения населения мерам пожарной безопасности на территории Камчатского края» и в целях обеспечения пожарной безопасности на территории Карагинского муниципального района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одготовки населения в области пожарной безопасности на территории Карагинского муниципального района согласно приложению к настоящему постановлению. 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suppressAutoHyphens w:val="true"/>
        <w:ind w:firstLine="708"/>
        <w:jc w:val="both"/>
        <w:rPr/>
      </w:pPr>
      <w:r>
        <w:rPr/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color w:val="000000"/>
          <w:spacing w:val="-6"/>
        </w:rPr>
        <w:t>после его официального опубликования на сайте администрации Карагинского муниципального района</w:t>
      </w:r>
      <w:r>
        <w:rPr/>
        <w:t xml:space="preserve"> </w:t>
      </w:r>
    </w:p>
    <w:p>
      <w:pPr>
        <w:pStyle w:val="Normal"/>
        <w:suppressAutoHyphens w:val="true"/>
        <w:ind w:firstLine="701"/>
        <w:jc w:val="both"/>
        <w:rPr/>
      </w:pPr>
      <w:r>
        <w:rPr/>
        <w:t>4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shd w:fill="FFFFFF" w:val="clear"/>
        <w:suppressAutoHyphens w:val="true"/>
        <w:ind w:right="5"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арагинского </w:t>
        <w:br/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/>
        <w:t>администрации Карагинского муниципального района</w:t>
      </w:r>
    </w:p>
    <w:p>
      <w:pPr>
        <w:pStyle w:val="Normal"/>
        <w:suppressAutoHyphens w:val="true"/>
        <w:jc w:val="right"/>
        <w:rPr>
          <w:b/>
          <w:b/>
          <w:u w:val="single"/>
        </w:rPr>
      </w:pPr>
      <w:r>
        <w:rPr>
          <w:u w:val="single"/>
        </w:rPr>
        <w:t>от «21» марта 2018 г. № 91</w:t>
      </w:r>
    </w:p>
    <w:p>
      <w:pPr>
        <w:pStyle w:val="Normal"/>
        <w:suppressAutoHyphens w:val="true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одготовки населения в области пожарной безопасно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на территории Карагин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подготовки населения в области пожарной безопасности на территории Карагинского муниципального района  (далее - Порядок) разработан в соответствии с Федеральным законом от 21.12.1994 № 69-ФЗ «О пожарной безопасности», Правилами противопожарного режима в Российской Федерации, утвержденными 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Камчатского края, регулирующими правоотношения в сфере пожарной безопасности.</w:t>
      </w:r>
    </w:p>
    <w:p>
      <w:pPr>
        <w:pStyle w:val="Bodytext21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единые требования к организации обучения населения мерам пожарной безопасности на территории Карагинского муниципального район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Bodytext21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Bodytext21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Bodytext2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Основные цели и задачи обучения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1. Основными целями и задачами обучения населения мерам пожарной безопасности на территории </w:t>
      </w:r>
      <w:r>
        <w:rPr/>
        <w:t>Карагинского</w:t>
      </w:r>
      <w:r>
        <w:rPr>
          <w:rFonts w:eastAsia="Calibri"/>
        </w:rPr>
        <w:t xml:space="preserve"> муниципального района являются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нижение числа пожаров и степени тяжести последствий от них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необходимого организационного, информационного, ресурсного и кадрового обеспечения системы обучения в сфере пожарной безопасности;</w:t>
        <w:br/>
        <w:t xml:space="preserve">            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/>
        <w:t xml:space="preserve">Карагинского </w:t>
      </w:r>
      <w:r>
        <w:rPr>
          <w:rFonts w:eastAsia="Calibri"/>
        </w:rPr>
        <w:t>муниципального района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совершенствование форм и методов противопожарной пропаганды.</w:t>
      </w:r>
    </w:p>
    <w:p>
      <w:pPr>
        <w:pStyle w:val="Bodytext2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уппы населения и формы обучения</w:t>
      </w:r>
    </w:p>
    <w:p>
      <w:pPr>
        <w:pStyle w:val="Bodytext2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. Обучение мерам пожарной безопасности проходя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граждане, состоящие в трудовых отношениях (далее - работающее населени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Обучение работающего населения предусматрива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влечение на учения и тренировки в организациях и по месту прожи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3.2.1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3.2.2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3.3. Обучение мерам пожарной безопасности неработающего населения и лиц, не обучающихся в общеобразовательных учреждениях, проводится в учебно-консультационных пунктах по месту проживания и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лекций, бесед на противопожарные те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ивлечение на учения и тренировки по месту прожи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3.4. </w:t>
      </w:r>
      <w:r>
        <w:rPr/>
        <w:t xml:space="preserve">Противопожарная подготовка в детских дошкольных образовательных организациях проводится в виде тематических занятий по ознакомлению детей с основами поведения при возникновении пожар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В образовательных организациях проводится обязательное обучение обучающихся мерам пожарной безопасности. </w:t>
      </w:r>
      <w:r>
        <w:rPr/>
        <w:t xml:space="preserve">Учащиеся общеобразовательных организац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правил пожарной безопасности, основ поведения при возникновении пожара. </w:t>
      </w:r>
      <w:r>
        <w:rPr>
          <w:rFonts w:eastAsia="Calibri"/>
        </w:rPr>
        <w:t>Обучение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занятий в рамках образовательных программ с учетом вида и типа образовательного учре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- проведение противопожарного инструктажа перед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  <w:b/>
        </w:rPr>
        <w:t>4</w:t>
      </w:r>
      <w:r>
        <w:rPr>
          <w:b/>
        </w:rPr>
        <w:t>. Организация обучения населения мерам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1. Обучение и инструктаж населения в области пожарной безопасности носит непрерывный многоуровневый характер и проводится в   организациях и предприятиях 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2. Ответственность за организацию и своевременность обучения мерам пожарной безопасности и проверку зн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3. Финансовое обеспечение деятельности по ведению противопожарной пропаганды  осуществляется за счет средств муниципального бюджета, в сельских поселениях – за счет бюджета сельских поселений, а организаций - за счет собственных средст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4. Обучение мерам пожарной безопасности проводится в форм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занятий по специальным программа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противопожарного инструктаж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лекций, бесед, семинаров, учебных фильм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самостоятельной подготовк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учений и тренирово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5. Обучение работников организаций и обучающихся осуществляется в соответствии с требованиями Федерального закона от 21.12.1994 № 69-ФЗ «О пожарной безопасности»  в организациях и предприятиях 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6. Допуск к работе в организации работ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 При проведении противопожарного инструктажа ответственное лицо обязано знакомить работников с основными правилами поведения при возникновении пожара в жилых помещения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7. Лицо, ответственное за проведение противопожарного инструктажа, проводит общий инструктаж всех работников объекта не реже одного раза в год. Проведение инструктажа регистрируется в журнале инструктажа с обязательной подписью инструктируемого и инструктирующего, а также датой проведения инструктажа. Результаты проверки знаний оформляются протоко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8. На взрыво и пожароопасных производствах, кроме перечисленных видов инструктажа, проводятся дополнительные занятия, на которых со всеми работниками изучаются особенности взрыво и пожароопасных технолог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9. Виды, периодичность, продолжительность и порядок обучения, а также формы контроля знаний по пожарной безопасности, не установленные настоящим Положением, определяются работодателем или уполномоченным им лицом на основе утвержденных в установленном порядке программ, требований ГОСТ 12.0.004-90 «Организация обучения безопасности труда. Общие требования», а также с учетом отраслевой (межотраслевой) нормативно-технической документации, исходя из характера, продолжительности, вида и специфики рабо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4.10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4.11. Организация противопожарного инструктажа граждан проводится при вступлении их в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4.12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4.13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360"/>
      <w:ind w:hanging="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1D773149216523D26AF3946059BEB6EF9672CA99E9C63D8BB5C08CCA72925En12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48:00Z</dcterms:created>
  <dc:creator>ГОЧС</dc:creator>
  <dc:description/>
  <dc:language>en-US</dc:language>
  <cp:lastModifiedBy>Приемная</cp:lastModifiedBy>
  <cp:lastPrinted>2018-03-21T11:46:00Z</cp:lastPrinted>
  <dcterms:modified xsi:type="dcterms:W3CDTF">2018-03-20T23:48:00Z</dcterms:modified>
  <cp:revision>2</cp:revision>
  <dc:subject/>
  <dc:title/>
</cp:coreProperties>
</file>