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1" w:hanging="0"/>
        <w:outlineLvl w:val="0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Style w:val="Style17"/>
          <w:bCs w:val="false"/>
          <w:sz w:val="48"/>
          <w:szCs w:val="48"/>
          <w:lang w:val="en-US" w:eastAsia="en-US"/>
        </w:rPr>
      </w:pPr>
      <w:r>
        <w:rPr>
          <w:b/>
          <w:bCs/>
          <w:caps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/>
      </w:pPr>
      <w:r>
        <w:rPr>
          <w:rStyle w:val="Style17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7» января  201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 </w:t>
      </w:r>
    </w:p>
    <w:p>
      <w:pPr>
        <w:pStyle w:val="Normal"/>
        <w:ind w:right="39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"Об организации предоставления государственных и муниципальных услуг", повышения эффективности расходования бюджетных средств, открытости и общедоступности информации по предоставлению муниципальных услуг населению Карагинского муниципального района; руководствуясь положениями Устава муниципального образования «Карагинский муниципальный район», постановлениями администрации Карагинского муниципального район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0.01.2012 г. № 20 « Об утверждении Перечня муниципальных услуг, предоставляемых органами местного самоуправления и муниципальными учреждениями Карагинского муниципального района»; от 16.12.2010 г. № 300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Карагинском муниципальном район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редоставление информации об образовательных программах и учеб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х, рабочих программах учебных курсов, предметах, дисциплинах (модулях), годовых календарных учебных графиках» (далее – Регламент)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правлению образования Администрации Карагинского муниципального района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Доведение настоящего постановления до руководителей и работников муниципальных образовательных учреждений Караг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Соблюдение установленных требований Регламента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Информирование граждан, являющихся получателями данной муниципальной услуги, о требованиях утверждён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(обнародовать) настоящее постановление в порядке, установленном Уставом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Разместить настоящее постановление и Регламент на сайте администрации Караг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на официальном сайте администрации  Караг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нтроль за исполнением постановления возложить на заместителя Главы по общим вопросам Караг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инского муниципального района</w:t>
        <w:tab/>
        <w:tab/>
        <w:tab/>
        <w:tab/>
        <w:t>Н. А. Алешк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г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7» января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Настоящий административный регламент предоставления муниципальной услуги (далее – Административный регламент) разработан в целях доступности получения муниципальной услуги, создания комфортных условий для её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Предоставление муниципальной услуги осуществляется Управлением образования администрации Карагинского муниципального района (далее – Управление образования). Административные процедуры при предоставлении муниципальной услуги осуществляются специалистами Управления образования (далее – специалисты) в соответствии с установленным разгранич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Заявителем на предоставление муниципальной услуги может быть любой гражданин либо юридическое лицо Российской Федерации (далее -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 xml:space="preserve">Результатом предоставления муниципальной услуги является предоставление заявителю необходимой для него информации об образовательных программах и учебных курсах, предметах, дисциплинах (модулях), учебных планах, годовых календарных граф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ём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администрации Карагинского муниципального района в сети Интернет или иных информационных материалов на бумажном носител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 и на информационных стендах администрации Карагинского муниципального района, размещение информации на официальном сайте администрации Карагинского муниципального района, сайтах общеобразовательных учреждений в сети Интернет,</w:t>
      </w:r>
      <w:r>
        <w:rPr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на портале региональных и муниципальных услуг субъекта Российской Федерации (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далее – Региональный портал); в федеральной государственной информационной системе «Единый портал государственных и муниципальных услуг (функций)» (gosuslugi.ru) (далее - Единый портал); по почте и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редоставление муниципальной услуги осуществляется Управлением образования Администрации Караг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Предоставление Управлением образования муниципальной услуги регулиру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ей о правах ребенка (одобрена Генеральной Ассамблеей ООН 20.11.1989)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принята на всенародном голосовании 12.12.1993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от 29.12.1995 № 223-ФЗ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Российской Федерации от 24.07.1998 № 124-ФЗ «Об основных гарантиях прав ребёнка в Российской Федерации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2.05.2006 № 59-ФЗ «О порядке рассмотрения обращений граждан Российской Федерации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</w:rPr>
        <w:t>от 29.12.2012г. № 273-ФЗ «Об Образовании в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Российской Федерации от 09.09.1996 № 1058 «Об утверждении типового положения о вечернем (сменном) общеобразовательном учреждении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Российской Федерации от 19.03.2001 № 196 «Об утверждении Типового положения об общеобразовательном учреждении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7.07.2006 № 152-ФЗ «О персональных данных»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7 июля 2010 года № 210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07 февраля 1992 года № 2300-1 «О защите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Ф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ми и локальными актами Учре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Срок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</w:t>
        <w:tab/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образовательных учреждениях, расположенных на территории муниципального образования «Карагинский муниципальный район», осуществляется круглогод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</w:t>
        <w:tab/>
        <w:t xml:space="preserve">Максимально допустимые сроки предоставления муниципальной услуги при обращении Заявителя не должны превышать 15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вправе продлить срок рассмотрения обращения Заявителя не более, чем на 30 дней, уведомив Заявителя о продлении срока его рассмот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</w:t>
        <w:tab/>
        <w:t>Датой обращения заявителя является день поступления обращения в Управлени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 xml:space="preserve">Перечень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</w:t>
        <w:tab/>
        <w:t>Для предоставления муниципальной услуги Заявителю необходимо представить в Управление образования письменное  либо устное обра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</w:t>
        <w:tab/>
        <w:t>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ля Заявителей – граждан: фамилию, имя, отчество (последнее – при наличии), почтовый либо электронный адрес, по которому должен быть направлен ответ; запрашиваемую информацию в рамках предоставления муниципальной услуги, личную подпись и д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ля Заявителей – юридических лиц: наименование юридического лица, почтовый либо электронный адрес, по которому должен быть направлен ответ; запрашиваемую информацию в рамках предоставления муниципальной услуги, должность, фамилию, имя, отчество, подпись и дату.</w:t>
        <w:tab/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</w:t>
        <w:tab/>
        <w:t>При обращении Заявителей в устном порядке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Основания для отказа в предоставлении муниципальной услуги:</w:t>
        <w:tab/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соответствие письменного обращения требованиям, указанным </w:t>
        <w:br/>
        <w:t>в пункте 2.5.2.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екст письменного обращения не поддаётся прочтению, о чём сообщается Заявителю, направившему обращение, если его фамилия и почтовый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аются прочтению в течение 7 дней с момента поступления обращения (регистрации) в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рашиваемая информация содержит персональные данные други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и устном обращении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соответствие устного обращения требованиям, указанным в пункт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</w:t>
        <w:tab/>
        <w:t>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цензурное, либо оскорбительное обращение со Специалистом, угрозы жизни, здоровью и имуществу Специалист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рашиваемая информация содержит персональные данные други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</w:t>
        <w:tab/>
        <w:t>В случае принятия решения об отказе в предоставлении муниципальной услуги по основаниям, предусмотренным в пункте 2.6. настоящего Административного регламента, Специалист письменно уведомляет об этом Заявителя с объясне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</w:t>
        <w:tab/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  <w:tab/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  <w:tab/>
        <w:t>Приём обращений Заявителя Специалистами ведётся без предварительной записи в порядке живой очереди. Максимальный срок ожидания в очереди не превышает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  <w:tab/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  <w:tab/>
        <w:t>Специалисты, осуществляющие приём и консультирование (лично или по телефону) обязаны относиться к обратившемуся Заявителю корректно и внимательно, не унижая его чести и достои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  <w:tab/>
        <w:t>Приём и регистрация письменного обращения Заявителя (приложение 4) осуществляется должностным лицом Управления образования, ответственным за приём и регистрацию документов. Максимальный срок регистрации письменного обращения не должен превышать 3 дней с момента поступления обращения в Управлени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</w:t>
        <w:tab/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2.1. Место предоставления муниципальной услуги включает в себя места для ожидания, приё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2.2. Рабочее место Специалиста в помещении для приё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2.3. В помещении, в котором осуществляется приё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1. Своевременность и оперативность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2. Качество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казатели точности обработки данных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авильность оформления документов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ачество процесса обслужива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3. Доступность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стота и рациональность процесс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ясность и качество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личество и удалённость мес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</w:t>
        <w:tab/>
        <w:t>Порядок информирования о правилах предоставления муниципальной</w:t>
        <w:br/>
        <w:t>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1. Информация по вопросам предоставления муниципальной услуги предоставляется Заяв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сайте администрации Караг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информационных стендах администрации Караг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телефонам, указанным в пункте 2.14.5.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 личном обращении Заявителя в У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2. Почтовый адрес Управления образования: 68870, Камчатский край п. Оссора, ул.Советская, д.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4.3. Электронный адрес Управления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obraz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karadm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4. Официальный сайт администрации Карагинского муниципального района</w:t>
      </w:r>
      <w:r>
        <w:rPr/>
        <w:t>: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824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karadm.ru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Карагинского муниципального района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5. Телефоны для справок и консультаций: 8 (41545) 41-328, 47-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4.6. График работы Управления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недельник-четверг – с 9:00 до 18:0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ятница – с 9.00 до 13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ремя перерыва на обед – с 13:00 до 14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ббота, воскресенье – выходные д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7. Часы приёма Специалистами Управления образования:</w:t>
        <w:br/>
        <w:tab/>
        <w:t>понедельник-пятница – с 9:00 до 18: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ремя перерыва на обед  – с 13:00 до 14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ббота, воскресенье  –  выход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8. Сведения о режиме работы, адресе Управления образования, информация о способах связи со Специалистами, а также информация о предоставлении муниципальной услуги содержатся на официальном сайте администрации Карагинского муниципального района, а также информационном стенде, расположенном по фактическому адресу администрации Караг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9. На сайте администрации Карагинского муниципального района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ормативные правовые акты, непосредственно регулирующие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текст Административного регламента с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блок-схема последовательности действий при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о размещения Специалистов и режим приё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10.</w:t>
        <w:tab/>
        <w:t>Приём Заявителей Специалистами ведё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11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ён) на другое должностн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12.</w:t>
        <w:tab/>
        <w:t>Специалисты, осуществляющие приё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Состав, последовательность и сроки ис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х выполнения, в том числе особенност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Предоставление Управлением образования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ём обращения от Заявителя (пункт 3.5. настоящего Административного регламен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мотрение обращения Заявителя (пункт 3.6. настоящего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ление Заявителю ответа на письменное обращение, либо выдача информационных (справочных) материалов, при личном обращении (пункт 3.8. настоящего Административного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Ответственными за предоставление муниципальной услуги являются специалисты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Блок-схема последовательности действий (административных процедур)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риём обращения от Заявителя – не более 1 дня с момента поступления обращения в Управлени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рассмотрение обращения – не более 3 дней с момента нанесения резолюции (поручения) руководителем Управления образования (при письменном обращении Заявителя), либо с момента приёма Заявителя Специалистом лично (при устном обращении Заяв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сбор, анализ, обобщение информации Специалистом – не более 10 д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 исключением случаев продления сроков рассмотрения обращения Заявителя, предусмотренных пунктом 2.4.2.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администрации Карагинского муниципального района – не более 1 дня с момента согласования ответа Заявителю руководителем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Приём обращения о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1. Основанием для начала административного действия по приёму обращения от Заявителя является представление Заявителем обращения (приложение 4) в Управление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непосредственно при личном обращении в Управление образования</w:t>
        <w:br/>
        <w:t>(устное обращение Зая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 использованием средств почтовой связи (письменное обращение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осредством передачи обращения через электронные каналы связи (письменное обращение Заявителя)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посредством Регионального портала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посредством Единого портал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я и его регистрация осуществляется в течение всего учебного года. При заполнении заявления заявители дают согласие на обработку персональных данных.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через Региональный портал, Единый портал осуществляется автоматизированная проверка корректности введенных данных в течение одного рабочего дня, и заявление принимает статус «Зарегистрировано» с даты подачи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2. При поступлении письменного обращения от Заявителя должностное лицо Управления образования, ответственное за приём и регистрацию документов, ставит отметку о получении и дату приёма письменного обращения от Заявителя и направляет зарегистрированное обращение Заявителя для нанесения резолюции (поручения) руководителю Управления образования в соответствии с установленным в Управлении образования распределением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устном обращении Заявителя в Управление образования Специалист принимает Заявителя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3. Срок исполнения данной административной процедуры составляет не более од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4. Результатом исполнения административной процедуры при письменном обращении Заявителя является регистрац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исполнения административной процедуры при устном обращении Заявителя является личный приём Заявителя Специали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 Рассмотрение обращения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руководителя (при письменном обращении Заявителя) либо личный приём Заявителя Специалистом (при устном обращении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2. В рамках исполнения административной процедуры Специалист проверяет обращение на предмет соответствия требованиям, указанным в пункте 2.6.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3. В случае наличия оснований, предусмотренных пунктом 2.6.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4. В случае отсутствия причин для отказа в предоставлении муниципальной услуги, изложенных в пункте 2.6.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5. Срок исполнения данной административной процедуры составляет не более трё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Сбор, анализ, обобщение информации Специали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1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7.2. Срок исполнения данной административной процедуры составляет не более десяти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 Направление Заявителю ответа на письменное обращение либо выдача информационных (справочных) материалов (при личном обращен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1. По окончании подготовки информации Специалист передаёт подготовленный ответ для его подписания руководителю Управления образования (при письменном обращ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2. Подписанный ответ регистрируется и направляется Заявителю 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.3. Срок исполнения данной административной процедуры составляет не более од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Порядок осуществления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Управления образования – в отношении подчиненных Специалистов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кущий контроль осуществляется путё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Контроль за соблюдением Специалистами положений настоящего Административного регламента путём проведения плановых проверок осуществляется руководителем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Внеплановые проверки за соблюдением Специалистами положений настоящего Административного регламента проводятся руководителем Управления образова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При необходимости в рамках проведения проверки руководителем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 Специалист несёт персональную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 соблюдение порядка, в том числе сроков, формы, приёма и регистрации документов от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оответствие принятых документов требованиям пунктов 2.5.1.–2.5.3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Заявитель вправе обратиться в Управление образования с требованием о представлении информации и документов, связанных с предоставлением муниципальной услуги, необходимых для обоснования и рассмотрения жалобы (приложение 3) на действия (бездействие), решения, приказ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Заявитель вправе обжаловать действия (бездействие) и приказы до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йствия (бездействие) Специалистов обжалуются руководителю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исьменные обращения не рассматриваются при отсутствии в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милии автора письмен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б обжалуемом действии (бездействии), решении (в чём выразилось, кем приня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и автора письмен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чтового адреса или адреса электронной почты, по которому должен быть направле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ё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текст письменного обращения не поддаётся прочтению, ответ на него не даётся, о чё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ь управления образования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 По результатам рассмотрения письменного обращения руководителем Управления образования принимается решение об удовлетворении требований обратившегося либо об отказе в его удовле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 Письменные обращения Заявителей рассматриваются с учётом времени подготовки ответа в срок, не превышающий 15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 Заявитель вправе обжаловать действия (бездействие) руководителя Управления образования, решения, принятые в ходе предоставления муниципальной услуги, в Администрацию Карагинского 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 Заявитель вправе обжаловать действия (бездействие) Специалистов, руководителя  Управления образования; решения, принятые в ходе предоставления муниципальной услуги в Карагинском  районном суде в порядке, установленном  Гражданским процессуальным кодексом Российской Федерации и в Арбитражном суде Камчатского края, в порядке, установленном Арбитражным процессуальным кодекс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х и учебных планах, рабочих програм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курсов,  предметах, дисциплинах (модулях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 календарных учебных  графиках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4860" w:leader="none"/>
          <w:tab w:val="left" w:pos="52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 Л О К-С Х Е М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6313805"/>
                <wp:effectExtent l="0" t="0" r="0" b="0"/>
                <wp:docPr id="2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313680"/>
                          <a:chOff x="0" y="0"/>
                          <a:chExt cx="6286680" cy="63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3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8576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56880"/>
                            <a:ext cx="388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4696560"/>
                            <a:ext cx="388368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ый ответ должностного лица Управления образования, содержащий информацию 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либо мотивированный отказ                                          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028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2736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574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040" y="2971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11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00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0" y="3423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ход на сайт  для получ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495pt;height:497.15pt" coordorigin="0,0" coordsize="9900,9943">
                <v:rect id="shape_0" stroked="f" o:allowincell="f" style="position:absolute;left:0;top:0;width:9899;height:9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50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ё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59;width:61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7396;width:6115;height:2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ый ответ должностного лица Управления образования, содержащий информацию 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либо мотивированный отказ                                          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60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правление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8;width:1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878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5040,2878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5040,1259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80" to="3419,2878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7918,2878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0" to="1439,4678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80" to="1978,4680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00" to="5040,4498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0" to="9000,4678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4680" to="8998,4680" ID="Line 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41" to="5040,5759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300" to="5040,7199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1;top:53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ход на сайт  для получ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80" to="7799,1080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х и учебных планах, рабочих програм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курсов,  предметах, дисциплинах (модулях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 календарных учебных  графика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,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Карагинского  муниципального района: 68870, Камчатский  край, п. Оссора, ул.Советская, д.37, тел(факс) /841545/41-238, 47-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агинского 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8700 Камчатский  край, п. Оссора, ул.Советская, д.37, тел(факс) /841545/41-3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aradm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ги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дрес  @ почты: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министрация Караг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shd w:fill="FFFFFF" w:val="clear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shd w:fill="FFFFFF" w:val="clear"/>
            <w:lang w:val="en-US"/>
          </w:rPr>
          <w:t>karad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равление образования Администрации Карагинского  муниципального района: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obraz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karadm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учреждения Карагинского муниципального район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1799"/>
        <w:gridCol w:w="1919"/>
        <w:gridCol w:w="1440"/>
        <w:gridCol w:w="227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Оссорская средняя общеобразовательная школ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Оссора, Карагинский район, ул. Советская д.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х Лилия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-(41545) 41-86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ssora-school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Ивашкинская средняя общеобразовательная школ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Ивашка, Карагинский район, ул. Левченко д.2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ьянова Ирина Вад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-(41545) 42-30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kolaivash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Тымлатская средняя общеобразовательная школ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Тымлат, Карагинский район, ул. Комарова д.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госян Роберт Дж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-(41545) 46-033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yml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Карагинская основная общеобразовательная школ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арага, Карагинский район, ул. Обухова д.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франская Еле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-(41545) 43-123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ragi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Ильпырская основная общеобразовательная школа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Ильпырское, Карагинский район, ул. Советская д.1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каева Юлия Рюсте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-(41545) 44-07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chool_ilpir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х и учебных планах, рабочих програм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курсов,  предметах, дисциплинах (модулях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 календарных учебных  график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ЕЦ ЖАЛОБЫ ЗАИНТЕРЕСОВАННОГО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НАРУШЕНИЯ РЕГЛ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твет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требований Регламент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, проживающий по 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село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ю жалобу  от и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рушение Регламента муниципальной услуги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ное________________________________________________________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 (лица), допустившего нарушение регла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момента подачи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сотруднику учреждения, оказывающего услугу ___________ (да/н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руководителю учреждения, оказывающего услугу _________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909"/>
      </w:tblGrid>
      <w:tr>
        <w:trPr/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 _______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____________________________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х и учебных планах, рабочих програм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курсов,  предметах, дисциплинах (модулях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х календарных учебных  график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гинского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гражданина                   или наименование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предоставить информацию об 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«____»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0" w:after="0"/>
      <w:ind w:left="23" w:right="23" w:firstLine="697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aradm.ru" TargetMode="External"/><Relationship Id="rId4" Type="http://schemas.openxmlformats.org/officeDocument/2006/relationships/hyperlink" Target="mailto:ossora-school@rambler.ru" TargetMode="External"/><Relationship Id="rId5" Type="http://schemas.openxmlformats.org/officeDocument/2006/relationships/hyperlink" Target="mailto:shkolaivashka@mail.ru" TargetMode="External"/><Relationship Id="rId6" Type="http://schemas.openxmlformats.org/officeDocument/2006/relationships/hyperlink" Target="mailto:tymlat@mail.ru" TargetMode="External"/><Relationship Id="rId7" Type="http://schemas.openxmlformats.org/officeDocument/2006/relationships/hyperlink" Target="mailto:shkola_karaginsk@mail.ru" TargetMode="External"/><Relationship Id="rId8" Type="http://schemas.openxmlformats.org/officeDocument/2006/relationships/hyperlink" Target="mailto:school_ilpir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09:00Z</dcterms:created>
  <dc:creator>Admin Ossora</dc:creator>
  <dc:description/>
  <dc:language>en-US</dc:language>
  <cp:lastModifiedBy>Кондратенкова</cp:lastModifiedBy>
  <cp:lastPrinted>2014-01-17T14:24:00Z</cp:lastPrinted>
  <dcterms:modified xsi:type="dcterms:W3CDTF">2019-05-28T22:09:00Z</dcterms:modified>
  <cp:revision>2</cp:revision>
  <dc:subject/>
  <dc:title/>
</cp:coreProperties>
</file>