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Что такое –«Энергосбережение и повышение энергетической эффективн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зданы правовые, экономические и организационные основы стимулирования энергосбережения и повышения энергетической эффе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4 Федерального закона правовое регулирование в области энергосбережения и повышения энергетической эффективности основывается на следующих принципах:</w:t>
      </w:r>
    </w:p>
    <w:p>
      <w:pPr>
        <w:pStyle w:val="Style15"/>
        <w:jc w:val="both"/>
        <w:rPr>
          <w:rFonts w:ascii="Times New Roman" w:hAnsi="Times New Roman" w:cs="Times New Roman"/>
          <w:sz w:val="24"/>
          <w:szCs w:val="24"/>
        </w:rPr>
      </w:pPr>
      <w:r>
        <w:rPr>
          <w:rFonts w:cs="Times New Roman" w:ascii="Times New Roman" w:hAnsi="Times New Roman"/>
          <w:sz w:val="24"/>
          <w:szCs w:val="24"/>
        </w:rPr>
        <w:t>1) эффективное и рациональное использование энергетических ресурсов;</w:t>
      </w:r>
    </w:p>
    <w:p>
      <w:pPr>
        <w:pStyle w:val="Style15"/>
        <w:jc w:val="both"/>
        <w:rPr>
          <w:rFonts w:ascii="Times New Roman" w:hAnsi="Times New Roman" w:cs="Times New Roman"/>
          <w:sz w:val="24"/>
          <w:szCs w:val="24"/>
        </w:rPr>
      </w:pPr>
      <w:r>
        <w:rPr>
          <w:rFonts w:cs="Times New Roman" w:ascii="Times New Roman" w:hAnsi="Times New Roman"/>
          <w:sz w:val="24"/>
          <w:szCs w:val="24"/>
        </w:rPr>
        <w:t>2) поддержка и стимулирование энергосбережения и повышения энергетической эффе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оведения мероприятий по энергосбережению и повышению энергетической эффе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4) планирование энергосбережения и повышения энергетической эффе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деральный закон предусматривает разработку программ энергосбережения как на уровне регионов, так и на уровне муниципалите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оме этого новый Закон устанавливает необходимость проведения определенными потребителями энергетических ресурсов обязательных энергетических обслед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нятие указанного Закона стало логическим продолжением процесса по формированию правового поля энергосбережения в РФ. Мероприятия в данной сфере находятся под непосредственным контролем высшего руководства страны. Как неоднократно заявлял председатель Правительства РФ В.В. Путин: «Энергосбережение – это одно из основных направлений нашей деятельности, когда мы говорим об инновациях, переходе на инновационный путь развития экономики…». Также энергоэффективность была неоднократно обозначена Президентом РФ Д.А.Медведевым как одно из стратегических направлений технологического развития РФ.</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настоящее время экономика РФ характеризуется высокой энергоёмкостью, которая в 3,5 раза выше, чем энергоёмкость экономик развитых стран Европы. Данная ситуация характерна и для сферы ЖКХ, причем данная проблема усугубляется отсутствием средств у предприятий ЖКХ на реализацию энергосберегающих программ. Низкий уровень энергоэффективности предприятий коммунальной сфер неоднократно отмечал президент РФ Д.А.Медведев: «По потерям энергии в тепловых сетях наша страна занимает первое место в мире. Это плохой рекор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д коммунальной энергетикой в первую очередь понимается огромное количество муниципальных котельных и тепловых пунктов, которые обеспечивают теплом население и объекты социальной сферы российских населенных пун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и повышения энергетической эффективности в жилищном фонде – это теперь общая задача органов власти, коммунальных предприятий, жилищных организаций, а также на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пло-, водо-, газо и электроснабжающие организации на основании закона обязаны ежегодно предлагать для многоквартирных домов или их групп перечень мероприятий в отношении общего имущества и помещений в многоквартирном доме, проведение которых способствует энергосбережению. </w:t>
      </w:r>
    </w:p>
    <w:p>
      <w:pPr>
        <w:pStyle w:val="Style15"/>
        <w:jc w:val="both"/>
        <w:rPr>
          <w:rFonts w:ascii="Times New Roman" w:hAnsi="Times New Roman" w:cs="Times New Roman"/>
          <w:sz w:val="24"/>
          <w:szCs w:val="24"/>
        </w:rPr>
      </w:pPr>
      <w:r>
        <w:rPr>
          <w:rFonts w:cs="Times New Roman" w:ascii="Times New Roman" w:hAnsi="Times New Roman"/>
          <w:sz w:val="24"/>
          <w:szCs w:val="24"/>
        </w:rPr>
        <w:t>На них также возлагается обязанность до 1 июля 2010 года подготовить и представить жителям индивидуальных и многоквартирных домов, управляющим компаниям и ТСЖ (ЖСК) предложения об оснащении домов приборами уч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правляющие компании и ТСЖ (ЖСК) обязаны ежегодно разрабатывать и доводить до сведения жителей многоквартирных дом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ования ресурсов и сроков окупаемости предлагаемых мероприятий. В отопительный сезон на указанные организации возлагается обязанность по регулированию расхода тепловой энергии в домах в целях снижения ее потребления и оптимизации расходов собственников помещ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свою очередь собственники индивидуальных жилых домов, собственники помещений в многоквартирных домах должны до 1 января 2012 года обеспечить оснащение домов коллективными (общедомовыми) приборами учета воды, тепловой и электрической энергии, а также индивидуальными и общими (для коммунальных квартир) приборами учета воды, газа и электроэнерг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оме того, Федеральный закон № 261-ФЗ вносит изменения в ряд других федеральных законов. В частности, согласно поправкам в Кодекс РФ об административных правонарушениях за невыполнение мероприятий по энергосбережению и повышению энергетической эффективности виновные лица будут привлекаться к административной ответств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 соответствии с изменениями в Федеральный закон № 185-ФЗ «О Фонде содействия реформированию ЖКХ» при проведении в 2010-м и последующих годах капитального ремонта многоквартирных домов за счет средств Фонда должны соблюдаться требования энергетической эффектив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1:00Z</dcterms:created>
  <dc:creator>Людмила Николаевна</dc:creator>
  <dc:description/>
  <cp:keywords/>
  <dc:language>en-US</dc:language>
  <cp:lastModifiedBy>Людмила Николаевна</cp:lastModifiedBy>
  <dcterms:modified xsi:type="dcterms:W3CDTF">2010-05-19T02:20:00Z</dcterms:modified>
  <cp:revision>3</cp:revision>
  <dc:subject/>
  <dc:title/>
</cp:coreProperties>
</file>