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03.2016</w:t>
        <w:tab/>
        <w:tab/>
        <w:tab/>
        <w:tab/>
        <w:tab/>
        <w:tab/>
        <w:tab/>
        <w:t xml:space="preserve">                           № 28/1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. Осс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12"/>
      </w:tblGrid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рганизации работы в Карагинском муниципальном районе по проведению курсов для родителей (законных представителей) несовершеннолетних детей по основам детской психологии и педагогике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 исполнение пункта 7 перечня поручений по итогам встречи Президента Российской Федерации с участниками форума «Качественное образование во имя страны» Общероссийского общественного движения «НАРОДНЫЙ ФРОНТ «ЗА РОССИЮ» от 12.12.2014 № Пр-2876 в Камчатском крае, в соответствии с Методическими рекомендациями Министерства образования и науки Российской Федерации и общероссийской общественной организации «Национальная родительская ассоциация социальной поддержки семей и защиты семейных ценностей», приказа Министерства образования и науки Камчатского края от 26.02.2016 № 229 «</w:t>
      </w:r>
      <w:r>
        <w:rPr>
          <w:rFonts w:eastAsia="Calibri"/>
          <w:sz w:val="26"/>
          <w:szCs w:val="26"/>
        </w:rPr>
        <w:t xml:space="preserve">Об организации работы </w:t>
      </w:r>
      <w:r>
        <w:rPr>
          <w:sz w:val="26"/>
          <w:szCs w:val="26"/>
        </w:rPr>
        <w:t>в Камчатском крае по проведению курсов для родителей (законных представителей) несовершеннолетних детей по основам детской психологии и педагогик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555"/>
        <w:jc w:val="both"/>
        <w:rPr/>
      </w:pPr>
      <w:r>
        <w:rPr>
          <w:sz w:val="26"/>
          <w:szCs w:val="26"/>
        </w:rPr>
        <w:t>Утвердить план мероприятий по организации работы по проведению курсов для родителей (законных представителей) несовершеннолетних детей по основам детской психологии и педагогике на 2016 – 2017 годы в Карагинском муниципальном районе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Руководителям общеобразовательных организ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значить специалиста, ответственного за организацию работы по проведению курсов для родителей (законных представителей) несовершеннолетних детей по основам детской психологии и педагогике в общеобразовательной организации, в срок до 10.03.2016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здать распорядительный акт об организации работы по проведению курсов для родителей (законных представителей) несовершеннолетних детей по основам детской психологии и педагогике в срок до 15.03.2016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рганизовать работу по проведению курсов для родителей (законных представителей) несовершеннолетних детей по основам детской психологии и педагогике в соответствии с дополнительной образовательной программой «Основы педагогики и психологии для родителей (законных представителей) обучающихс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график проведения курсов для родителей (законных представителей) несовершеннолетних детей по основам детской психологии и педагогике в общеобразовательной организации.</w:t>
      </w:r>
    </w:p>
    <w:p>
      <w:pPr>
        <w:pStyle w:val="Normal"/>
        <w:rPr/>
      </w:pPr>
      <w:r>
        <w:rPr>
          <w:sz w:val="26"/>
          <w:szCs w:val="26"/>
        </w:rPr>
        <w:t>4. Контроль за исполнением настоящего приказа возложить на начальника отдела общего, дошкольного и дополнительного образования, М.А.Нерсесья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Главы администрации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управления образования</w:t>
        <w:tab/>
        <w:tab/>
        <w:tab/>
        <w:tab/>
        <w:t>Т.А. Рубанова</w:t>
      </w:r>
    </w:p>
    <w:p>
      <w:pPr>
        <w:sectPr>
          <w:type w:val="nextPage"/>
          <w:pgSz w:w="11906" w:h="16838"/>
          <w:pgMar w:left="1440" w:right="746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0" w:hanging="0"/>
        <w:jc w:val="both"/>
        <w:rPr/>
      </w:pPr>
      <w:r>
        <w:rPr/>
        <w:t>Приложение</w:t>
      </w:r>
    </w:p>
    <w:p>
      <w:pPr>
        <w:pStyle w:val="Normal"/>
        <w:ind w:left="11322" w:hanging="0"/>
        <w:jc w:val="both"/>
        <w:rPr/>
      </w:pPr>
      <w:r>
        <w:rPr/>
        <w:t>к приказу Управления образования администрации Карагинского муниципального района</w:t>
      </w:r>
    </w:p>
    <w:p>
      <w:pPr>
        <w:pStyle w:val="Normal"/>
        <w:ind w:left="11322" w:hanging="0"/>
        <w:jc w:val="both"/>
        <w:rPr/>
      </w:pPr>
      <w:r>
        <w:rPr/>
        <w:t>от 04.03.2016 №2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организации работы по проведению курсов для родителей (законных представителей) несовершеннолетних детей по основам детской психологии и педагогике на 2016 -2017 годы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рагинском муниципальном район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0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52"/>
        <w:gridCol w:w="2551"/>
        <w:gridCol w:w="4961"/>
      </w:tblGrid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87" w:hRule="atLeast"/>
        </w:trPr>
        <w:tc>
          <w:tcPr>
            <w:tcW w:w="1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8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правление дополнительной образовательной программы «Основы педагогики и психологии для родителей (законных представителей) обучающихся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КМР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значение специалиста, ответственного за организацию работы по проведению курсов для родителей (законных представителей) несовершеннолетних детей по основам детской психологии и педагоги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од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КМР, Руководи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Оссорская СШ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Тымлатская СШ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Ивашкинская СШ» 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здание распорядительных актов об организации работы по проведению курсов для родителей (законных представителей) несовершеннолетних детей по основам детской психологии и педагоги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15.03.20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КМР, Руководи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Оссорская СШ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Тымлатская СШ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Ивашкинская СШ» 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работка дополнительной образовательной программы на основе региональной программы </w:t>
            </w:r>
            <w:r>
              <w:rPr>
                <w:color w:val="000000"/>
                <w:sz w:val="28"/>
                <w:szCs w:val="28"/>
              </w:rPr>
              <w:t xml:space="preserve">«Основы педагогики и психологии для родителей (законных представителей) обучающихся» с учетом интересов и потребностей родителе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01.09.201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Оссорская СШ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Тымлатская СШ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Ивашкинская СШ»</w:t>
            </w:r>
          </w:p>
        </w:tc>
      </w:tr>
      <w:tr>
        <w:trPr>
          <w:trHeight w:val="968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тверждение графиков проведения курсов для родителей (законных представителей) несовершеннолетних детей по основам детской психологии и педагоги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6 год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КМР </w:t>
            </w:r>
          </w:p>
        </w:tc>
      </w:tr>
      <w:tr>
        <w:trPr>
          <w:trHeight w:val="96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6, 2017 годо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Оссорская СШ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Тымлатская СШ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Ивашкинская СШ» </w:t>
            </w:r>
          </w:p>
        </w:tc>
      </w:tr>
      <w:tr>
        <w:trPr>
          <w:trHeight w:val="11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мониторинге организации работы по внедрению программы «Основы педагогики и психологии для родителей (законных представителей) обучающихся» в муниципальных образованиях Камчат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, декабрь 2016 –2017 год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КМР</w:t>
            </w:r>
          </w:p>
        </w:tc>
      </w:tr>
      <w:tr>
        <w:trPr>
          <w:trHeight w:val="614" w:hRule="atLeast"/>
        </w:trPr>
        <w:tc>
          <w:tcPr>
            <w:tcW w:w="15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. Информационно-методическое сопровождение </w:t>
            </w:r>
            <w:r>
              <w:rPr>
                <w:sz w:val="28"/>
                <w:szCs w:val="28"/>
              </w:rPr>
              <w:t xml:space="preserve">организации курсов для родителей (зако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) несовершеннолетних детей по основам детской психологии и педагогике в Камчатском края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олучения консультаций для педагогов по вопросам реализации региональной программы «Основы педагогики и психологии для родителей (законных представителей) обучающихся» в КГАУ ДПО «Камчатский институт развития образования», КГБУ «Камчатский центр психолого-педагогической реабилитации и коррекции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17 год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Оссорская СШ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Тымлатская СШ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Ивашкинская СШ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аевом методическом семинаре «Содержание и организация работы по программе «Основы педагогики и психологии для родителей (законных представителей) обучающихся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6год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КМ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возможност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нформирование родителей о проведении курсов для родителей (законных представителей) несовершеннолетних детей по основам детской психологии и педагогике </w:t>
            </w:r>
            <w:r>
              <w:rPr>
                <w:b/>
                <w:bCs/>
                <w:color w:val="000000"/>
                <w:sz w:val="28"/>
                <w:szCs w:val="28"/>
              </w:rPr>
              <w:t>на официальных сайтах администрации Карагинского муниципального района,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- 201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КМР, Руководи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Оссорская СШ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Тымлатская СШ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Ивашкинская СШ»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использования разработанных и размещенных методических материалов для преподавателей, учебного и раздаточного материала для слушателей на сайтах: «Образовательный портал», </w:t>
            </w:r>
            <w:r>
              <w:rPr>
                <w:color w:val="000000"/>
                <w:sz w:val="28"/>
                <w:szCs w:val="28"/>
              </w:rPr>
              <w:t>КГБУ «Камчатский центр психолого-педагогической реабилитации и коррекции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Оссорская СШ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Тымлатская СШ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Ивашкинская СШ»</w:t>
            </w:r>
          </w:p>
        </w:tc>
      </w:tr>
      <w:tr>
        <w:trPr>
          <w:trHeight w:val="9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зентация лучших практик, направленных на позиционирование лучшего опыта проведения курсов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КМР, Руководи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Оссорская СШ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Тымлатская СШ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Ивашкинская СШ»</w:t>
            </w:r>
          </w:p>
        </w:tc>
      </w:tr>
      <w:tr>
        <w:trPr>
          <w:trHeight w:val="708" w:hRule="atLeast"/>
        </w:trPr>
        <w:tc>
          <w:tcPr>
            <w:tcW w:w="1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. Мероприятия  для родителей (презентации, выставки, конференци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ассовые мероприятия, направленные на позиционирование лучшего опыта, Курсов в родительской среде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ние родителей (законных представителей) об организации курсов для родителей в муниципальном образован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КМР, Руководи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Оссорская СШ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Тымлатская СШ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Ивашкинская СШ»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актуального спроса на организацию курсовой подготовки (категория родителей, содержание программы, формы работ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- ма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Оссорская СШ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Тымлатская СШ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Ивашкинская СШ»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и обучение группы родителей (законных представителей) по представлению органа опеки и попечительства над несовершеннолетними администрации Карагинского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– 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КМ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</w:t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групп родителей (законных представителей), изъявивших желание пройти курсовую подготовк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6 - 2017 год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Оссорская СШ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Тымлатская СШ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Ивашкинская СШ»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5</w:t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по проведению курсов для родителей (законных представителей) несовершеннолетних детей по основам детской психологии и педагогике в соответствии с дополнительной образовательной программой «Основы педагогики и психологии для родителей (законных представителей) обучающихся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17год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КМР, Руководи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Оссорская СШ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Тымлатская СШ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Ивашкинская СШ»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ных мероприятий среди детей и  родителей (законных представителей) в муниципальных образованиях Камчатского края (театрализованные представления, конкурсные программы, литературные вечера, интеллектуально-развлекательное шоу, практикумы, встречи с родителями многодетных сем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17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КМР, Руководи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Оссорская СШ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Тымлатская СШ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Ивашкинская СШ»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7</w:t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родителей к участию в презентациях, выставка семейных творческих работ, конференция, круглых столов, родительских чтениях, лекциях, семинарах, тренингах, массовых мероприятиях (конкурсы среди семей, в том числе замещающих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– 2017год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Оссорская СШ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Тымлатская СШ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Ивашкинская СШ»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участия (при наличии финансирования) в краевом родительском собрании «Формирование ответственного и позитивного родительства в Камчат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КМР, Руководи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Оссорская СШ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«Тымлатская СШ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Ивашкинская СШ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425" w:right="238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45:00Z</dcterms:created>
  <dc:creator>Апарана А.С.</dc:creator>
  <dc:description/>
  <cp:keywords/>
  <dc:language>en-US</dc:language>
  <cp:lastModifiedBy>Вероника</cp:lastModifiedBy>
  <cp:lastPrinted>2017-01-11T14:33:00Z</cp:lastPrinted>
  <dcterms:modified xsi:type="dcterms:W3CDTF">2017-01-17T03:13:00Z</dcterms:modified>
  <cp:revision>7</cp:revision>
  <dc:subject/>
  <dc:title>Камчатский край</dc:title>
</cp:coreProperties>
</file>