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t xml:space="preserve">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марта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8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5385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О Порядке проведения отбора </w:t>
      </w:r>
    </w:p>
    <w:p>
      <w:pPr>
        <w:pStyle w:val="Normal"/>
        <w:widowControl/>
        <w:autoSpaceDE w:val="true"/>
        <w:spacing w:lineRule="auto" w:line="276"/>
        <w:ind w:right="5385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етендентов на заключение </w:t>
      </w:r>
    </w:p>
    <w:p>
      <w:pPr>
        <w:pStyle w:val="Normal"/>
        <w:widowControl/>
        <w:autoSpaceDE w:val="true"/>
        <w:spacing w:lineRule="auto" w:line="276"/>
        <w:ind w:right="5385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оговора о целевом обучении </w:t>
      </w:r>
    </w:p>
    <w:p>
      <w:pPr>
        <w:pStyle w:val="Normal"/>
        <w:widowControl/>
        <w:autoSpaceDE w:val="true"/>
        <w:spacing w:lineRule="auto" w:line="276"/>
        <w:ind w:right="5385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образовательной организации среднего профессионального или высшего образования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autoSpaceDE w:val="true"/>
        <w:spacing w:lineRule="atLeast" w:line="24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ответствии с частью 1 и 2 статьи 56 Федерального закона от 29 декабря 2012 года № 273-ФЗ «Об образовании в Российской Федерации», Постановлением Правительства РФ от 13.10.2020 № 1681 "О целевом обучении по образовательным программам среднего профессионального и высшего образования", в целях обеспечения органов местного самоуправления, муниципальных учреждений Карагинского муниципального района высококвалифицированными кадрами, содействия работодателям в организации подготовки специалистов со средним профессиональным или  высшим образованием по приоритетным направлениям социально-экономического развития Карагинского  муниципального района, а также создания условий для гарантированного закрепления специалистов в органах местного самоуправления, муниципальных учреждениях Карагинского муниципального района  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autoSpaceDE w:val="true"/>
        <w:spacing w:lineRule="atLeast" w:line="24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autoSpaceDE w:val="true"/>
        <w:spacing w:lineRule="atLeast" w:line="240"/>
        <w:ind w:hanging="0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autoSpaceDE w:val="true"/>
        <w:spacing w:lineRule="atLeast" w:line="240"/>
        <w:ind w:firstLine="709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Утвердить прилагаемый Порядок проведения отбора претендентов на заключение договора о целевом обучении в образовательной организации среднего профессионального или высшего образования согласно приложению №1.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Создать Комиссию по отбору претендентов на заключение договора о целевом обучении в образовательной организации среднего профессионального или высшего образования и утвердить ее состав согласно приложению №2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Утвердить прилагаемое Положение о Комиссии по отбору претендентов на заключение договора о целевом обучении в образовательной организации среднего профессионального или высшего образования согласно приложению №3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4. Настоящее постановление вступает в силу с момента опубликования в сетевом издании –Карагинский.РФ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shd w:fill="FFFFFF" w:val="clear"/>
        <w:tabs>
          <w:tab w:val="clear" w:pos="708"/>
          <w:tab w:val="left" w:pos="7005" w:leader="none"/>
        </w:tabs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Т.А. Рубанова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1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 Главы Карагинского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т «06» марта 2023 № 86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оведения отбора претендентов на заключение договора о целевом 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учении в образовательной организации среднего профессионального или высшего образования 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Настоящий Порядок определяет условия проведения отбора претендентов на заключение договора о целевом обучении в образовательной организации среднего профессионального или высшего образования по программам бакалавриата, специалитета (далее - образовательная организация)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Право на получение направления на целевое обучение в образовательные организации имеют граждане, получающие основное общее или среднее общее образование, имеющие намерение заключить договор о целевом обучении с муниципальным учреждением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Отбор претендентов на заключение договора осуществляется для удовлетворения перспективной потребности органов местного самоуправления, муниципальных учреждений Карагинского муниципального района в специалистах со средним профессиональным или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Отбор претендентов на целевое обучение в образовательной организации включает в себя следующие этапы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ием документов граждан, изъявивших желание принять участие в отборе на заключение договора, а также выразивших свое согласие на участие в отборе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бота конкурсной комиссии по отбору претендентов для формирования списка граждан, изъявивших желание участвовать в целевом приеме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оставление претендентами данных о результатах ОГЭ или ЕГЭ, копий документов государственного образца об основном общем или среднем общем образовании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аключение договоров с образовательными организациями о целевом приеме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Претендентами на участие в отборе на заключение договора являются лица, получившие основное общее или среднее общее образование и претендующие на получение среднего профессионального или высшего образования впервые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Для участия в отборе на заключение договора о целевом обучении в образовательной организации по программам среднего профессионального или высшего образования претендент представляет в конкурсную комиссию по отбору претендентов для формирования списка граждан, изъявивших желание участвовать в целевом приеме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аявление на целевое обучение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ю паспорта (с оригиналом)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характеристику - рекомендацию претендента, выданную общеобразовательной организацие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аверенные образовательным учреждением сведения (табель) текущей успеваемости за 10 - 11 классы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зультаты пробных единых государственных экзаменов по предметам, необходимым для поступления в образовательную организацию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ы, свидетельствующие об индивидуальных достижениях (дипломы, свидетельства, справки, грамоты о победах (участии) в олимпиадах, конкурсах)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Прием документов осуществляется ежегодно с 1 марта учебного год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ритериями отбора претендентов на заключение договора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зультаты предварительного единого государственного экзамена по выбранной специальности;</w:t>
      </w:r>
    </w:p>
    <w:p>
      <w:pPr>
        <w:pStyle w:val="Normal"/>
        <w:widowControl/>
        <w:shd w:fill="FFFFFF" w:val="clear"/>
        <w:autoSpaceDE w:val="true"/>
        <w:spacing w:lineRule="atLeast" w:line="315"/>
        <w:ind w:left="708" w:firstLine="1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индивидуальные достижения учащегося в олимпиадах, конкурсах;</w:t>
        <w:br/>
        <w:t>9. Основаниями для отказа в заключении договора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документов не в полном объеме и (или) неправильно оформленных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еполнота сведений, указанных в документах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едостоверность сведений, указанных в документах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изкие результаты успеваемост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bookmarkStart w:id="0" w:name="_Hlk129006742"/>
      <w:bookmarkEnd w:id="0"/>
      <w:r>
        <w:rPr>
          <w:rFonts w:cs="Times New Roman" w:ascii="Times New Roman" w:hAnsi="Times New Roman"/>
          <w:spacing w:val="2"/>
          <w:sz w:val="24"/>
          <w:szCs w:val="24"/>
        </w:rPr>
        <w:t>Приложение №2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 Главы Карагинского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т «06» марта 2023 № 86</w:t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  <w:bookmarkStart w:id="1" w:name="_Hlk129006742"/>
      <w:bookmarkStart w:id="2" w:name="_Hlk129006742"/>
      <w:bookmarkEnd w:id="2"/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миссии по отбору претендентов на заключение договора о целевом обучении в образовательной организац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134"/>
      </w:tblGrid>
      <w:tr>
        <w:trPr>
          <w:trHeight w:val="23" w:hRule="atLeast"/>
        </w:trPr>
        <w:tc>
          <w:tcPr>
            <w:tcW w:w="350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убанова Татьяна Анатольевна </w:t>
            </w:r>
          </w:p>
        </w:tc>
        <w:tc>
          <w:tcPr>
            <w:tcW w:w="61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аместитель Главы администрации Карагинского муниципального района по социальным вопросам, председатель комиссии;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рсесьян Марина Александровна </w:t>
            </w:r>
          </w:p>
        </w:tc>
        <w:tc>
          <w:tcPr>
            <w:tcW w:w="61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руководитель МКУ Управление образования Карагинского муниципального района, заместитель председателя комиссии (по согласованию):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доренко Надежда Сергеевна</w:t>
            </w:r>
          </w:p>
        </w:tc>
        <w:tc>
          <w:tcPr>
            <w:tcW w:w="61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уководитель МКУ Управление культуры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рагинского муниципального района, </w:t>
            </w:r>
          </w:p>
        </w:tc>
      </w:tr>
      <w:tr>
        <w:trPr/>
        <w:tc>
          <w:tcPr>
            <w:tcW w:w="35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eastAsia="Calibri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61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кретарь комиссии (по согласованию);</w:t>
            </w:r>
          </w:p>
        </w:tc>
      </w:tr>
      <w:tr>
        <w:trPr/>
        <w:tc>
          <w:tcPr>
            <w:tcW w:w="35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узнецова Надежда Станиславовна </w:t>
            </w:r>
          </w:p>
        </w:tc>
        <w:tc>
          <w:tcPr>
            <w:tcW w:w="61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иректор МБУК «Дом культуры п. Оссора» (по согласованию);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52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х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л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 «Оссорская средняя школ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дрявцев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МБДОУ «Детский сад №1» п.Оссора (по согласованию);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3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 Главы Карагинского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т «06» марта 2023 № 86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Комиссии по отбору претендентов на заключение договора о целевом обучении в образовательной организации среднего профессионального или высше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Комиссия по отбору претендентов на заключение договора о целевом обучении в образовательной организации высшего образования и среднего профессионального (далее соответственно - Комиссия, Договор о целевом обучении) образуется в целях отбора претендентов на заключение Договора о целевом обучен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федеральными законами, Постановлением  Правительства РФ от 13.10.2020 № 1681 "О целевом обучении по образовательным программам среднего профессионального и высшего образования"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ыми нормативными правовыми актами Российской Федерации, иными нормативными правовыми актами Камчатского края , а также настоящим Положением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Комиссия имеет право запрашивать у претендентов на заключение Договора о целевом обучении документы, материалы и информацию по вопросам, относящимся к ее компетен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седатель Комиссии осуществляет руководство деятельностью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Секретарь Комиссии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гистрирует документы в журнале регистрации документов претендентов на заключение Договора о целевом обучен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еспечивает подготовку материалов к заседанию Комисс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информирует членов Комиссии о месте и времени проведения заседания Комиссии не позднее чем за 3 рабочих дня до дня заседания Комисс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правляет гражданину, прошедшему отбор на заключение договора о целевом обучении в образовательной организации по программам среднего профессионального или высшего образования, копию протокола или выписку из протокола заседания Комиссии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 позднее чем за 3 рабочих дня после заседания Комисс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представляет список граждан,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шедших отбор на заключение договора о целевом обучении в образовательной организации по программам среднего профессионального или высшего образования, в муниципальное учреждение (заказчик) для заключения договоров о целевом обучении в образовательных организациях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яет иные функции по обеспечению деятельности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В случае если документы представлены не в полном объеме и (или) неправильно оформлены, Комиссия в течение 3 рабочих дней со дня их поступления уведомляет кандидата о перечне недостающих документов и (или) неправильно оформленных документах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 Комиссия ежегодно до 1 марта текущего года запрашивает у органов местного самоуправления, муниципальных учреждений Карагинского муниципального района информацию о потребностях в специалистах на среднесрочную перспективу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. В срок до 5 марта Комиссия доводит до сведения населения района информацию о возможности заключения договоров о целевом обучении в образовательных организациях на ближайший учебный год. Информация размещается на официальном сайте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иссия информирует претендентов о приоритетах на текущий год и иных условиях поступления на целевые места, одним из которых является заключение по завершении образовательной программы этими специалистами трудового контракта с организацией, указанной в Договоре о целевом обучен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1. В срок до 20 марта Комиссия осуществляет прием документов от соискателей целевых мест в соответствии с перечнем, содержащимся в пункте 7  Порядка проведения отбора претендентов на заключение договора о целевом обучении в образовательной организации среднего профессионального или высшего образования, до 30 марта проходит заседание  Комиссии по отбору претендентов на заключение договора о целевом обучении в образовательной организации среднего профессионального или высшего образования. 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Комиссия правомочна принимать решения, если на ее заседании присутствует не менее половины членов Комиссии. Решение считается принятым, если его поддерживает большинство присутствующих членов Комиссии, и оформляется протоколом заседания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иссия принимает решение о заключении Договора о целевом обучении в образовательной организаций или об отказе в его заключен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3. Члены Комиссии обладают равными правами и участвуют в заседании Комиссии лично.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4. Списки лиц, в отношение которых Комиссия приняла решение о предоставлении целевого направления (их законные представители), ежегодно формируются до 30 марта,  в срок до 01 апреля  направляются в  отраслевое министерство Камчатского края  для содействия в поступлении на обучение в  образовательные учреждения в рамках квот целевого прием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. В случае возникновения обстоятельств, препятствующих целевому приему (незавершение образования, неудовлетворительные результаты ЕГЭ, болезнь, препятствующая получению образования, и иное) учащийся (его законные представители) незамедлительно уведомляет об этом Комиссию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образовании подобных вакансий Комиссия принимает меры к замене выбывших учащихся иными претендентами, своевременно подавшими документы на конкурс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я принимает решение о заключении договора о целевом обучении в образовательной организации или об отказе в его заключении по каждому претенденту, которое заносится в протокол заседания. Протокол подписывается председателем либо в его отсутствие заместителем председателя и секретарем комиссии. По результатам положительного решения заключается договор о целевом обучении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spacing w:lineRule="atLeast" w:line="315"/>
        <w:ind w:left="6096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ложению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Комиссии по отбору претенден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заключение договора о целевом обучении 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разовательной организации среднего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фессионального или высше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088640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едседателю Комиссии по отбору претендентов на право заключения договора о целевом обуч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6.35pt;mso-wrap-distance-left:9pt;mso-wrap-distance-right:0pt;mso-wrap-distance-top:0pt;mso-wrap-distance-bottom:0pt;margin-top:9.35pt;mso-position-vertical-relative:text;margin-left:2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едседателю Комиссии по отбору претендентов на право заключения договора о целевом обуч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(последнее при наличии) претендента</w:t>
      </w:r>
    </w:p>
    <w:p>
      <w:pPr>
        <w:pStyle w:val="Normal"/>
        <w:widowControl/>
        <w:autoSpaceDE w:val="true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ожд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его по адресу</w:t>
      </w:r>
    </w:p>
    <w:p>
      <w:pPr>
        <w:pStyle w:val="Normal"/>
        <w:widowControl/>
        <w:pBdr>
          <w:bottom w:val="single" w:sz="4" w:space="1" w:color="000000"/>
        </w:pBdr>
        <w:autoSpaceDE w:val="true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pBdr>
          <w:bottom w:val="single" w:sz="4" w:space="1" w:color="000000"/>
        </w:pBdr>
        <w:autoSpaceDE w:val="true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адрес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ление об участии в отбор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раво заключения договора о целевом обучен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(последнее при налич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рассмотреть мою кандидатуру для участия в отборе на право заключения договора о целевом обучении в ___________________ 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образовательной организации среднего профессионального/высшего образования) 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направления подготовки (профессии/специальности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____________, проживающий по адресу 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удостоверяющий личность 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, серия и номер документа, сведения о дате выдачи и выдавшем его органе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порядком проведения отбора претендентов на право заключения договора о целевом обучении с муниципальными образовательными организациями Карагинского муниципального района ознакомлен (-а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товерность представленных документов гарантиру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необходимости незамедлительно уведомить Комиссию по отбору претендентов на право заключения договора о целевом обучении с муниципальной образовательной организацией Карагинского муниципального района в случае возникновения обстоятельств, препятствующих целевому обучению (незавершение предыдущего уровня образования, неудовлетворительные результаты государственной итоговой аттестации, болезнь, препятствующая получению образования, иное), извещен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119" w:leader="none"/>
          <w:tab w:val="left" w:pos="3402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ин                                  ____________                /____________________/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»_____20___                                  подпись                         расшифровка подпис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ный представител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аполняется в случае, если 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аётся от имени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овершеннолетнего лица)</w:t>
      </w:r>
    </w:p>
    <w:p>
      <w:pPr>
        <w:pStyle w:val="Normal"/>
        <w:widowControl/>
        <w:tabs>
          <w:tab w:val="clear" w:pos="708"/>
          <w:tab w:val="left" w:pos="3402" w:leader="none"/>
          <w:tab w:val="left" w:pos="5103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               /____________________/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»_____20___                                   подпись                        расшифровка подпис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ь по доверенно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аполняется в случае, если 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ётся от имени гражданина)</w:t>
      </w:r>
    </w:p>
    <w:p>
      <w:pPr>
        <w:pStyle w:val="Normal"/>
        <w:widowControl/>
        <w:tabs>
          <w:tab w:val="clear" w:pos="708"/>
          <w:tab w:val="left" w:pos="3119" w:leader="none"/>
          <w:tab w:val="left" w:pos="3402" w:leader="none"/>
          <w:tab w:val="left" w:pos="4536" w:leader="none"/>
          <w:tab w:val="left" w:pos="4678" w:leader="none"/>
          <w:tab w:val="left" w:pos="4820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            /____________________/</w:t>
      </w:r>
    </w:p>
    <w:p>
      <w:pPr>
        <w:pStyle w:val="Normal"/>
        <w:widowControl/>
        <w:tabs>
          <w:tab w:val="clear" w:pos="708"/>
          <w:tab w:val="left" w:pos="3402" w:leader="none"/>
          <w:tab w:val="left" w:pos="4820" w:leader="none"/>
        </w:tabs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»_____20___                                      подпись                 расшифровка подпис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3-06T16:17:00Z</cp:lastPrinted>
  <dcterms:modified xsi:type="dcterms:W3CDTF">2023-03-06T04:33:00Z</dcterms:modified>
  <cp:revision>76</cp:revision>
  <dc:subject/>
  <dc:title/>
</cp:coreProperties>
</file>