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РОЕКТ      П О С Т А Н О В Л Е Н И Я</w:t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_»  но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_____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ind w:right="32" w:hanging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«О проведении общественных обсуждений </w:t>
            </w:r>
            <w:r>
              <w:rPr>
                <w:b/>
              </w:rPr>
              <w:br/>
              <w:t>объекта государственной экологической</w:t>
              <w:br/>
              <w:t>экспертизы – «Проект технической документации проведения испытаний ММК на ЭИБ космодрома «Плесецк», включая предварительные материалы оценки воздействия на окружающую среду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ind w:right="32" w:hanging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ind w:right="32" w:hanging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 w:before="0" w:after="240"/>
        <w:ind w:firstLine="851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Руководствуясь федеральным зако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budget.1jur.ru/" \l "/document/99/901876063/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от 06.10.2003 г. № 131-ФЗ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постановлением администрации Карагинского муниципального района от 21.08.2023 г. № 314 «Об утверждение Положения о порядке организации и проведения общественных обсуждений о намечаемой хозяйственной и иной деятельности в Карагинском муниципальном районе»</w:t>
      </w:r>
      <w:r>
        <w:rPr>
          <w:rFonts w:eastAsia="Calibri"/>
          <w:bCs/>
          <w:lang w:eastAsia="en-US"/>
        </w:rPr>
        <w:t xml:space="preserve">, Приказом Министерства природных ресурсов и экологии </w:t>
      </w:r>
      <w:r>
        <w:rPr>
          <w:rFonts w:eastAsia="Calibri"/>
          <w:lang w:eastAsia="en-US"/>
        </w:rPr>
        <w:t>Российской Федерации от 01.12.2020 г. № 999</w:t>
      </w:r>
      <w:r>
        <w:rPr>
          <w:rFonts w:eastAsia="Calibri"/>
          <w:bCs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54" w:before="0" w:after="240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значить проведение общественных обсуждений </w:t>
      </w:r>
      <w:r>
        <w:rPr>
          <w:bCs/>
        </w:rPr>
        <w:t>объекта государственной экологической экспертизы – «Проект технической документации проведения испытаний ММК на ЭИБ космодрома «Плесецк», включая предварительные материалы оценки воздействия на окружающую среду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Цель проведения: </w:t>
      </w:r>
      <w:r>
        <w:rPr/>
        <w:t>проведение испытаний ММК для подтверждения характеристик, заданных в ТТЗ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/>
        <w:t xml:space="preserve">1.2. Форма и сроки проведения общественных обсуждений и представления замечаний и предложений: </w:t>
      </w:r>
      <w:r>
        <w:rPr>
          <w:rFonts w:eastAsia="Calibri"/>
          <w:lang w:eastAsia="en-US"/>
        </w:rPr>
        <w:t>о</w:t>
      </w:r>
      <w:r>
        <w:rPr/>
        <w:t>бщественные обсуждения проводятся в форме опроса в течение 30 (тридцати) дней с 05.12.2023 г. по 03.01.2024 г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Инициатор проведения общественных обсуждений </w:t>
      </w:r>
      <w:r>
        <w:rPr/>
        <w:t>общество с ограниченной ответственностью «Научно-производственный центр «ЭКОПРОМСЕРТИФИКА»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/>
        <w:t>1.4. Орган, ответственный за организацию и проведение общественных обсуждений</w:t>
      </w:r>
      <w:r>
        <w:rPr>
          <w:rFonts w:eastAsia="Calibri"/>
          <w:lang w:eastAsia="en-US"/>
        </w:rPr>
        <w:t xml:space="preserve"> а</w:t>
      </w:r>
      <w:r>
        <w:rPr/>
        <w:t>дминистрация Карагинского муниципального района.</w:t>
      </w:r>
    </w:p>
    <w:p>
      <w:pPr>
        <w:pStyle w:val="Default"/>
        <w:jc w:val="both"/>
        <w:rPr>
          <w:color w:val="000000"/>
        </w:rPr>
      </w:pPr>
      <w:r>
        <w:rPr/>
        <w:t xml:space="preserve">1.5. Место и сроки доступности объекта общественного обсуждения в течение 30 (тридцати) дней с 05.12.2023 г. по 03.01.2024 г.  </w:t>
      </w:r>
      <w:r>
        <w:rPr>
          <w:color w:val="000000"/>
        </w:rPr>
        <w:t xml:space="preserve">«Проект технической документации проведения испытаний ММК на ЭИБ космодрома «Плесецк», включая предварительные материалы оценки воздействия на окружающую среду будет доступен для ознакомления и скачивания в электронном виде по ссылке: </w:t>
      </w:r>
      <w:hyperlink r:id="rId3">
        <w:r>
          <w:rPr>
            <w:rStyle w:val="InternetLink"/>
            <w:color w:val="000000"/>
          </w:rPr>
          <w:t>https://disk.yandex.ru/d/A4ShSl2wAXXoEQ</w:t>
        </w:r>
      </w:hyperlink>
      <w:r>
        <w:rPr>
          <w:color w:val="000000"/>
        </w:rPr>
        <w:t xml:space="preserve">. 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Создать комиссию по проведению общественных обсуждений в следующем составе: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комиссии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брамкин Юрий Александрович – заместитель главы администрации Карагинского муниципального района - руководитель комитета по управлению муниципальным имуществом и ЖКХ администрации Карагинского муниципального района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ены комиссии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ивозубова Анна Сергеевна – начальник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ь рабочей группы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айруллина Анастасия Алексеевна – советник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момента опубликования в сетевом издании Карагинский.рф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ги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  <w:tab/>
        <w:tab/>
        <w:tab/>
        <w:t xml:space="preserve">    </w:t>
        <w:tab/>
        <w:tab/>
        <w:t xml:space="preserve">                       Н.А. Щ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экономическому </w:t>
      </w:r>
    </w:p>
    <w:p>
      <w:pPr>
        <w:pStyle w:val="Normal"/>
        <w:rPr/>
      </w:pPr>
      <w:r>
        <w:rPr/>
        <w:t>развитию и инвестициям</w:t>
        <w:tab/>
        <w:tab/>
        <w:tab/>
        <w:tab/>
        <w:tab/>
        <w:t xml:space="preserve">      </w:t>
        <w:tab/>
        <w:tab/>
        <w:t xml:space="preserve">          Кривозуб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ивозубова А.С. 41363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Разослать: экономический отдел</w:t>
      </w:r>
    </w:p>
    <w:p>
      <w:pPr>
        <w:pStyle w:val="Normal"/>
        <w:rPr/>
      </w:pPr>
      <w:r>
        <w:rPr/>
      </w:r>
    </w:p>
    <w:sectPr>
      <w:type w:val="nextPage"/>
      <w:pgSz w:w="11990" w:h="16650"/>
      <w:pgMar w:left="1400" w:right="44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-1"/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w w:val="9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06" w:right="99" w:firstLine="710"/>
      <w:jc w:val="both"/>
    </w:pPr>
    <w:rPr>
      <w:rFonts w:ascii="Cambria" w:hAnsi="Cambria" w:eastAsia="Cambria" w:cs="Cambria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Информация о версии"/>
    <w:basedOn w:val="Style19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A4ShSl2wAXXo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4:00Z</dcterms:created>
  <dc:creator>tester</dc:creator>
  <dc:description/>
  <cp:keywords/>
  <dc:language>en-US</dc:language>
  <cp:lastModifiedBy>Кривозубова Анна Сергеевна</cp:lastModifiedBy>
  <cp:lastPrinted>2023-11-30T09:33:00Z</cp:lastPrinted>
  <dcterms:modified xsi:type="dcterms:W3CDTF">2023-11-29T21:34:00Z</dcterms:modified>
  <cp:revision>5</cp:revision>
  <dc:subject/>
  <dc:title>П  Р  О  Е  К  Т</dc:title>
</cp:coreProperties>
</file>