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28» ноября 2017</w:t>
      </w:r>
      <w:r>
        <w:rPr/>
        <w:t xml:space="preserve"> г.                                     </w:t>
        <w:tab/>
        <w:tab/>
        <w:tab/>
        <w:tab/>
        <w:tab/>
        <w:tab/>
      </w:r>
      <w:r>
        <w:rPr>
          <w:u w:val="single"/>
        </w:rPr>
        <w:t>№ 263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tabs>
          <w:tab w:val="clear" w:pos="709"/>
          <w:tab w:val="left" w:pos="6525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581" w:hRule="atLeast"/>
        </w:trPr>
        <w:tc>
          <w:tcPr>
            <w:tcW w:w="562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«О внесении изменений в Постановление администрации Карагинского муниципального района от 17.05.2016 г. №91 «Об утверждении инвестиционного паспорта Караги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п. 2.2. Протокола заседания проектного офиса по обеспечению благоприятного инвестиционного климата в Камчатском крае № 4 от 14.06.2017 г., а также в целях актуализации Инвестиционного паспорта Карагинского муниципального района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рагинского муниципального района от 17.05.2016 г. № 91 «Об утверждении инвестиционного паспорта Карагинского муниципального района» и изложить Инвестиционный паспорт Карагинского муниципального района, в новой редакции, согласно приложению к настоящему постановл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, следующего за днем его официального опубликования на официальном сайте администрации Караг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>Караг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  <w:t>от «28» ноября 2017г. № 263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3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lang w:val="en-US" w:eastAsia="en-US"/>
        </w:rPr>
        <w:drawing>
          <wp:inline distT="0" distB="0" distL="0" distR="0">
            <wp:extent cx="1461135" cy="1547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52"/>
        </w:rPr>
        <w:t>ИНВЕСТИЦИОННЫЙ паспорт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арагинского муниципального райо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016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Оссора</w:t>
      </w:r>
    </w:p>
    <w:p>
      <w:pPr>
        <w:pStyle w:val="Normal"/>
        <w:spacing w:before="240" w:after="240"/>
        <w:rPr/>
      </w:pPr>
      <w:r>
        <w:rPr>
          <w:rStyle w:val="InternetLink"/>
          <w:b/>
          <w:bCs/>
          <w:color w:val="000000"/>
          <w:u w:val="none"/>
          <w:lang w:val="en-US" w:eastAsia="en-US"/>
        </w:rPr>
        <w:t xml:space="preserve">                                                                      </w:t>
      </w:r>
      <w:r>
        <w:rPr>
          <w:rStyle w:val="InternetLink"/>
          <w:b/>
          <w:bCs/>
          <w:color w:val="000000"/>
          <w:u w:val="none"/>
          <w:lang w:val="en-US" w:eastAsia="en-US"/>
        </w:rPr>
        <w:t>СОДЕРЖАНИЕ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72"/>
        <w:gridCol w:w="850"/>
      </w:tblGrid>
      <w:tr>
        <w:trPr>
          <w:trHeight w:val="285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 xml:space="preserve">Обращение Главы администрации Караги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Характеристика природного, географического положения Караг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развитие Караг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InternetLink"/>
                <w:bCs/>
                <w:iCs/>
                <w:color w:val="000000"/>
                <w:u w:val="none"/>
              </w:rPr>
            </w:pPr>
            <w:r>
              <w:rPr>
                <w:bCs/>
                <w:iCs/>
              </w:rPr>
              <w:t>Население и трудов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Уровень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.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.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 xml:space="preserve">Молодежная политика, спорт и тури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.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 xml:space="preserve">Муниципальн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естицион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Нормативные правовые акты, регулирующие инвестицио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8.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униципальной поддержки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естиционные па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металлургический комбинат по добыче и переработке руды Озерновского золоторудного месторождения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высокотехнологичного рыбоперерабатывающего комплекса мощностью 170 тонн в сутки на реке Хайлюля, модернизация и капитальный ремонт судов, предназначенных для осуществления рыболовства и транспортировки рыбо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оснабжения изолированных территорий Камчатского края  на основе возобновляемых источников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перерабатывающий завод в районе бывшего села Красное, Карагинского района,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для инвес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42</w:t>
            </w:r>
          </w:p>
        </w:tc>
      </w:tr>
    </w:tbl>
    <w:p>
      <w:pPr>
        <w:pStyle w:val="Normal"/>
        <w:spacing w:before="240" w:after="24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tLeast" w:line="273" w:before="280" w:after="280"/>
        <w:jc w:val="center"/>
        <w:rPr>
          <w:rStyle w:val="InternetLink"/>
          <w:b/>
          <w:b/>
          <w:bCs/>
          <w:color w:val="000000"/>
          <w:u w:val="none"/>
          <w:lang w:val="en-US" w:eastAsia="en-US"/>
        </w:rPr>
      </w:pPr>
      <w:r>
        <w:rPr/>
      </w:r>
    </w:p>
    <w:p>
      <w:pPr>
        <w:pStyle w:val="Normal"/>
        <w:ind w:firstLine="60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01"/>
        <w:jc w:val="center"/>
        <w:rPr/>
      </w:pPr>
      <w:r>
        <w:rPr/>
      </w:r>
    </w:p>
    <w:p>
      <w:pPr>
        <w:pStyle w:val="Normal"/>
        <w:ind w:firstLine="601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1"/>
        <w:jc w:val="center"/>
        <w:rPr/>
      </w:pPr>
      <w:r>
        <w:rPr/>
      </w:r>
    </w:p>
    <w:p>
      <w:pPr>
        <w:pStyle w:val="Normal"/>
        <w:ind w:firstLine="601"/>
        <w:jc w:val="center"/>
        <w:rPr>
          <w:b/>
          <w:b/>
        </w:rPr>
      </w:pPr>
      <w:r>
        <w:rPr/>
        <w:t>Уважаемые дамы и господа!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590</wp:posOffset>
            </wp:positionH>
            <wp:positionV relativeFrom="paragraph">
              <wp:posOffset>-1270</wp:posOffset>
            </wp:positionV>
            <wp:extent cx="2731135" cy="19291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Карагинский муниципальный район Камчатского края – территория с достаточным экологическим и ресурсным потенциалом, обладающая возможностями для дальнейшего экономического и социального развития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Руководство района придает огромное значение экономической стабильности, процветанию населения, обеспечению комфортных условий его проживания. Ставит перед собой задачу по проведению активной деятельности, направленной на привлечение инвесторов, способных реализовать перспективные с точки зрения социально-экономического развития проекты. Приоритетными направлениями развития экономики района являются сельское хозяйство, добывающая, перерабатывающая, пищевая промышленность, строительство, туризм, развитие сферы услуг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Инвестиционный паспорт Карагинского муниципального района представляет собой информационный материал, направленный на создание продуктивной основы диалога местной власти и инвестора. Он позволяет раскрыть потенциал и привлекательность инвестиционных ресурсов района, предсказуемость всех уровней власти и открытые, взаимовыгодные условия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ab/>
        <w:t>Карагинский муниципальный район открыт для новых серьезных проектов в различных сферах бизнеса. Мы готовы достойно встретить как отечественных, так и зарубежных предпринимателей и предлагаем взаимовыгодные условия сотрудничества и всестороннюю поддержку в реализации привлекательных идей. Мы готовы рассматривать любые взаимовыгодные предложения и будем рады сотрудничеству.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 пожаловать в наш район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В.Н. Гаврилов 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Heading1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Характеристика природного, географического  положения 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Карагинского муниципального район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8820</wp:posOffset>
            </wp:positionH>
            <wp:positionV relativeFrom="paragraph">
              <wp:posOffset>26670</wp:posOffset>
            </wp:positionV>
            <wp:extent cx="2954020" cy="3873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агинский муниципальный район образован – 1 апреля 1926 года.</w:t>
      </w:r>
    </w:p>
    <w:p>
      <w:pPr>
        <w:pStyle w:val="Normal"/>
        <w:ind w:firstLine="709"/>
        <w:jc w:val="both"/>
        <w:rPr/>
      </w:pPr>
      <w:r>
        <w:rPr/>
        <w:t>Площадь – 40,6 тыс. км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Административный центр района – муниципальное образование городское поселение «посёлок Оссора»</w:t>
      </w:r>
    </w:p>
    <w:p>
      <w:pPr>
        <w:pStyle w:val="Normal"/>
        <w:ind w:firstLine="709"/>
        <w:jc w:val="both"/>
        <w:rPr/>
      </w:pPr>
      <w:r>
        <w:rPr/>
        <w:t>Кратчайшее расстояние от административного центра до города Петропавловск – Камчатский составляет 814 км. Дорожного сообщения с городом не существует.</w:t>
      </w:r>
    </w:p>
    <w:p>
      <w:pPr>
        <w:pStyle w:val="Normal"/>
        <w:ind w:firstLine="709"/>
        <w:jc w:val="both"/>
        <w:rPr/>
      </w:pPr>
      <w:r>
        <w:rPr/>
        <w:t>В состав Карагинского муниципального района входит 6 муниципальных образований:</w:t>
      </w:r>
    </w:p>
    <w:p>
      <w:pPr>
        <w:pStyle w:val="Normal"/>
        <w:ind w:firstLine="709"/>
        <w:jc w:val="both"/>
        <w:rPr/>
      </w:pPr>
      <w:r>
        <w:rPr/>
        <w:t>1. Муниципальное образование городское поселение «посёлок Оссора» - 2058,16 к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2. Муниципальное образование сельское поселение «село Ивашка»      - 5,42 к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3. Муниципальное образование сельское поселение «село Кострома»   - 2,7 к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4. Муниципальное образование сельское поселение «село Карага»        - 13,37 к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5. Муниципальное образование сельское поселение «село Тымлат»      -  2,87 к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6. Муниципальное образование сельское поселение «село Ильпырское» - 22,16 к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Карагинский муниципальный район расположен в северной части полуострова Камчатка. На северо-западе территория района омывается водами Охотского, на востоке – водами Берингова морей. Состоит из трёх территориальных зон: северной, южной и островом «Карагинский».</w:t>
      </w:r>
    </w:p>
    <w:p>
      <w:pPr>
        <w:pStyle w:val="Normal"/>
        <w:ind w:firstLine="709"/>
        <w:jc w:val="both"/>
        <w:rPr/>
      </w:pPr>
      <w:r>
        <w:rPr/>
        <w:t>В климатическом отношении территория Карагинского муниципального района неоднородна. Зима (начало – середина октября – конец апреля) продолжается около 200 дней и достаточно сурова. Средняя температура самого холодного месяца (февраль) составляет – 14 С</w:t>
      </w:r>
      <w:r>
        <w:rPr>
          <w:vertAlign w:val="superscript"/>
        </w:rPr>
        <w:t>0</w:t>
      </w:r>
      <w:r>
        <w:rPr/>
        <w:t>, в отдельные дни опускается  до -36 С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лизость Берингова моря сказывается значительным количеством осадков – до 60%, наибольшая высота снежного покрова достигает 130 см и выпадает в середине марта. Средняя скорость ветра достигает 4,2 м/сек, а количество выпадающих осадков до 530 мм за месяц.</w:t>
      </w:r>
    </w:p>
    <w:p>
      <w:pPr>
        <w:pStyle w:val="Normal"/>
        <w:ind w:firstLine="709"/>
        <w:jc w:val="both"/>
        <w:rPr/>
      </w:pPr>
      <w:r>
        <w:rPr/>
        <w:t>Весна непродолжительная, не чётко выраженная. Переход среднесуточной температуры через 0 С</w:t>
      </w:r>
      <w:r>
        <w:rPr>
          <w:vertAlign w:val="superscript"/>
        </w:rPr>
        <w:t>0</w:t>
      </w:r>
      <w:r>
        <w:rPr/>
        <w:t xml:space="preserve"> происходит в конце мая. В этот период ветры дуют с запада и востока и приносят похолодание, прогревание воздуха проходит медленно.</w:t>
      </w:r>
    </w:p>
    <w:p>
      <w:pPr>
        <w:pStyle w:val="Normal"/>
        <w:ind w:firstLine="709"/>
        <w:jc w:val="both"/>
        <w:rPr/>
      </w:pPr>
      <w:r>
        <w:rPr/>
        <w:t>Лето прохладное, особенно в прибрежных районах. Средняя месячная температура в наиболее тёплом месяце (июле) составляет +12 С</w:t>
      </w:r>
      <w:r>
        <w:rPr>
          <w:vertAlign w:val="superscript"/>
        </w:rPr>
        <w:t>0</w:t>
      </w:r>
      <w:r>
        <w:rPr/>
        <w:t>, преобладающие западные и юго-западные ветра выносят с морей низкую облачность и тем самым понижают температуру воздуха.</w:t>
      </w:r>
    </w:p>
    <w:p>
      <w:pPr>
        <w:pStyle w:val="Normal"/>
        <w:ind w:firstLine="709"/>
        <w:jc w:val="both"/>
        <w:rPr/>
      </w:pPr>
      <w:r>
        <w:rPr/>
        <w:t>Количество выпадаемых осадков равно 730 мм за месяц, при этом возможны продолжительные, ливневые дожди.</w:t>
      </w:r>
    </w:p>
    <w:p>
      <w:pPr>
        <w:pStyle w:val="Normal"/>
        <w:ind w:firstLine="709"/>
        <w:jc w:val="both"/>
        <w:rPr/>
      </w:pPr>
      <w:r>
        <w:rPr/>
        <w:t>Осень на северо-востоке Охотского моря, характеризуется активной циклонической деятельностью.</w:t>
      </w:r>
    </w:p>
    <w:p>
      <w:pPr>
        <w:pStyle w:val="Normal"/>
        <w:ind w:firstLine="709"/>
        <w:jc w:val="both"/>
        <w:rPr/>
      </w:pPr>
      <w:r>
        <w:rPr/>
        <w:t>По характеру рельефа территория Карагинского муниципального района разнородна. Большая часть занята северной оконечностью Серединного хребта. На северо-западе - Парапольский дол, на северо-востоке – отроги Корякского нагорья.</w:t>
      </w:r>
    </w:p>
    <w:p>
      <w:pPr>
        <w:pStyle w:val="Normal"/>
        <w:ind w:firstLine="709"/>
        <w:jc w:val="both"/>
        <w:rPr/>
      </w:pPr>
      <w:r>
        <w:rPr/>
        <w:t>Береговая линия западного берега представляет собой плавную кривую. Восточный берег резко изрезан обширными и глубоко впадающими в сушу губами, разделёнными скалистыми полуостровами. Низменности Парапольского дола во многих местах заболочены.</w:t>
      </w:r>
    </w:p>
    <w:p>
      <w:pPr>
        <w:pStyle w:val="Normal"/>
        <w:ind w:firstLine="709"/>
        <w:jc w:val="both"/>
        <w:rPr/>
      </w:pPr>
      <w:r>
        <w:rPr/>
        <w:t>Гидрография Карагинского района характеризуется множественной сетью рек, относящихся к бассейнам Охотского и Берингова морей, большинство их которых берут начало в Серединном хребте и Корякском нагорье.</w:t>
      </w:r>
    </w:p>
    <w:p>
      <w:pPr>
        <w:pStyle w:val="Normal"/>
        <w:ind w:firstLine="709"/>
        <w:jc w:val="both"/>
        <w:rPr/>
      </w:pPr>
      <w:r>
        <w:rPr/>
        <w:t>Большую роль в питании рек играют подземные воды, что обуславливает естественную зарегулированность стока и сравнительно равномерное распределение его по сезонам года. При этом до 70% стока приходится на летне-осенние месяцы.</w:t>
      </w:r>
    </w:p>
    <w:p>
      <w:pPr>
        <w:pStyle w:val="Normal"/>
        <w:ind w:firstLine="709"/>
        <w:jc w:val="both"/>
        <w:rPr/>
      </w:pPr>
      <w:r>
        <w:rPr/>
        <w:t>В основном реки имеют спокойный характер течения, большинство из них протекают по широким долинам. Наиболее крупные реки: в северной зоне – река Анапка; в южной зоне – река Начики; река Хайлюля; в островной зоне – река Мамикинваям. Вода в реках слабо минерализирована и может быть использована для бытовых нужд населения и водопоя скота, вместе с тем густая речная сеть и заболоченность территории затрудняет ведение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видами почв, встречающимися на территории Карагинского муниципального района, является: горные торфяно-перегнойные, торфяно-болотные, тундровые и горно-тундровые, имеющие следующие характеристики: малая мощность, лёгкий механический состав, кислая реакция, грубогумусовый состав верхних горизонтов, вынос подвижных фильтров окислов из верхних горизонтов в нижние.</w:t>
      </w:r>
    </w:p>
    <w:p>
      <w:pPr>
        <w:pStyle w:val="Normal"/>
        <w:ind w:firstLine="709"/>
        <w:jc w:val="both"/>
        <w:rPr/>
      </w:pPr>
      <w:r>
        <w:rPr/>
        <w:t>Территории на севере и северо-востоке, а так же прибрежная полоса низменностей заняты болотами. Для болотных массивов характерно наличие мощных торфяных пласт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одный фонд представлен горными реками и ручьями, пойменными, верховыми болотными и тундровыми озёрами. Всего на территории Карагинского муниципального района протекает 64 реки впадающих в Охотское и Берингово моря, со 127 притоками являющимися местами нереста тихоокеанских лосос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территории района имеются золоторудные запасы, медно-никелевые залежи, запасы серы, платины.</w:t>
      </w:r>
    </w:p>
    <w:p>
      <w:pPr>
        <w:pStyle w:val="Normal"/>
        <w:ind w:firstLine="709"/>
        <w:jc w:val="both"/>
        <w:rPr/>
      </w:pPr>
      <w:r>
        <w:rPr/>
        <w:t>Топливно-энергетические ресурсы: залежи бурого угля, неоценённые запасы природного газа и нефти.</w:t>
      </w:r>
    </w:p>
    <w:p>
      <w:pPr>
        <w:pStyle w:val="Normal"/>
        <w:ind w:firstLine="709"/>
        <w:jc w:val="both"/>
        <w:rPr/>
      </w:pPr>
      <w:r>
        <w:rPr/>
        <w:t>Наземная растительность Карагинского муниципального района характеризуется преобладанием кочкарных тундр и бугристых болотных комплексов на равнинах, в пригорьях зарослей кедрового и ольхового стланика, лесной фонд представлен зарослями кедрового и ольхового стланика, каменно-березовыми лесами, ивовыми и ольховыми деревьями, чезенией, ивовыми и рябиновыми кустарниками.</w:t>
      </w:r>
    </w:p>
    <w:p>
      <w:pPr>
        <w:pStyle w:val="Normal"/>
        <w:ind w:firstLine="709"/>
        <w:jc w:val="both"/>
        <w:rPr/>
      </w:pPr>
      <w:r>
        <w:rPr/>
        <w:t>В долинах рек, кроме ивовых зарослей встречаются высокотравные луга, каменно-березовые редколесья. На морских побережьях преобладает разнотравье.</w:t>
      </w:r>
    </w:p>
    <w:p>
      <w:pPr>
        <w:pStyle w:val="Normal"/>
        <w:ind w:firstLine="709"/>
        <w:jc w:val="both"/>
        <w:rPr/>
      </w:pPr>
      <w:r>
        <w:rPr/>
        <w:t>Фонд млекопитающих Карагинского муниципального района составляют сухопутные и морские виды. Фаунистический состав млекопитающих континентальной группы составляют отряды: насекомоядные (землеройка), зайцеобразные (заяц), грызуны (заяц, белка, мышь), хищники (волк, медведь, лиса, песец, росомаха, соболь, рысь), парнокопытные (дикий северный олень, снежный баран, лось), камчатский суслик (занесён в Красную книгу).</w:t>
      </w:r>
    </w:p>
    <w:p>
      <w:pPr>
        <w:pStyle w:val="Normal"/>
        <w:ind w:firstLine="709"/>
        <w:jc w:val="both"/>
        <w:rPr/>
      </w:pPr>
      <w:r>
        <w:rPr/>
        <w:t>Морскую группу млекопитающих составляют китообразные (кит, дельфин, кашалот), ластоногие (морж, сивуч, ларга, акиба, крылатка, лахтак, антур).</w:t>
      </w:r>
    </w:p>
    <w:p>
      <w:pPr>
        <w:pStyle w:val="Normal"/>
        <w:ind w:firstLine="709"/>
        <w:jc w:val="both"/>
        <w:rPr/>
      </w:pPr>
      <w:r>
        <w:rPr/>
        <w:t>Морские млекопитающие в большей своей части являются краснокнижными видами, промысел которых повсеместно запрещён.</w:t>
      </w:r>
    </w:p>
    <w:p>
      <w:pPr>
        <w:pStyle w:val="Normal"/>
        <w:ind w:firstLine="709"/>
        <w:jc w:val="both"/>
        <w:rPr/>
      </w:pPr>
      <w:r>
        <w:rPr/>
        <w:t>Орнитофауну Карагинского муниципального района представляют отряды: ржанкообразные, гусеобразные, гагарообразные, поганкообразные, веслоногие, курообразные, кукушкообразные, совообразные, стрижеобразные, дятлообразные, воробьинообразные.</w:t>
      </w:r>
    </w:p>
    <w:p>
      <w:pPr>
        <w:pStyle w:val="Normal"/>
        <w:ind w:firstLine="709"/>
        <w:jc w:val="both"/>
        <w:rPr/>
      </w:pPr>
      <w:r>
        <w:rPr/>
        <w:t>В отряд хищных птиц обитающих на территории района входят: беркут, сокол-сапсан, белохвостый орлан, белоплечий орлан.</w:t>
      </w:r>
    </w:p>
    <w:p>
      <w:pPr>
        <w:pStyle w:val="Normal"/>
        <w:ind w:firstLine="709"/>
        <w:jc w:val="both"/>
        <w:rPr/>
      </w:pPr>
      <w:r>
        <w:rPr/>
        <w:t>В охраняемую группу краснокнижных и редких видов входят: белоклювая гагара, чёрная казарка, пискулька, гусь-белошей, малый лебедь, скопа, беркут, белохвостый орлан, белоплечий орлан, сажан, кулик-лопатень, горные дупель, серокрылая чайка, красноногая маёвка, розовая чайка, алеутская крачка, длинноклювый пыжик, короткоклювый пыжик.</w:t>
      </w:r>
    </w:p>
    <w:p>
      <w:pPr>
        <w:pStyle w:val="Normal"/>
        <w:ind w:firstLine="709"/>
        <w:jc w:val="both"/>
        <w:rPr/>
      </w:pPr>
      <w:r>
        <w:rPr/>
        <w:t>В пресноводных водоёмах обитают: щука, серебристый карась, хариус, валёк, налим, арктический голец (эндемик), все виды тихоокеанских лососей (чавыча, нерка, горбуша, кета, кижуч, голец, кунжа, микижа, сима, сёмга).</w:t>
      </w:r>
    </w:p>
    <w:p>
      <w:pPr>
        <w:pStyle w:val="Normal"/>
        <w:ind w:firstLine="709"/>
        <w:jc w:val="both"/>
        <w:rPr/>
      </w:pPr>
      <w:r>
        <w:rPr/>
        <w:t xml:space="preserve">Морские рыбы представлены: треска, навага, терпуг, бычок, камбала, палтус, корюшка, корфо-карагинская сельдь, акулы, а так же другими видами обитающими в северо-западной части Тихого океана. </w:t>
      </w:r>
    </w:p>
    <w:p>
      <w:pPr>
        <w:pStyle w:val="Normal"/>
        <w:ind w:firstLine="709"/>
        <w:jc w:val="both"/>
        <w:rPr/>
      </w:pPr>
      <w:r>
        <w:rPr/>
        <w:t>В омывающих района морях обитают крабы: камчатский, синий, равношипый, волосатый, берди, опилио, а так же моллюски осьминоги, кальмары, креветки, беззубки, жемчужницы, трубач, мидии, морской ёж и бурые водоросли.</w:t>
      </w:r>
    </w:p>
    <w:p>
      <w:pPr>
        <w:pStyle w:val="Normal"/>
        <w:ind w:firstLine="709"/>
        <w:jc w:val="both"/>
        <w:rPr/>
      </w:pPr>
      <w:r>
        <w:rPr/>
        <w:t xml:space="preserve">В Карагинском муниципальном районе расположено водно-болотное угодье, имеющее международное значение  - остров Карагинский. </w:t>
      </w:r>
    </w:p>
    <w:p>
      <w:pPr>
        <w:pStyle w:val="Normal"/>
        <w:ind w:firstLine="709"/>
        <w:jc w:val="both"/>
        <w:rPr/>
      </w:pPr>
      <w:r>
        <w:rPr/>
        <w:t>Всего на территории Карагинского муниципального района отмечены выходы 31 минерального водного источника, включая термальные. Минеральный состав большинства их них не изучен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 xml:space="preserve">Бальнеологическое значение имеют: 1. Русаковские и Дранкинские ключи, относящиеся к радоновым водам, содержание радона в которых не менее 50 эман. Применяются при лечении заболеваний сердечно-сосудистой системы, нервной периферической системы, опорно-двигательного аппарата, разных форм экземы. 2. Тымлатские ключи, относящиеся к углекислым гидрокарбонатным водам с малой и средней минерализации, содержание углекислоты превышает 50 мг/литр, имеют лечебные свойства, применяются при лечении сердечно-сосудистой системы, эндокринной системы, половых желёз и др. Противопоказаны при ожирении, инфарктах, гипертонии, атеросклерозе, недостатках кровообращения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Промышленность Карагинского района представлена наиболее развитой и ведущей отраслью производства - рыбной.  Основной отраслью сельского хозяйства является оленеводство.</w:t>
      </w:r>
    </w:p>
    <w:p>
      <w:pPr>
        <w:pStyle w:val="Normal"/>
        <w:ind w:firstLine="709"/>
        <w:jc w:val="both"/>
        <w:rPr/>
      </w:pPr>
      <w:r>
        <w:rPr/>
        <w:t>Объектами туристического показа могут быть природные ландшафты, пути нерестовых миграций и мест нереста морских млекопитающих, спортивно-любительское рыболовство и охота.</w:t>
      </w:r>
    </w:p>
    <w:p>
      <w:pPr>
        <w:pStyle w:val="Normal"/>
        <w:ind w:firstLine="709"/>
        <w:jc w:val="both"/>
        <w:rPr/>
      </w:pPr>
      <w:r>
        <w:rPr/>
        <w:t>Географическое положение, природно-климатические особенности, ресурсная обеспеченность, демографическая структура населения – имеют большое значение в формировании инвестиционного климата Караг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bCs/>
        </w:rPr>
        <w:t>2. Социальное развитие Карагинского муниципального района</w:t>
      </w:r>
    </w:p>
    <w:p>
      <w:pPr>
        <w:pStyle w:val="Default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ind w:firstLine="709"/>
        <w:jc w:val="center"/>
        <w:rPr>
          <w:bCs/>
          <w:iCs/>
        </w:rPr>
      </w:pPr>
      <w:r>
        <w:rPr>
          <w:bCs/>
          <w:iCs/>
        </w:rPr>
        <w:t>2.1. Население и трудовые ресурсы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рагинском  муниципальном районе прослеживается отрицательная динамика численности постоянного населения, обусловленная миграционной убылью, при положительном в 2016 году показателе естественного прироста насел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формировании численности трудоспособного населения занимает особое место миграционный процесс. В связи с продолжающейся миграцией населения происходит уменьшение численности трудоспособного населения. </w:t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6"/>
        <w:gridCol w:w="3854"/>
        <w:gridCol w:w="1134"/>
        <w:gridCol w:w="992"/>
        <w:gridCol w:w="1134"/>
        <w:gridCol w:w="992"/>
        <w:gridCol w:w="984"/>
      </w:tblGrid>
      <w:tr>
        <w:trPr>
          <w:tblHeader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стоянного населения (чел.)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рождаемости (на 1000 чел. нас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з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смертности (на 1000 чел .нас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прирост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 з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ывших з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 работников организаций, не относящихся к субъектам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занятых трудовой деятельностью граждан, зарегистрированных в службах занятости, на конец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Cs/>
          <w:iCs/>
        </w:rPr>
        <w:t>2.2. Уровень жизни населения</w:t>
      </w:r>
    </w:p>
    <w:p>
      <w:pPr>
        <w:pStyle w:val="Default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Карагинском муниципальном районе, как и в Камчатском крае в целом, в 2016 году наблюдалось общее снижение уровня жизни населения. Реальные денежные доходы и реальная заработная плата жителей края сократились относительно 2015 года. </w:t>
      </w:r>
    </w:p>
    <w:p>
      <w:pPr>
        <w:pStyle w:val="Normal"/>
        <w:ind w:firstLine="709"/>
        <w:jc w:val="both"/>
        <w:rPr/>
      </w:pPr>
      <w:r>
        <w:rPr/>
        <w:t xml:space="preserve">Основная круглогодичная занятость населения на территории района обеспечивается предприятиями бюджетной сферы, обслуживающими организациями, в том числе жилищно-коммунального комплекса, а так же предприятиями малого и среднего предпринимательства и индивидуальные предприниматели, занятые в основном торгово-закупочной деятельностью. </w:t>
      </w:r>
    </w:p>
    <w:p>
      <w:pPr>
        <w:pStyle w:val="Normal"/>
        <w:ind w:firstLine="709"/>
        <w:jc w:val="both"/>
        <w:rPr/>
      </w:pPr>
      <w:r>
        <w:rPr/>
        <w:t>Преобладающая часть населения района занята на предприятиях рыбной отрасли, производственная деятельность которых по-прежнему носит сезонный характер.</w:t>
      </w:r>
      <w:r>
        <w:br w:type="page"/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44"/>
        <w:gridCol w:w="993"/>
        <w:gridCol w:w="1134"/>
        <w:gridCol w:w="992"/>
        <w:gridCol w:w="992"/>
        <w:gridCol w:w="992"/>
      </w:tblGrid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10,0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мер выплат социального характера в среднем на 1 работника за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05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змер назначенных пенсий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3,3</w:t>
            </w:r>
          </w:p>
        </w:tc>
      </w:tr>
    </w:tbl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/>
      </w:pPr>
      <w:r>
        <w:rPr>
          <w:bCs/>
          <w:iCs/>
        </w:rPr>
        <w:t>2.3. Образование</w:t>
      </w:r>
    </w:p>
    <w:p>
      <w:pPr>
        <w:pStyle w:val="Default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рагинском муниципальном районе программу дошкольного образования реализуют 5 муниципальных образовательных учреждения.</w:t>
      </w:r>
    </w:p>
    <w:p>
      <w:pPr>
        <w:pStyle w:val="Style34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 соответствии с данными, передаваемыми региональной системой в Федеральную систему показателей Электронной очереди, охват детей дошкольным образованием в Карагинском районе составляет 263 человека (80,6%). Данный показатель обусловлен тем, что дошкольные образовательные организации района принимают в свои учреждения детей в возрасте от 1,5 года, а также наличием детей, родители которых не заявили о своем праве на устройство детей в ДОО. 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численность детского населения в возрасте от 3 до 7 лет, получивших и получающих дошкольное образование по отношению к численности детей, указанного возраста составляет 100%, что позволяет утверждать, что вопрос о ликвидации очереди в детские сады для данной возрастной группы на территории района решен положительно, то есть для всех детей в возрасте от 3 до 7 лет обеспечено право на получение дошкольного образования.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шение задачи доступности дошкольного образования был направлен проект модернизации региональной системы дошкольного образования, за период реализации которого в Карагинском муниципальном районе дополнительно будут созданы 150 дошкольных мест, в том числе за счет строительства нового детского сада в п. Оссора.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тале государственных и муниципальных услуг Камчатского края организовано оказание в электронной форме первоочередных услуг в сфере образования.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сёлах района данная услуга осуществляется с использованием модуля «Е-услуги. Образование» региональной информационной системы «Сетевой город». 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АУ «Камчатский центр информатизации и оценки качества образования» осуществляет ежедневный мониторинг показателей электронной очереди в дошкольные образовательные организации в подсистеме «Е-услуги. Образование», выявление детей в актуальном спросе, своевременное зачисление их в дошкольные образовательные организации.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лана действий по обеспечению введения Федерального государственного образовательного стандарта дошкольного образования (далее - ФГОС ДО) реализуется  план действий по обеспечению введения Федерального государственного образовательного стандарта дошкольного образования в Карагинском муниципальном районе.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введения ФГОС ДО предусмотрено нормативно-правовое, организационное, кадровое, информационное обеспечение реализации стандарта. Во всех образовательных учреждениях района утверждены муниципальные планы действий по обеспечению введения ФГОС </w:t>
      </w:r>
    </w:p>
    <w:p>
      <w:pPr>
        <w:pStyle w:val="Style34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</w:rPr>
        <w:t>В целях обеспечения теоретической и практической готовности руководящие и педагогические работники дошкольных образовательных организаций к введению ФГОС ДО прошли обучение по дополнительным профессиональным образовательным программам. Доля руководящих и педагогических кадров организаций дошкольного образования, прошедших повышение квалификации в соответствии с требованиями ФГОС ДО (в общей численности педагогических и руководящих работников) на 1 января 2017 года составляет 100 %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учения гражданами Карагинского муниципального района общего образования осуществляется с учетом демографической ситуации, территориальной отдалённости  и образовательных потребностей детей и их родителей (законных представителей)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снижения общей численности населения района наблюдается тенденция снижения и  численности обучающихся школ. По сравнению с 2014/2015 учебным годом, в 2015/2016 году число школьников уменьшилось на 17 человек (4%). Однако, в 2016/2017 году количество обучающихся увеличилось на 22 человека (95%)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йонная сеть общеобразовательных организаций представлена 5 учрежд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обучающихся в общеобразовательных учреждениях </w:t>
      </w:r>
      <w:r>
        <w:rPr>
          <w:rFonts w:cs="Times New Roman" w:ascii="Times New Roman" w:hAnsi="Times New Roman"/>
          <w:spacing w:val="4"/>
        </w:rPr>
        <w:t>Карагинского муниципального района составляет 441 человек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механизмов обеспечения качества образования Карагинского муниципального района,  является реализация федеральных государственных образовательных стандартов начального общего (далее - ФГОС НОО) и основного общего образования (далее ФГОС ООО), в соответствии с которыми обучаются все ученики начальной школы, а также ученики 5 классов общеобразовательных организаций. </w:t>
      </w:r>
    </w:p>
    <w:p>
      <w:pPr>
        <w:pStyle w:val="Style34"/>
        <w:suppressAutoHyphens w:val="tru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 региональный мониторинг введения ФГОС основного общего образования. В ходе исследования изучалась готовность образовательных организаций, реализующих общеобразовательные программы основного общего образования, к введению ФГОС ООО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По результатам мониторинга, все 5 школ обеспечены методической литературой, базовыми документами для педагогов. Основная образовательная программа основного общего образования разработана в 5 образовательных организаций района.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ст. 95 Федерального закона «Об образовании в Российской Федерации» в Карагинском муниципальном районе  с 2015 года проводится независимая оценка качества образования (НОКО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94703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целом в 2015 году проведена НОКО краевым  государственным автономным учреждением «Камчатский центр информатизации и оценки качества образования»  в 11  организациях  Карагинского района, осуществляющих образовательную деятельность  в том числе:  5 школ , 5 детских садов и 1 организации дополнительного образования дете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063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щественным советом, созданном при Администрации Карагинского муниципального района, были рассмотрены результаты проведенной НОКО и даны рекомендации по повышению качества работы в отношении 11 подведомственных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В Карагинском  муниципальном районе проводится работа по качественному и объективному проведению независимых форм государственной итоговой аттестации (далее ГИА) выпускников основной и средней школы.</w:t>
      </w:r>
    </w:p>
    <w:p>
      <w:pPr>
        <w:pStyle w:val="Normal"/>
        <w:ind w:firstLine="709"/>
        <w:jc w:val="both"/>
        <w:rPr/>
      </w:pPr>
      <w:r>
        <w:rPr/>
        <w:t xml:space="preserve">Ежегодно выпускники 11-х (12-х) классов общеобразовательных организаций Карагинского района  принимают участие в итоговом сочинении (изложении), являющемся допуском к прохождению ГИА. </w:t>
      </w:r>
    </w:p>
    <w:p>
      <w:pPr>
        <w:pStyle w:val="Normal"/>
        <w:ind w:firstLine="709"/>
        <w:jc w:val="both"/>
        <w:rPr/>
      </w:pPr>
      <w:r>
        <w:rPr/>
        <w:t>В целях проведения ЕГЭ на территории Карагинского района открыто 3 пункта проведения ЕГЭ, из них 3 расположены в труднодоступных и отдаленных местностях края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соответствии с требованиями порядка проведения ЕГЭ, а также в целях обеспечения объективности и прозрачности процедуры проведения ЕГЭ в аудиториях и штабах ППЭ, организовано видеонаблюдение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пунктах проведения экзаменов, расположенных в труднодоступных и отдаленных местностях, а также при проведении ГИА-9 обеспечена видеозапись экзамен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pacing w:val="4"/>
        </w:rPr>
        <w:t>В районе ведётся работа по обеспечению учебниками школ, в которых осуществляется обучение родным языкам коренных малочисленных народов Севера, Сибири и Дальнего Востока. Совместно с АО «Издательством «Просвещение» изданы учебные пособия для общеобразовательных организаций по корякскому языку для 6, 7 классов. Учебниками снабжены общеобразовательные учреждения, реализующие программы национальных языков коренных малочисленных народов Севера, Сибири и Дальнего Востока, в с. Тымлат и с. Караг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В образовательных организациях Карагинского района действуют </w:t>
        <w:br/>
        <w:t xml:space="preserve">школьные  музеи, созданы кабинеты боевой славы, музейные комнаты, в которых проводятся экскурсии, круглые столы, конференции, уроки мужества, творческие вечера, выставки работ учащихся, конкурсы, защита конкурсных проектов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Не менее важным направлением в воспитательной работе выступает организация мероприятий (акции конкурсы, соревнования) районного  уровня в системе дополнительного образования детей в Карагинском районе, в которых приняли участие более 250 школьников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В целях эффективности профилактических мер, направленных на снижение преступности несовершеннолетних в Карагинском районе реализуется  комплекс мероприятий, направленных на организацию дополнительного образования и внеурочной деятельности несовершеннолетних, совершивших преступ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Численность детского населения в Карагинском муниципальном районе составляет – 898 чел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На территории  Карагинского муниципального района на воспитании в семьях опекунов (попечителей) находится 39 детей. На территории  района создано 14 приёмных семей, в которых воспитываются 17 дет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Приоритетным направлением является реализация мер по сохранению ребёнка в его кровной семье, а в случае отсутствия таковой, важнейшей задачей остается  сохранение для ребёнка родственных связей - передача его в кратчайшие сроки в семью родственников (усыновление, опека, попечительство) или передача ребёнка в замещающую семью. Результативность работы органа опеки и попечительства подтверждает показатель устройства детей-сирот и детей, оставшихся без попечения родителей, в семьи граждан. Наряду с устройством детей в замещающие семьи, активно ведётся работа,  направленная на сохранение детей в кровных семьях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Управлением образования Карагинского муниципального района</w:t>
      </w:r>
      <w:r>
        <w:rPr>
          <w:b/>
        </w:rPr>
        <w:t xml:space="preserve">  </w:t>
      </w:r>
      <w:r>
        <w:rPr/>
        <w:t xml:space="preserve">организована работа по подготовке лиц, желающих принять на воспитание в семью ребёнка, оставшегося без попечения родителей. В 2016 г. четверо граждан, желающих принять ребёнка на воспитание в семью, прошли подготовку в «Школе приёмного родителя» и получили свидетельства, в 2017 -семеро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2874010" cy="191516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уальной на сегодняшний день является проблема предоставления жилых помещений детям-сиротам и детям, оставшимся без попечения родителей, а также их сохранность.</w:t>
      </w:r>
    </w:p>
    <w:p>
      <w:pPr>
        <w:pStyle w:val="Normal"/>
        <w:ind w:firstLine="567"/>
        <w:jc w:val="both"/>
        <w:rPr/>
      </w:pPr>
      <w:r>
        <w:rPr/>
        <w:t>В Карагинском муниципальном районе с 2009 года используется практика по организации и проведению ремонтных работ  в жилых помещениях детей-сирот и детей, оставшихся без попечения родителей. Финансируются указанные мероприятия с районного бюджета в рамках муниципальной программы «Развитие образования в Карагинском муниципальном районе».</w:t>
      </w:r>
    </w:p>
    <w:p>
      <w:pPr>
        <w:pStyle w:val="Normal"/>
        <w:ind w:firstLine="709"/>
        <w:jc w:val="both"/>
        <w:rPr/>
      </w:pPr>
      <w:r>
        <w:rPr/>
        <w:t xml:space="preserve">Преимущественно, производим ремонт жилых помещений, закрепленных за детьми, которые в текущем или следующем календарном году должны вернуться на постоянное проживание в Карагинский муниципальный район из интернатов, образовательных учреждений и т.д.  </w:t>
      </w:r>
    </w:p>
    <w:p>
      <w:pPr>
        <w:pStyle w:val="Normal"/>
        <w:ind w:firstLine="709"/>
        <w:jc w:val="both"/>
        <w:rPr/>
      </w:pPr>
      <w:r>
        <w:rPr/>
        <w:t>В период с 2009 по 2015 год нам удалось отремонтировать 13 квартир. Район выполняет свои обязательства в полном объёме.</w:t>
      </w:r>
    </w:p>
    <w:p>
      <w:pPr>
        <w:pStyle w:val="Normal"/>
        <w:ind w:firstLine="709"/>
        <w:jc w:val="both"/>
        <w:rPr/>
      </w:pPr>
      <w:r>
        <w:rPr/>
        <w:t>Сдача отремонтированных квартир в поднайм дает возможность не только прекратить накопление задолженности за коммунальные услуги и сохранить жилье ребенка в надлежащем состоянии, но и решить еще один вопрос остро стоящий в нашем районе – обеспечение жильем педагогов, пребывающих в район на вакантные места в образовательных организациях. Сейчас в районе проживает 1 такой педаго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С целью обеспечения эффективной организации отдыха и оздоровления обучающихся в общеобразовательных учреждениях в период летних, осенних каникул открываются лагеря дневного пребывания детей, на базе образовательных учрежд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68"/>
        <w:gridCol w:w="1368"/>
        <w:gridCol w:w="1367"/>
        <w:gridCol w:w="1367"/>
        <w:gridCol w:w="1367"/>
        <w:gridCol w:w="126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тдохнувших детей в 1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лагеря дневного пребыва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лагер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брига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гер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ге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риг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3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4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5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    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 реабилитации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590</wp:posOffset>
            </wp:positionH>
            <wp:positionV relativeFrom="paragraph">
              <wp:posOffset>64770</wp:posOffset>
            </wp:positionV>
            <wp:extent cx="3008630" cy="229679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ое внимание  по организации отдыха, оздоровления и занятости уделяется  детям – сиротам и детям, оставшимся без попечения родителей, а также малообеспеченным семьям.</w:t>
      </w:r>
    </w:p>
    <w:p>
      <w:pPr>
        <w:pStyle w:val="Normal"/>
        <w:ind w:firstLine="567"/>
        <w:jc w:val="both"/>
        <w:rPr/>
      </w:pPr>
      <w:r>
        <w:rPr/>
        <w:t xml:space="preserve">В рамках проведения оздоровительной кампании Министерством социального развития  и труда Камчатского края предоставляются  путевки детям из категории малоимущих, проживающих в Карагинском муниципальном районе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Лето - это период когда дети и подростки не только находятся на каникулах, но и приобретают положительный социальный опыт, формируют коммуникативные и трудовые навык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Широко представлен опыт  работы педагогов  районных инновационных</w:t>
      </w:r>
    </w:p>
    <w:p>
      <w:pPr>
        <w:pStyle w:val="Normal"/>
        <w:jc w:val="center"/>
        <w:rPr/>
      </w:pPr>
      <w:r>
        <w:rPr/>
        <w:t>площадок на конкурсе  профессионального мастерства в 2016 году</w:t>
      </w:r>
    </w:p>
    <w:p>
      <w:pPr>
        <w:pStyle w:val="Normal"/>
        <w:tabs>
          <w:tab w:val="clear" w:pos="709"/>
          <w:tab w:val="left" w:pos="2192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«Учитель года – 2016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сор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: Тебенькова О.Л. учитель английского язы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сор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: Храмова Н.А., учитель физкультур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вашкин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: Сальникова И.С., учитель физик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За преданность педагогической профессии»,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сор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: Жалыбина А.К., 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Вдохновение и педагогический артистизм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рагинская О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анзычакова Е.С., 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Педагогический поиск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ымлат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Манчини А.С., учитель английского языка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Архитектор детской души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Оссорская С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азагашева О.О., психолог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909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 системе образования Карагинского района работают 291 человек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1559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униципальные бюджетные учреждения Карагинского</w:t>
            </w:r>
            <w:r>
              <w:rPr>
                <w:b/>
                <w:i/>
              </w:rPr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реднее количество</w:t>
            </w:r>
            <w:r>
              <w:rPr>
                <w:b/>
                <w:i/>
              </w:rPr>
              <w:t xml:space="preserve"> </w:t>
            </w:r>
            <w:r>
              <w:rPr/>
              <w:t>работающих в сфере образования, чел.</w:t>
            </w:r>
          </w:p>
        </w:tc>
      </w:tr>
      <w:tr>
        <w:trPr>
          <w:trHeight w:val="23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ым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льпы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Ежегодно проводится мониторинг имеющихся вакансий в образовательных учреждениях. Традиционно высокая потребность в Карагинском районе в воспитателях, учителях математики, музыки, химии и биологии, начальных классов. Так, общая потребность в кадрах в системе образования Карагинского района составляет 9 единиц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Cs/>
          <w:iCs/>
          <w:color w:val="000000"/>
        </w:rPr>
        <w:t>2.4. Культура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85725</wp:posOffset>
            </wp:positionV>
            <wp:extent cx="2515235" cy="1885950"/>
            <wp:effectExtent l="0" t="0" r="0" b="0"/>
            <wp:wrapTight wrapText="bothSides">
              <wp:wrapPolygon edited="0">
                <wp:start x="-134" y="0"/>
                <wp:lineTo x="-134" y="21353"/>
                <wp:lineTo x="21531" y="21353"/>
                <wp:lineTo x="21531" y="0"/>
                <wp:lineTo x="-134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рагинская земля богата национальными талантами и мастерами. Имена наших искусных мастериц национального декоративно-прикладного искусства известны далеко за пределами Корякского округа и Камчатского края. Изделия этих уникальных талантливых женщин не раз демонстрировались на региональных и всероссийских выставках народного творчества, многие из них хранятся в фондах музеев нашей страны, некоторые побывали на выставках в Японии, ФРГ, США и других странах. Голикову Т.Н., Притчину М.И., Попову А.И. и ныне здравствующих Чечулину М.Н., Уварову Д.П., Эвгур Н.И., Тынакьяв Т.И., Упит Д.В., Ятты Д.С., Колегова У.И. и др. по праву можно назвать «золотыми родниками» корякского национального творчества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16355" cy="2171700"/>
            <wp:effectExtent l="0" t="0" r="0" b="0"/>
            <wp:wrapTight wrapText="bothSides">
              <wp:wrapPolygon edited="0">
                <wp:start x="-310" y="0"/>
                <wp:lineTo x="-310" y="21408"/>
                <wp:lineTo x="21563" y="21408"/>
                <wp:lineTo x="21563" y="0"/>
                <wp:lineTo x="-310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В настоящее время одна из главных задач культуры Карагинского муниципального района состоит в возрождении, сохранении и развитии традиций национального декоративно-прикладного искусства. Важная роль в этом принадлежит районному краеведческому музею. </w:t>
      </w:r>
    </w:p>
    <w:p>
      <w:pPr>
        <w:pStyle w:val="Normal"/>
        <w:ind w:firstLine="567"/>
        <w:jc w:val="both"/>
        <w:rPr/>
      </w:pPr>
      <w:r>
        <w:rPr/>
        <w:t xml:space="preserve">Муниципальное казенное учреждение культуры «Карагинский районный краеведческий музей» основан 28 мая 1984 г.  Профиль музея – историко-краеведческий. Расположен музей в районном центре – пос. Оссора.  В музее находится 436 единиц хранения, в постоянных экспозициях представлено 100% основного фонда, в выставочной деятельности ежегодно используется 100% основного фонда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89760</wp:posOffset>
            </wp:positionH>
            <wp:positionV relativeFrom="paragraph">
              <wp:posOffset>194310</wp:posOffset>
            </wp:positionV>
            <wp:extent cx="2972435" cy="197993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2015 году музей пополнился новыми экспонатами, приобретено комиссионно 12 предметов  в основной музейный фонд, в 2016 г. приобретено 24 экспоната. </w:t>
      </w:r>
    </w:p>
    <w:p>
      <w:pPr>
        <w:pStyle w:val="Normal"/>
        <w:ind w:firstLine="709"/>
        <w:jc w:val="both"/>
        <w:rPr/>
      </w:pPr>
      <w:r>
        <w:rPr/>
        <w:t>Работниками музея проводятся различные праздники, акции, выставки, фото-экспозиции, лекции, экскурсии. Количество посетителей в 2015 г. – 670 человек, в 2016 г. – 800 человек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2743200" cy="2049145"/>
            <wp:effectExtent l="0" t="0" r="0" b="0"/>
            <wp:wrapTight wrapText="bothSides">
              <wp:wrapPolygon edited="0">
                <wp:start x="-148" y="0"/>
                <wp:lineTo x="-148" y="21483"/>
                <wp:lineTo x="21600" y="21483"/>
                <wp:lineTo x="21600" y="0"/>
                <wp:lineTo x="-148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жная роль в развитии культуры района принадлежит библиотекам. Основной задачей деятельности публичных библиотек Карагинского муниципального района является обеспечение свободного доступа граждан к информации, знаниям, культуре.</w:t>
      </w:r>
    </w:p>
    <w:p>
      <w:pPr>
        <w:pStyle w:val="Normal"/>
        <w:ind w:firstLine="567"/>
        <w:jc w:val="both"/>
        <w:rPr/>
      </w:pPr>
      <w:r>
        <w:rPr/>
        <w:t>Карагинская централизованная библиотечная система образована в 1978 году. С 2014 года официальное название Муниципальное казенное учреждение культуры  «Карагинская межпоселенческая  централизованная библиотечная система» (далее МКУК «КМЦБС»), в состав которой вошли: центральная библиотека  и детская библиотека-филиал в п. Оссора, пять библиотек-филиалов в селах Карага, Кострома, Ивашка, Ильпырское, Тымлат.</w:t>
      </w:r>
    </w:p>
    <w:p>
      <w:pPr>
        <w:pStyle w:val="Normal"/>
        <w:ind w:firstLine="709"/>
        <w:jc w:val="both"/>
        <w:rPr/>
      </w:pPr>
      <w:r>
        <w:rPr/>
        <w:t>Размер совокупного книжного фонда публичных библиотек МКУК «КМЦБС» составил 89303</w:t>
      </w:r>
      <w:r>
        <w:rPr>
          <w:b/>
        </w:rPr>
        <w:t xml:space="preserve"> </w:t>
      </w:r>
      <w:r>
        <w:rPr/>
        <w:t>единиц хранения. В 2015 году в библиотеки МКУК «КМЦБС» поступило 2669 экземпляров печатных документов (книг, периодики, нот, карт и.т.), что составило 689 экземпляров на 1000 жителей.</w:t>
      </w:r>
    </w:p>
    <w:p>
      <w:pPr>
        <w:pStyle w:val="Normal"/>
        <w:ind w:firstLine="709"/>
        <w:jc w:val="both"/>
        <w:rPr/>
      </w:pPr>
      <w:r>
        <w:rPr/>
        <w:t>Объём собственных баз данных составил 7018</w:t>
      </w:r>
      <w:r>
        <w:rPr>
          <w:b/>
        </w:rPr>
        <w:t xml:space="preserve"> </w:t>
      </w:r>
      <w:r>
        <w:rPr/>
        <w:t xml:space="preserve">записей, из них записей электронного каталога – 6345. </w:t>
      </w:r>
    </w:p>
    <w:p>
      <w:pPr>
        <w:pStyle w:val="Normal"/>
        <w:ind w:firstLine="709"/>
        <w:jc w:val="both"/>
        <w:rPr/>
      </w:pPr>
      <w:r>
        <w:rPr/>
        <w:t>Работники библиотек МКУК «КМЦБС» организуют и проводят  массовые мероприятия по различным направлениям</w:t>
      </w:r>
      <w:r>
        <w:rPr>
          <w:b/>
        </w:rPr>
        <w:t>:</w:t>
      </w:r>
      <w:r>
        <w:rPr/>
        <w:t xml:space="preserve"> эстетическое, краеведческо-экологическое, историко-патриотическое, охватывая все возрастные категории читателей. Особое внимание в 2015 году было уделено мероприятиям, посвященным знаменательной дате нашей страны – 70-летию Великой Победы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408940</wp:posOffset>
            </wp:positionV>
            <wp:extent cx="3499485" cy="1965325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КУК «КМЦБС» проводится планомерная работа по созданию электронного каталога. В 5 структурных подразделениях (межпоселенческой центральной библиотеке, детской библиотеке-филиале, в сельских библиотеках-филиалах сел Ивашка, Карага, Тымлат) было создано определённое количество записей электронного каталога согласно годовым показателям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47925</wp:posOffset>
            </wp:positionH>
            <wp:positionV relativeFrom="paragraph">
              <wp:posOffset>644525</wp:posOffset>
            </wp:positionV>
            <wp:extent cx="3571240" cy="2006600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условиях современного информационного общества, библиотеки района отстают по качеству и оперативности получения, обработки, поиска информации и ее обмена по современным каналам связи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2973705" cy="213868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4930</wp:posOffset>
            </wp:positionH>
            <wp:positionV relativeFrom="paragraph">
              <wp:posOffset>2884805</wp:posOffset>
            </wp:positionV>
            <wp:extent cx="2176780" cy="1929130"/>
            <wp:effectExtent l="0" t="0" r="0" b="0"/>
            <wp:wrapSquare wrapText="bothSides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КОУДОД «Карагинская детская школа искусств» обучается 139 учащихся, в 2016-2017 учебном году школа выпустила 13 человек. Набор 2017-2018 учебного года 57 человек. В школе осуществляют свою деятельность музыкальное, художественные отделения, отделение общего эстетического воспитания и хореографический класс. В отделении ДШИ с. Тымлат работает отделение декоративно-прикладного творчества, в отделении ДШИ с. Карага – художественное отделение. Учебно-воспитательная, методическая и концертно-лекционная работа организована в соответствии с школьными учебными планами и программами Министерства культуры РФ, комплексного плана работы школы. Основные цели и задачи школы – создание благоприятных условий для обучения навыкам музыкального, изобразительного и других видов творчества для учащихся в любительской художественно-творческой деятельности, а также отбор и подготовка наиболее одаренных детей подростков к продолжению профессионального образования, участия юных талантливых исполнителей в краевых, республиканских и международных конкурсах, воспитание патриотических чувств любви к родине. </w:t>
      </w:r>
    </w:p>
    <w:p>
      <w:pPr>
        <w:pStyle w:val="Normal"/>
        <w:ind w:firstLine="540"/>
        <w:jc w:val="both"/>
        <w:rPr/>
      </w:pPr>
      <w:r>
        <w:rPr/>
        <w:t>В Карагинском муниципальном районе осуществляют свою деятельность 6 учреждений клубного типа:</w:t>
      </w:r>
    </w:p>
    <w:p>
      <w:pPr>
        <w:pStyle w:val="Normal"/>
        <w:ind w:firstLine="709"/>
        <w:jc w:val="both"/>
        <w:rPr/>
      </w:pPr>
      <w:r>
        <w:rPr/>
        <w:t>- МКУК «Дом культуры п. Оссора»;</w:t>
      </w:r>
    </w:p>
    <w:p>
      <w:pPr>
        <w:pStyle w:val="Normal"/>
        <w:ind w:firstLine="709"/>
        <w:jc w:val="both"/>
        <w:rPr/>
      </w:pPr>
      <w:r>
        <w:rPr/>
        <w:t>- МКУК «Сельский дом культуры с. Ивашка»;</w:t>
      </w:r>
    </w:p>
    <w:p>
      <w:pPr>
        <w:pStyle w:val="Normal"/>
        <w:ind w:firstLine="709"/>
        <w:jc w:val="both"/>
        <w:rPr/>
      </w:pPr>
      <w:r>
        <w:rPr/>
        <w:t>- МУК «Сельский дом культуры с. Ильпырское»;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6060</wp:posOffset>
            </wp:positionH>
            <wp:positionV relativeFrom="paragraph">
              <wp:posOffset>102235</wp:posOffset>
            </wp:positionV>
            <wp:extent cx="2148205" cy="1425575"/>
            <wp:effectExtent l="0" t="0" r="0" b="0"/>
            <wp:wrapTight wrapText="bothSides">
              <wp:wrapPolygon edited="0">
                <wp:start x="-189" y="0"/>
                <wp:lineTo x="-189" y="21357"/>
                <wp:lineTo x="21643" y="21357"/>
                <wp:lineTo x="21643" y="0"/>
                <wp:lineTo x="-189" y="0"/>
              </wp:wrapPolygon>
            </wp:wrapTight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МБУК «Карагинский сельский дом культуры»;</w:t>
      </w:r>
    </w:p>
    <w:p>
      <w:pPr>
        <w:pStyle w:val="Normal"/>
        <w:ind w:firstLine="709"/>
        <w:jc w:val="both"/>
        <w:rPr/>
      </w:pPr>
      <w:r>
        <w:rPr/>
        <w:t>- МКУК «Сельский дом культуры с. Кострома»;</w:t>
      </w:r>
    </w:p>
    <w:p>
      <w:pPr>
        <w:pStyle w:val="Normal"/>
        <w:ind w:firstLine="709"/>
        <w:jc w:val="both"/>
        <w:rPr/>
      </w:pPr>
      <w:r>
        <w:rPr/>
        <w:t>- МБУК «Сельский дом культуры с. Тымлат»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Учредителями Домов культуры района являются администрации сел и поселка Оссор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200025</wp:posOffset>
            </wp:positionV>
            <wp:extent cx="3082925" cy="2331085"/>
            <wp:effectExtent l="0" t="0" r="0" b="0"/>
            <wp:wrapSquare wrapText="bothSides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4780</wp:posOffset>
            </wp:positionH>
            <wp:positionV relativeFrom="paragraph">
              <wp:posOffset>2827655</wp:posOffset>
            </wp:positionV>
            <wp:extent cx="2353945" cy="1492250"/>
            <wp:effectExtent l="0" t="0" r="0" b="0"/>
            <wp:wrapSquare wrapText="bothSides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2665" r="74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92250"/>
                    </a:xfrm>
                    <a:prstGeom prst="rect">
                      <a:avLst/>
                    </a:prstGeom>
                    <a:ln w="952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Искусство корякского национального танца в нашем районе представляют 1 фольклорный коллектив «Нунун» из с.Тымлат и 5 национальных коллективов, это: «Агья» и «Илькив» (п.Оссора), «Маклал`у» (с.Тымлат), «Энер» и «Энерок» (с.Карага). Все они являются активными участниками сельских и районных конкурсов-смотров и праздничных концертных программ. Главное направление в творческой деятельности ансамблей и фольклорного коллектива – возрождение и сохранение национальных песенно-танцевальных традиций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Учреждениями культуры Карагинского района проводится большая работа по организации и проведению календарных праздников и мероприятий к юбилейным датам, согласно годового плана работы, все запланированные мероприятия прошли на высоком уровне и в полном объеме. </w:t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6060</wp:posOffset>
            </wp:positionH>
            <wp:positionV relativeFrom="paragraph">
              <wp:posOffset>3810</wp:posOffset>
            </wp:positionV>
            <wp:extent cx="3428365" cy="1598295"/>
            <wp:effectExtent l="0" t="0" r="0" b="0"/>
            <wp:wrapSquare wrapText="bothSides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нтересные мероприятия были проведены в Домах культуры района, посвященные 70-летию Великой Победы, 9 мая является памятным днем для каждой российской семьи, одним из самых важных праздников в истории нашей страны и жизни народа. </w:t>
      </w:r>
    </w:p>
    <w:p>
      <w:pPr>
        <w:pStyle w:val="Normal"/>
        <w:jc w:val="both"/>
        <w:rPr/>
      </w:pPr>
      <w:r>
        <w:rPr/>
        <w:tab/>
        <w:t>Задолго до праздника Сектором был объявлен районный тематический конкурс художественной самодеятельности «Весна Победы», посвященной 70-й годовщине Победы. На конкурс подали заявки самодеятельные артисты из сел Ивашка, Тымлат. Карага и п. Оссоры. Участники самодеятельности района, принявшие 24-25 апреля 2015 г. участие в конкурсе, продемонстрировали свои таланты в трех номинациях:  вокал, художественное слово и хореография. Члены жюри конкурса отметили профессиональное мастерство всех 64 участников конкурса, все они были отмечены Дипломами, Грамотами и ценными подарками.</w:t>
      </w:r>
    </w:p>
    <w:p>
      <w:pPr>
        <w:pStyle w:val="Normal"/>
        <w:ind w:firstLine="709"/>
        <w:jc w:val="both"/>
        <w:rPr/>
      </w:pPr>
      <w:r>
        <w:rPr/>
        <w:t>Еще одной памятной датой был отмечен 2015 год – 10 декабря исполнилось 85 лет Корякскому округу. В связи с этим особое  внимание уделялось работниками культуры национальному народному творчеству:</w:t>
      </w:r>
    </w:p>
    <w:p>
      <w:pPr>
        <w:pStyle w:val="TextBody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15</wp:posOffset>
            </wp:positionH>
            <wp:positionV relativeFrom="paragraph">
              <wp:posOffset>3175</wp:posOffset>
            </wp:positionV>
            <wp:extent cx="2821940" cy="245427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вой 10-летний юбилей отметил известный в районе национальный ансамбль «Агья» Дома культуры п. Оссора. На тематическом вечере в честь ансамбля самодеятельные артисты, его основатель и первый руководитель М.Н. Апполон, принимали заслуженные слова благодарности за творчество, поздравления, подарки и художественные номер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2.5. Молодежная политика, спорт и туриз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Карагинском  муниципальном районе очень большое внимание уделяется спорту. Проводятся турниры по футболу, волейболу, настольному теннису, тяжелой атлетике и различные спортивные соревнования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935</wp:posOffset>
            </wp:positionH>
            <wp:positionV relativeFrom="paragraph">
              <wp:posOffset>150495</wp:posOffset>
            </wp:positionV>
            <wp:extent cx="3695700" cy="2461895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имущественно развиваются игровые виды спорта, поскольку вызывают  наибольший интерес среди местного населения. Карагинский район, конечно, не отстает и от проведения Всероссийских соревнований, таких  как: «Лыжня России», «Кросс нации», «Кожаный мяч», «Мини-футбол в школу» и др.  </w:t>
      </w:r>
    </w:p>
    <w:p>
      <w:pPr>
        <w:pStyle w:val="Normal"/>
        <w:ind w:firstLine="709"/>
        <w:jc w:val="both"/>
        <w:rPr/>
      </w:pPr>
      <w:r>
        <w:rPr/>
        <w:t>В районе согласно статистическим данным функционируют 12 спортивных сооружений, численность занимающихся физической культурой и спортом составляет 984 человека. Люди любят и уважают спорт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2625</wp:posOffset>
            </wp:positionH>
            <wp:positionV relativeFrom="paragraph">
              <wp:posOffset>660400</wp:posOffset>
            </wp:positionV>
            <wp:extent cx="2795905" cy="2180590"/>
            <wp:effectExtent l="0" t="0" r="0" b="0"/>
            <wp:wrapSquare wrapText="bothSides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4 году  п. Оссора принимала участников  «Зимних сельских спортивных игр Камчатского края». </w:t>
      </w:r>
      <w:r>
        <w:rPr>
          <w:rFonts w:eastAsia="Calibri"/>
        </w:rPr>
        <w:t>На игры съехались спортсмены из г. Елизово, с. Мильково, п .Паланы, Тигильского района. Были разыграны комплекты наград в четырех видах спорта: лыжные гонки, полиатлон (по программе «Зимнее троеборье»: стрельба, лыжные гонки и подтягивание на турнике), гиревой спорт и соревнования механизаторов (вождение трактора).</w:t>
      </w:r>
    </w:p>
    <w:p>
      <w:pPr>
        <w:pStyle w:val="Normal"/>
        <w:jc w:val="both"/>
        <w:rPr/>
      </w:pPr>
      <w:r>
        <w:rPr/>
        <w:t xml:space="preserve">Ежегодно проводятся </w:t>
      </w:r>
      <w:r>
        <w:rPr>
          <w:rFonts w:eastAsia="Calibri"/>
        </w:rPr>
        <w:t xml:space="preserve"> официальные районные соревнования  «Чемпионат Карагинского района по волейболу среди организаций, учреждений, предприятий»</w:t>
      </w:r>
      <w:r>
        <w:rPr/>
        <w:t xml:space="preserve">, </w:t>
      </w:r>
      <w:r>
        <w:rPr>
          <w:rFonts w:eastAsia="Calibri"/>
        </w:rPr>
        <w:t xml:space="preserve"> в которых </w:t>
      </w:r>
      <w:r>
        <w:rPr/>
        <w:t>принимают участие более 70 человек.</w:t>
      </w:r>
    </w:p>
    <w:p>
      <w:pPr>
        <w:pStyle w:val="Normal"/>
        <w:ind w:firstLine="709"/>
        <w:jc w:val="both"/>
        <w:rPr/>
      </w:pPr>
      <w:r>
        <w:rPr/>
        <w:t xml:space="preserve">В 2015 г. команда Карагинского муниципального района принимала участие в межрайонных соревнованиях среди КМНС, проводимых в г. Петропавловск-Камчатский. </w:t>
      </w:r>
    </w:p>
    <w:p>
      <w:pPr>
        <w:pStyle w:val="Normal"/>
        <w:ind w:firstLine="709"/>
        <w:jc w:val="both"/>
        <w:rPr/>
      </w:pPr>
      <w:r>
        <w:rPr/>
        <w:t>В 2016 г. сборная Карагинского района принимала участие в чемпионатах Камчатского края по волейболу и футболу, а также в соревнованиях на «Кубок ветеранов», где стала бронзовым призером.</w:t>
      </w:r>
    </w:p>
    <w:p>
      <w:pPr>
        <w:pStyle w:val="Normal"/>
        <w:ind w:firstLine="709"/>
        <w:jc w:val="both"/>
        <w:rPr/>
      </w:pPr>
      <w:r>
        <w:rPr/>
        <w:t>Проводятся отборочные этапы на соревнования в краевую столицу.</w:t>
      </w:r>
      <w:r>
        <w:rPr>
          <w:rFonts w:eastAsia="Calibri"/>
        </w:rPr>
        <w:t xml:space="preserve"> Спортсмены Карагинского района стали активно выезжать на пределы района, благодаря поддержке администрации Карагин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Население Карагинского  района охотно </w:t>
      </w:r>
      <w:r>
        <w:rPr>
          <w:rFonts w:eastAsia="Calibri"/>
        </w:rPr>
        <w:t xml:space="preserve"> принимает участие и в местных соревнованиях, посвященных Дню Российской молодежи, Дню народного единства, Дню России и т.д.</w:t>
      </w:r>
    </w:p>
    <w:p>
      <w:pPr>
        <w:pStyle w:val="Normal"/>
        <w:ind w:firstLine="709"/>
        <w:jc w:val="both"/>
        <w:rPr/>
      </w:pPr>
      <w:r>
        <w:rPr/>
        <w:t xml:space="preserve">Благодаря Правительству Камчатского края  в  2015 году в эксплуатацию сдан спортивно-культурный комплекс в с. Тымлат,  на 2018 год планируется установка спортивной площадки в п. Оссора.  Все это говорит о большом  пути к здоровому образу жизни, увеличению количества занимающихся физической культурой и спортом, поддержке общественной активности населения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5180</wp:posOffset>
            </wp:positionH>
            <wp:positionV relativeFrom="paragraph">
              <wp:posOffset>1120775</wp:posOffset>
            </wp:positionV>
            <wp:extent cx="2675890" cy="2346960"/>
            <wp:effectExtent l="0" t="0" r="0" b="0"/>
            <wp:wrapSquare wrapText="bothSides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15 году указом Президента РФ введен физкультурно-спортивный комплекс «Готов к труду и обороне»  в систему физического воспитания,  на основании этого в Карагинском районе был создан муниципальный центр тестирования, который успешно выполняет задачи по внедрению и тестированию населения по выполнению комплекса ГТО. Первый поток участников состоял из 14 человек,  один из которых получил золотой знак отличия. В 2016 году 11 человек получили знаки отличия различной степени, пяти судьям присвоена судейская категор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755</wp:posOffset>
            </wp:positionH>
            <wp:positionV relativeFrom="paragraph">
              <wp:posOffset>4478655</wp:posOffset>
            </wp:positionV>
            <wp:extent cx="2500630" cy="1878965"/>
            <wp:effectExtent l="0" t="0" r="0" b="0"/>
            <wp:wrapSquare wrapText="bothSides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15 году на основании Распоряжения Главы администрации Карагинского муниципального района от 08.04.2015г. № 67 был сформирован Волонтерский корпус 70-летия Победы, в который вошли учащиеся МБОУ «ОСОШ» в составе 16 человек. Ребята активно принимали  участие в общественно-значимых мероприятиях и сегодня оказывают всестороннюю поддержку различным учреждениям в организации и проведении праздничных торжеств, общественно-полезных мероприятий, а также патриотических мероприятий, посвященных Победе  в ВОВ 1941-1945гг. Четыре человека (Торутантова Виктория Александровна, Печенкин Владислав Сергеевич, Гулак Антон Андреевич и координатор корпуса Козлова Олеся Александровна) отмечены благодарственными письмами Правительства Камчатского края за помощь и организацию мероприятий, посвященных 70-летнему юбилею Победы в ВОВ. В Карагинском районе создана молодежная организация «Новое поколение», которая своим примером объединяет молодёжь Карагинского района для  проведения различных мероприятий и акций, направленных на улучшение благоустройства и экологической обстановки в районе. Также ведет работу общественная организация «Дружба Северян». В 2015 году совместно с администрацией Карагинского муниципального района впервые проведен молодежный форум в виде палаточного лагеря «Вместе – мы сила», участниками которого стали более 30 человек в возрасте от 15 до 35 лет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В районе проводится активная работа по пропаганде здорового образа жизни и привлечению населения к занятиям спортом. В течение последних двух лет команда Детской юношеской спортивной школы неоднократный участник  краевых соревнований по мини-футболу, в этом году заняла третье место на краевом турнире «Кожаный мяч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 xml:space="preserve">Постоянно проводятся районные соревнования по баскетболу, волейболу, футболу, настольному теннису, уже традиционным стало такое  соревнование, как «Оссорская лыжня». </w:t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630170" cy="1763395"/>
            <wp:effectExtent l="0" t="0" r="0" b="0"/>
            <wp:wrapSquare wrapText="bothSides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Туризм является весьма перспективным, но, к сожалению, наименее развитым направлением социального развития в связи с тем, что требует больших финансовых вложений. Для создания материально-технической базы туристских и сопутствующих услуг необходимо привлекать  иностранный капитал или средства российских инвесторов, которые, как правило, понимают, что в условиях Камчатки (территориальная отдаленность, наличие возможности передвижения только воздушным транспортом из краевого центра, суровые климатические условия) подобные проекты не рентабельны, в связи с тем, что туризм, в том числе любительская рыбалка и охота, а также эко-туризм имеют ограниченную аудиторию, требовательную к уровню транспортного, гостиничного и ресторанного обслуживания.</w:t>
      </w:r>
      <w:r>
        <w:rPr>
          <w:b/>
          <w:bCs/>
          <w:i/>
          <w:iCs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  <w:t>2.6.Здравоохранение</w:t>
      </w:r>
    </w:p>
    <w:p>
      <w:pPr>
        <w:pStyle w:val="Default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истеме здравоохранения Карагинского муниципального района  функционируют следующие медицинские учреждения:</w:t>
      </w:r>
    </w:p>
    <w:p>
      <w:pPr>
        <w:pStyle w:val="Normal"/>
        <w:ind w:firstLine="709"/>
        <w:jc w:val="both"/>
        <w:rPr/>
      </w:pPr>
      <w:r>
        <w:rPr/>
        <w:t>ГБУЗКК «Карагинская районная больница», которая имеет подразделения:</w:t>
      </w:r>
    </w:p>
    <w:p>
      <w:pPr>
        <w:pStyle w:val="Normal"/>
        <w:ind w:firstLine="709"/>
        <w:jc w:val="both"/>
        <w:rPr/>
      </w:pPr>
      <w:r>
        <w:rPr/>
        <w:t xml:space="preserve">1. Отделение врача общей практики в с. Ивашка </w:t>
      </w:r>
    </w:p>
    <w:p>
      <w:pPr>
        <w:pStyle w:val="Normal"/>
        <w:ind w:firstLine="709"/>
        <w:jc w:val="both"/>
        <w:rPr/>
      </w:pPr>
      <w:r>
        <w:rPr/>
        <w:t xml:space="preserve">2. Отделение врача общей практики в с. Тымлат </w:t>
      </w:r>
    </w:p>
    <w:p>
      <w:pPr>
        <w:pStyle w:val="Normal"/>
        <w:ind w:firstLine="709"/>
        <w:jc w:val="both"/>
        <w:rPr/>
      </w:pPr>
      <w:r>
        <w:rPr/>
        <w:t xml:space="preserve">3.Фельдшерско-акушерский пункт в с. Ильпырское </w:t>
      </w:r>
    </w:p>
    <w:p>
      <w:pPr>
        <w:pStyle w:val="Normal"/>
        <w:ind w:firstLine="709"/>
        <w:jc w:val="both"/>
        <w:rPr/>
      </w:pPr>
      <w:r>
        <w:rPr/>
        <w:t xml:space="preserve">4. Фельдшерско-акушерский пункт в с. Карага </w:t>
      </w:r>
    </w:p>
    <w:p>
      <w:pPr>
        <w:pStyle w:val="Normal"/>
        <w:ind w:firstLine="709"/>
        <w:jc w:val="both"/>
        <w:rPr/>
      </w:pPr>
      <w:r>
        <w:rPr/>
        <w:t xml:space="preserve">5.Фельдшерско-акушерский пункт в с. Костром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ационар на 45 круглосуточных коек,  15 дневных коек. В своем составе имеет отделения интенсивное, педиатрическое, родильное, хирургическое, терапевтическое, детское отделения. </w:t>
      </w:r>
    </w:p>
    <w:p>
      <w:pPr>
        <w:pStyle w:val="Normal"/>
        <w:ind w:firstLine="540"/>
        <w:jc w:val="center"/>
        <w:rPr/>
      </w:pPr>
      <w:r>
        <w:rPr>
          <w:b/>
        </w:rPr>
        <w:t>3. Связь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вязь является одной из базовых инфраструктурных отраслей, а предшествующий период характерен динамичным распространением новых технологий.</w:t>
      </w:r>
    </w:p>
    <w:p>
      <w:pPr>
        <w:pStyle w:val="Normal"/>
        <w:ind w:firstLine="709"/>
        <w:jc w:val="both"/>
        <w:rPr/>
      </w:pPr>
      <w:r>
        <w:rPr/>
        <w:t xml:space="preserve">На территории района действует шесть отделений почтовой связи и шесть объектов по оказанию услуг электросвязи. </w:t>
      </w:r>
    </w:p>
    <w:p>
      <w:pPr>
        <w:pStyle w:val="Normal"/>
        <w:ind w:firstLine="709"/>
        <w:jc w:val="both"/>
        <w:rPr/>
      </w:pPr>
      <w:r>
        <w:rPr/>
        <w:t>Отделениями почтовой связи оказываются такие услуги как прием и вручение почтовых писем, бандеролей, посылок, оплата почтовых переводов, выплаты пенсий, услуги по автострахованию, оказание услуг по выплате денежных сумм по пластиковым картам, отправление и вручение экспресс-почты, осуществляется реализация товаров народного потребления, маркированной, немаркированной продукции, периодической печати, лотерейных билетов, прием платежей за услуги электросвязи. При этом дилерские услуги операторов мобильной связи оказываются не во всех населенных пунктах: «МТС»- во всех поселениях кроме с. Ильпырское, «Мегафон»-п. Оссора, с.Тымлат, с. Ивашка, «Билайн»-п. Оссора, с. Ильпырское.</w:t>
      </w:r>
    </w:p>
    <w:p>
      <w:pPr>
        <w:pStyle w:val="Normal"/>
        <w:ind w:firstLine="709"/>
        <w:jc w:val="both"/>
        <w:rPr/>
      </w:pPr>
      <w:r>
        <w:rPr/>
        <w:t>Кроме того, в муниципальных образованиях  района имеется возможность доступа к сети Интернет. Необходимо заметить, что качество этого вида услуг остаётся на низком уровне.</w:t>
      </w:r>
    </w:p>
    <w:p>
      <w:pPr>
        <w:pStyle w:val="Normal"/>
        <w:ind w:firstLine="709"/>
        <w:jc w:val="both"/>
        <w:rPr/>
      </w:pPr>
      <w:r>
        <w:rPr/>
        <w:t>Вместе с тем, в ближайшие годы продолжится создание условий, способствующих максимальному удовлетворению спроса всех категорий пользователей на услуги электрической и почтовой связи и повышению их качества.</w:t>
      </w:r>
      <w:r>
        <w:br w:type="page"/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4. Промышлен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мышленное производство остается основным сектором экономики для создания материальных благ, товарной и денежной массы, новых рабочих мест и инвестиционных источников.</w:t>
      </w:r>
    </w:p>
    <w:p>
      <w:pPr>
        <w:pStyle w:val="Normal"/>
        <w:ind w:firstLine="709"/>
        <w:jc w:val="both"/>
        <w:rPr/>
      </w:pPr>
      <w:r>
        <w:rPr/>
        <w:t>Объем промышленного производства района в большей степени определяется изменением объема в доминирующих отраслях – электроэнергетике и пищевой промышленности.</w:t>
      </w:r>
    </w:p>
    <w:p>
      <w:pPr>
        <w:pStyle w:val="Normal"/>
        <w:ind w:firstLine="709"/>
        <w:jc w:val="both"/>
        <w:rPr/>
      </w:pPr>
      <w:r>
        <w:rPr/>
        <w:t>Структура объема отгруженных товаров собственного производства промышленного производства Карагинского муниципального района по отраслям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099"/>
        <w:gridCol w:w="1100"/>
        <w:gridCol w:w="1100"/>
        <w:gridCol w:w="1100"/>
        <w:gridCol w:w="110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изводство отдельных видов товара промышленной проду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и хлебобулочные издел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и продукты рыбные переработанные и консервиров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15,9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электроэнер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ерритории района осуществляют свою деятельность предприятия, имеющие лицензии на право пользования участками недр и добывающие благородные металлы: ООО «Чуголд» (г. Москва), ООО «Карагинская горная компания» (г.Петропаловск-Камчатский), ОАО «Камчатгеология» (г. Петропаловск-Камчатский) и др.</w:t>
      </w:r>
    </w:p>
    <w:p>
      <w:pPr>
        <w:pStyle w:val="Normal"/>
        <w:ind w:firstLine="709"/>
        <w:jc w:val="both"/>
        <w:rPr/>
      </w:pPr>
      <w:r>
        <w:rPr/>
        <w:t>В связи с тем, что территориальный орган статистики не представляет сведения по разделу промышленное производство-добыча полезных ископаемых, не представляется возможным оценить роль данных организаций в социально-экономическом развитии района, а также - в сценарных условиях прогноза социально-экономического развития Карагинского муниципального район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изводство и распределение электроэнергии.</w:t>
      </w:r>
    </w:p>
    <w:p>
      <w:pPr>
        <w:pStyle w:val="Normal"/>
        <w:ind w:firstLine="709"/>
        <w:jc w:val="both"/>
        <w:rPr/>
      </w:pPr>
      <w:r>
        <w:rPr/>
        <w:t>Электроэнергетика занимает значительное место в экономической структуре Карагинского района и является единственной стабильной работающей отраслью.</w:t>
      </w:r>
    </w:p>
    <w:p>
      <w:pPr>
        <w:pStyle w:val="Normal"/>
        <w:ind w:firstLine="709"/>
        <w:jc w:val="both"/>
        <w:rPr/>
      </w:pPr>
      <w:r>
        <w:rPr/>
        <w:t>Основным производителем и распределителем электроэнергии на территории Карагинского муниципального района является ОАО «ЮЭСК».</w:t>
      </w:r>
    </w:p>
    <w:p>
      <w:pPr>
        <w:pStyle w:val="Normal"/>
        <w:ind w:firstLine="709"/>
        <w:jc w:val="both"/>
        <w:rPr/>
      </w:pPr>
      <w:r>
        <w:rPr/>
        <w:t>В настоящее время Камчатский край имеет относительно благоприятные тарифы на электрическую энергию среди регионов Дальневосточного федерального округа за счёт того, что для всех групп потребителей в Камчатском крае последние два года тарифы дотируются государством, при том, что фактическая стоимость киловатта остаётся одной из самых высоких в Российской Федерации и в случае перехода на полное возмещение стоимости киловатта потребителями, грозит существенным удорожанием конечного продукта во всех отраслях экономики.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ыболовство и рыбоводств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Рыбная промышленность в Карагинском муниципальном районе составляет основу экономики и обеспечивает  работой большой процент населения всего района.</w:t>
      </w:r>
    </w:p>
    <w:p>
      <w:pPr>
        <w:pStyle w:val="Normal"/>
        <w:ind w:firstLine="709"/>
        <w:jc w:val="both"/>
        <w:rPr/>
      </w:pPr>
      <w:r>
        <w:rPr/>
        <w:t>Рыбодобывающий и перерабатывающий комплекс района на сегодня представлен предприятиями: Рыболовецкая артель «Колхоз «Ударник», ОАО Колхоз им. Бекерева, ООО РК «Осорский», ООО «Тымлатский Рыбокомбинат», ООО «Корякморепродукт», ООО «Восточный берег», ООО РА «Белореченск», ООО «Начикинское», которые получили в пользование рыбопромысловые участки в долгосрочное пользование.</w:t>
      </w:r>
    </w:p>
    <w:p>
      <w:pPr>
        <w:pStyle w:val="Normal"/>
        <w:ind w:firstLine="709"/>
        <w:jc w:val="both"/>
        <w:rPr/>
      </w:pPr>
      <w:r>
        <w:rPr/>
        <w:t xml:space="preserve">Указанные предприятия имеют береговые перерабатывающие заводы, которые позволяют обработать добытый сырец самостоятельно, а так же с привлечением для переработки рыбы сырца плавучие мощности флота. </w:t>
      </w:r>
    </w:p>
    <w:p>
      <w:pPr>
        <w:pStyle w:val="Normal"/>
        <w:ind w:firstLine="709"/>
        <w:jc w:val="both"/>
        <w:rPr/>
      </w:pPr>
      <w:r>
        <w:rPr/>
        <w:t>Основой выпускаемой продукции является мороженая рыба с минимальной глубиной переработки и все рыбозаводы предприятий района сориентированы только на ее выпуск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5. Сельское хозяйст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либерализации экономики Камчатского края особенно сильно пострадал агропромышленный комплекс. В северных районах края, проблемы продовольственной безопасности всегда решались с помощью государства, но за годы становления рыночных отношений, в силу несовершенства ценовой, кредитной и инвестиционной политики, постоянного роста цен на материально-технические ресурсы, транспортные услуги и энергоносители, засилья импортной продукции, а главное отсутствия в этих условиях реальной продержки со стороны государства, сельское хозяйство претерпело негативные изменения. </w:t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, занимающиеся разведением крупного рогатого скота, свиней, птицы прекратили своё существование. </w:t>
      </w:r>
    </w:p>
    <w:p>
      <w:pPr>
        <w:pStyle w:val="25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арагинском муниципальном районе сельскохозяйственное производство представлено мелкотоварными производителями – личными подсобными хозяйствами граждан, в которых производство продукции ведется для личного потребления и только незначительная часть продукции собственного производства реализуется на рынках из которой меньшая часть поставляется в учреждения социальной сферы на договорных условиях.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>Поголовье скота и птицы находящееся в хозяйствах населения в 2013- 2016 г. 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83"/>
        <w:gridCol w:w="1396"/>
        <w:gridCol w:w="1394"/>
        <w:gridCol w:w="1290"/>
        <w:gridCol w:w="1185"/>
      </w:tblGrid>
      <w:tr>
        <w:trPr>
          <w:trHeight w:val="5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>Ед. изме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13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14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о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о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о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о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о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о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</w:t>
            </w:r>
          </w:p>
        </w:tc>
      </w:tr>
    </w:tbl>
    <w:p>
      <w:pPr>
        <w:pStyle w:val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о сельскохозяйственной продукции в хозяйствах населения в 2013- 2016 г.</w:t>
      </w:r>
    </w:p>
    <w:p>
      <w:pPr>
        <w:pStyle w:val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21"/>
        <w:gridCol w:w="1105"/>
        <w:gridCol w:w="1103"/>
        <w:gridCol w:w="966"/>
        <w:gridCol w:w="96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013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015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016 г.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/>
              <w:t>Скота и птицы на убой (в убойном вес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/>
              <w:t>моло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/>
              <w:t>яйц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/>
            </w:pPr>
            <w:r>
              <w:rPr/>
              <w:t>тыс.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/>
              <w:t>картоф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both"/>
              <w:rPr/>
            </w:pPr>
            <w:r>
              <w:rPr/>
              <w:t>овощ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firstLine="709"/>
        <w:jc w:val="both"/>
        <w:rPr/>
      </w:pPr>
      <w:r>
        <w:rPr>
          <w:bCs/>
          <w:sz w:val="24"/>
          <w:szCs w:val="24"/>
        </w:rPr>
        <w:t>Отдельным видом сельского хозяйства является северное оленеводство</w:t>
      </w:r>
      <w:r>
        <w:rPr>
          <w:sz w:val="24"/>
          <w:szCs w:val="24"/>
        </w:rPr>
        <w:t xml:space="preserve"> – основная традиционная отрасль хозяйственной деятельности коренных малочисленных народов Севера, проживающих в Карагинском муниципальном районе. Оленеводство отличается особой специфичностью – ведётся на огромной территории в экстремальных природно-климатических условиях. Одна из самых прибыльных отраслей животноводства переживает глубокий кризис, что в частности выражается в резком сокращении поголовья северных оленей. В настоящее время оленеводство не оказывает существенного влияния на формирование продовольственной базы для населения района.</w:t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сль представлена:</w:t>
      </w:r>
    </w:p>
    <w:p>
      <w:pPr>
        <w:pStyle w:val="25"/>
        <w:ind w:firstLine="709"/>
        <w:jc w:val="both"/>
        <w:rPr/>
      </w:pPr>
      <w:r>
        <w:rPr>
          <w:sz w:val="24"/>
          <w:szCs w:val="24"/>
        </w:rPr>
        <w:t xml:space="preserve">1. ООО «Сельскохозяйственная артель «Дружба», занимающаяся разведением северного оленя. </w:t>
      </w:r>
    </w:p>
    <w:p>
      <w:pPr>
        <w:pStyle w:val="25"/>
        <w:ind w:firstLine="709"/>
        <w:jc w:val="both"/>
        <w:rPr/>
      </w:pPr>
      <w:r>
        <w:rPr>
          <w:sz w:val="24"/>
          <w:szCs w:val="24"/>
        </w:rPr>
        <w:t xml:space="preserve">2. ООО «Иччет», занимающаяся разведением северного оленя. </w:t>
      </w:r>
    </w:p>
    <w:p>
      <w:pPr>
        <w:pStyle w:val="Heading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6. Жилищно-коммунальное хозяйств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агинском муниципальном районе проводится работа по проведению конкурсов по выбору управляющих компаний по управлению МКД -  в каждом поселении конкурсы проводились неоднократно, в газете «Карагинские вести» постоянно печатаются материалы по управлению МКД, проводятся в общественных местах встречи   с населением,  однако пассивность самих жителей в вопросе управления многоквартирным домом не позволяет исполнить требования закона.</w:t>
      </w:r>
    </w:p>
    <w:p>
      <w:pPr>
        <w:pStyle w:val="1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рагинского муниципального района 72% населения проживает в многоквартирных домах и только 28% населения живёт в неблагоустроенных домах частного сектора. При этом, 4% населения проживающего в многоквартирных домах, проживает в многоквартирных домах без централизованного водо- и теплоснабжения (с. Ильпырское).</w:t>
      </w:r>
    </w:p>
    <w:p>
      <w:pPr>
        <w:pStyle w:val="1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ерритории района построено 413 многоквартирных жилых дома, общей площадью 97189,26 тыс.кв.м. Из них 41% зданий постройки до 1971 года, остальные построены в 1971-1990 годах прошлого века.</w:t>
      </w:r>
    </w:p>
    <w:p>
      <w:pPr>
        <w:pStyle w:val="1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многоквартирные дома сдавались в эксплуатацию в 1993 году в с.Карага, где были построены два 2-квартирных жилых дома. В настоящее время в очереди на улучшение жилищных условий числится более 20 сем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Преобладающая часть населения района (3076 человек) проживают в многоквартирных домах. Количество многоквартирных домов на территории района составляет 413 единиц, общей площадью 97189,26 тыс.кв.м. Из общего количества жилых домов, расположенных на территории Карагинского муниципального района, примерно 61 % постройки до 1971-1990 годов постройк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2126"/>
        <w:gridCol w:w="2268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Кол-во прожив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Кол-во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60" w:hanging="0"/>
              <w:jc w:val="center"/>
              <w:rPr/>
            </w:pPr>
            <w:r>
              <w:rPr>
                <w:bCs/>
              </w:rPr>
              <w:t>Общая площадь жилого фонда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Кол-во домов построенных до 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изно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. Ильп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9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. Тым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2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. О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745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. Кар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6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. Костр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7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. Ив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99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718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Теплоэнергетика</w:t>
      </w:r>
    </w:p>
    <w:p>
      <w:pPr>
        <w:pStyle w:val="Normal"/>
        <w:ind w:firstLine="709"/>
        <w:jc w:val="both"/>
        <w:rPr/>
      </w:pPr>
      <w:r>
        <w:rPr/>
        <w:t>На территории района расположены 10 котельных, 22,3 км тепловых сетей в двухтрубном исчислении,  39 % нуждаются в замене, 34 % сетей – ветхие.</w:t>
      </w:r>
    </w:p>
    <w:p>
      <w:pPr>
        <w:pStyle w:val="Normal"/>
        <w:ind w:firstLine="709"/>
        <w:jc w:val="both"/>
        <w:rPr/>
      </w:pPr>
      <w:r>
        <w:rPr/>
        <w:t>Объекты теплоэнергетики в муниципальных образованиях: Тымлат,  Ильпырское обслуживаются  ОАО «Корякэнерго», Оссора , Карага обслуживаются МУП «Оссорское ЖКХ».</w:t>
      </w:r>
    </w:p>
    <w:p>
      <w:pPr>
        <w:pStyle w:val="Normal"/>
        <w:ind w:firstLine="709"/>
        <w:jc w:val="both"/>
        <w:rPr/>
      </w:pPr>
      <w:r>
        <w:rPr/>
        <w:t>В селе Тымлат котельная является муниципальной собственностью, передана на праве хозяйственного ведения в ОАО «Корякэнерго».</w:t>
      </w:r>
    </w:p>
    <w:p>
      <w:pPr>
        <w:pStyle w:val="Normal"/>
        <w:ind w:firstLine="709"/>
        <w:jc w:val="both"/>
        <w:rPr/>
      </w:pPr>
      <w:r>
        <w:rPr/>
        <w:t>В поселке Оссора и селе Карага котельные являются муниципальной собственностью, переданы на праве хозяйственного в МУП «Оссорское ЖКХ».</w:t>
      </w:r>
    </w:p>
    <w:p>
      <w:pPr>
        <w:pStyle w:val="Normal"/>
        <w:ind w:firstLine="709"/>
        <w:jc w:val="both"/>
        <w:rPr/>
      </w:pPr>
      <w:r>
        <w:rPr/>
        <w:t>В селе Кострома котельная является – собственностью эксплуатирующей организации РА «колхоз «Ударник»».</w:t>
      </w:r>
    </w:p>
    <w:p>
      <w:pPr>
        <w:pStyle w:val="Normal"/>
        <w:ind w:firstLine="709"/>
        <w:jc w:val="both"/>
        <w:rPr/>
      </w:pPr>
      <w:r>
        <w:rPr/>
        <w:t xml:space="preserve">В селе Ивашка обе котельные – муниципальная собственность и находятся в аренде в ООО «Морошка». </w:t>
      </w:r>
    </w:p>
    <w:p>
      <w:pPr>
        <w:pStyle w:val="Normal"/>
        <w:ind w:firstLine="540"/>
        <w:jc w:val="center"/>
        <w:rPr/>
      </w:pPr>
      <w:r>
        <w:rPr/>
        <w:t>Электроэнергетика</w:t>
      </w:r>
    </w:p>
    <w:p>
      <w:pPr>
        <w:pStyle w:val="Normal"/>
        <w:ind w:firstLine="709"/>
        <w:jc w:val="both"/>
        <w:rPr/>
      </w:pPr>
      <w:r>
        <w:rPr/>
        <w:t>В муниципальных образованиях района электроэнергию вырабатывают 8 дизельных электростанций, общей мощностью 15058,0- кВт.час. Средний физический износ энергетических установок более 25%, год ввода в эксплуатацию дизелей - начало 80-х годов и ранее, за исключением МО СП «село Кострома», где в 2008 году РА «колхоз «Ударник» ввёл в эксплуатацию новую дизельную электростанцию мощностью 1700 кВт.ч. Протяженность электрических сетей района – 86,5 км в том числе нуждаются в замене – 38,26 км .</w:t>
      </w:r>
    </w:p>
    <w:p>
      <w:pPr>
        <w:pStyle w:val="Normal"/>
        <w:ind w:firstLine="709"/>
        <w:jc w:val="both"/>
        <w:rPr/>
      </w:pPr>
      <w:r>
        <w:rPr/>
        <w:t>Инфраструктура электроэнергетики в селах Тымлат и Ильпырское, как и объекты теплоэнергетики, находится в хозяйственном ведении у ОАО «Корякэнерго».  В поселке Оссора дизельная электростанция принадлежит и эксплуатируется ОАО «ЮЭСК».</w:t>
      </w:r>
    </w:p>
    <w:p>
      <w:pPr>
        <w:pStyle w:val="Normal"/>
        <w:ind w:firstLine="709"/>
        <w:jc w:val="both"/>
        <w:rPr/>
      </w:pPr>
      <w:r>
        <w:rPr/>
        <w:t>В селе Кострома объект является собственностью РА «колхоз «Ударник»» и обслуживается этим же предприятием.</w:t>
      </w:r>
    </w:p>
    <w:p>
      <w:pPr>
        <w:pStyle w:val="Normal"/>
        <w:ind w:firstLine="709"/>
        <w:jc w:val="both"/>
        <w:rPr/>
      </w:pPr>
      <w:r>
        <w:rPr/>
        <w:t xml:space="preserve">В селе «Ивашка» дизельные электростанции «Колхозная» и  «Рыбозаводская» - являются муниципальной собственностью и  эксплуатируются ООО «Электрические сети Ивашки».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Водоснабжение, водоотведение</w:t>
      </w:r>
    </w:p>
    <w:p>
      <w:pPr>
        <w:pStyle w:val="Normal"/>
        <w:ind w:firstLine="709"/>
        <w:jc w:val="both"/>
        <w:rPr/>
      </w:pPr>
      <w:r>
        <w:rPr/>
        <w:t xml:space="preserve">В районе подают воду 6 водозаборов, семь водопроводных насосных станций, в том числе 1 – резервная районной котельной п. Оссора, один комплекс очистных сооружений канализации (станция биологической очистки сточных вод) с пропускной способностью 0,4 тыс. куб.м. в сутки, 2 канализационных насосных станции. Средний физический износ данных объектов коммунальной инфраструктуры более 70 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тяженность канализационных сетей 6,4 км, в том числе ветхих 6,2 км . Водопроводных сетей – 29,557 км, нуждающихся в замене - 19,8 км.  </w:t>
      </w:r>
    </w:p>
    <w:p>
      <w:pPr>
        <w:pStyle w:val="Normal"/>
        <w:ind w:firstLine="709"/>
        <w:jc w:val="both"/>
        <w:rPr/>
      </w:pPr>
      <w:r>
        <w:rPr/>
        <w:t>В селах Оссора, Карага, объекты эксплуатируются ОАО «Корякэнерго», причем - комплекс очистных сооружений канализации только в поселке Оссора. В селе Ильпырское водопровод отсутствуе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Муниципальные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 xml:space="preserve">В рамках программного бюджета администрацией Карагинского муниципального район реализуются следующие муниципальные программы: 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>-</w:t>
      </w:r>
      <w:r>
        <w:rPr>
          <w:rFonts w:eastAsia="Calibri"/>
          <w:bCs/>
          <w:iCs/>
        </w:rPr>
        <w:t xml:space="preserve">Создание условий для развития экономического потенциала </w:t>
      </w:r>
      <w:r>
        <w:rPr>
          <w:rFonts w:eastAsia="Calibri"/>
        </w:rPr>
        <w:t>в КМР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 xml:space="preserve">- Развитие образования в КМР 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>- Развитие культуры в КМР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>- Развитие физической культуры и спорта в КМР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>- Совершенствование системы управления муниципальным имуществом, развитие транспортной доступности в КМР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>- Профилактика правонарушений, терроризма, экстремизма, наркомании и алкоголизма в КМР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 xml:space="preserve"> </w:t>
      </w:r>
      <w:r>
        <w:rPr/>
        <w:t>- Защита населения, территорий от чрезвычайных ситуаций, развитие гражданской обороны на территории КМР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>- Управление муниципальными финансами КМР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>- Социальная поддержка населения КМР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/>
        <w:t>- Развитие информационного общества и совершенствование системы муниципального управления К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Инвестиционная деятель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территории Карагинского муниципального района планируются к реализации бюджетные инвестиционные проекты: </w:t>
      </w:r>
      <w:r>
        <w:rPr/>
        <w:t>строительство детского сада на 150 мест в п. Оссора Карагинского района, строительство школы в п.Оссора.</w:t>
      </w:r>
      <w:r>
        <w:rPr>
          <w:color w:val="000000"/>
        </w:rPr>
        <w:t xml:space="preserve"> Разработана и прошла экспертизу проектно-сметная документация «Строительство детского сада на 150 мест в п. Оссора», аукцион на строительство признан несостоявшимся, процедура закупки объявлена повтор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но-сметная документация на строительство общеобразовательной школы на 300 мест п. Оссора проходит государственную экспертизу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Ведется р</w:t>
      </w:r>
      <w:r>
        <w:rPr/>
        <w:t>еконструкция аэропортового комплекса в п. Оссора. В августе 2017 г. заключен контракт с ООО «ТрансСервис». Срок исполнения контракта до 31.11.2018 г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</w:t>
      </w:r>
      <w:r>
        <w:rPr/>
        <w:t>развитие экономики и социальной сферы Карагинского муниципального района использован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09"/>
        <w:gridCol w:w="1149"/>
        <w:gridCol w:w="934"/>
        <w:gridCol w:w="1042"/>
        <w:gridCol w:w="1009"/>
      </w:tblGrid>
      <w:tr>
        <w:trPr>
          <w:trHeight w:val="4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013</w:t>
            </w:r>
          </w:p>
        </w:tc>
      </w:tr>
      <w:tr>
        <w:trPr>
          <w:trHeight w:val="84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- 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013</w:t>
            </w:r>
          </w:p>
        </w:tc>
      </w:tr>
      <w:tr>
        <w:trPr>
          <w:trHeight w:val="25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4</w:t>
            </w:r>
          </w:p>
        </w:tc>
      </w:tr>
      <w:tr>
        <w:trPr>
          <w:trHeight w:val="25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/>
      </w:pPr>
      <w:r>
        <w:rPr/>
        <w:t>8.1. Нормативные правовые акты, регулирующие инвестиционную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арагинском муниципальном районе принят ряд нормативных правовых актов, устанавливающих основные направления участия муниципального образования в инвестиционной деятельности </w:t>
      </w:r>
    </w:p>
    <w:p>
      <w:pPr>
        <w:pStyle w:val="Normal"/>
        <w:ind w:firstLine="709"/>
        <w:jc w:val="both"/>
        <w:rPr/>
      </w:pPr>
      <w:r>
        <w:rPr/>
        <w:t xml:space="preserve">Положение о сопровождении инвестиционных проектов, реализуемых и (или) планируемых к реализации в КМР, </w:t>
      </w:r>
      <w:r>
        <w:rPr>
          <w:color w:val="000000"/>
          <w:shd w:fill="FFFFFF" w:val="clear"/>
        </w:rPr>
        <w:t xml:space="preserve">утвержденное </w:t>
      </w:r>
      <w:r>
        <w:rPr/>
        <w:t>Постановлением АКМР № 343 от 02.10.2014г.</w:t>
      </w:r>
    </w:p>
    <w:p>
      <w:pPr>
        <w:pStyle w:val="Normal"/>
        <w:ind w:firstLine="709"/>
        <w:jc w:val="both"/>
        <w:rPr/>
      </w:pPr>
      <w:r>
        <w:rPr/>
        <w:t>«Дорожная карта» администрации КМР по реализации Инвестиционной стратегии Камчатского края до 2020 года», утвержденная распоряжением Главы АКМР № 59 от 02.04.2014г</w:t>
      </w:r>
    </w:p>
    <w:p>
      <w:pPr>
        <w:pStyle w:val="Normal"/>
        <w:ind w:firstLine="709"/>
        <w:jc w:val="both"/>
        <w:rPr/>
      </w:pPr>
      <w:r>
        <w:rPr/>
        <w:t>Положение об инвестиционном Совете администрации КМР, утвержденное постановлением АКМР № 342 от 02.10.2014г.</w:t>
      </w:r>
    </w:p>
    <w:p>
      <w:pPr>
        <w:pStyle w:val="Normal"/>
        <w:ind w:firstLine="709"/>
        <w:jc w:val="both"/>
        <w:rPr/>
      </w:pPr>
      <w:r>
        <w:rPr/>
        <w:t>Положение о муниципальной поддержке инвестиционной деятельности на территории КМР, утвержденное постановлением АКМР № 156 от 25.08.2015г.</w:t>
      </w:r>
    </w:p>
    <w:p>
      <w:pPr>
        <w:pStyle w:val="Normal"/>
        <w:ind w:firstLine="709"/>
        <w:jc w:val="both"/>
        <w:rPr/>
      </w:pPr>
      <w:r>
        <w:rPr>
          <w:bCs/>
        </w:rPr>
        <w:t>Внедрение Стандарта деятельности администрации КМР по обеспечению благоприятного инвестиционного климата,</w:t>
      </w:r>
      <w:r>
        <w:rPr/>
        <w:t xml:space="preserve"> утвержденное постановлением АКМР № 155 от 25.08.2015г.</w:t>
      </w:r>
    </w:p>
    <w:p>
      <w:pPr>
        <w:pStyle w:val="Normal"/>
        <w:ind w:firstLine="709"/>
        <w:jc w:val="both"/>
        <w:rPr/>
      </w:pPr>
      <w:r>
        <w:rPr/>
        <w:t>Ответственный по вопросам реализации инвестиционных проектов и их сопровождение заместитель Главы администрации Карагинского муниципального района – руководитель Комитета по управлению муниципальным имуществом и ЖКХ Абрамкин Юрий Александрович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3"/>
        <w:ind w:left="708" w:firstLine="709"/>
        <w:jc w:val="center"/>
        <w:rPr/>
      </w:pPr>
      <w:r>
        <w:rPr/>
        <w:t>8.2 .Формы муниципальной поддержки инвестиционной деятель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развития и поддержки малого и среднего предпринимательства на территории КМР действует  Совет по поддержке и развитию предпринимательства. Положение о Совете по поддержке и развитию предпринимательства в КМР, утверждено постановлением АКМР № 79 от 01.04.2014г.</w:t>
      </w:r>
    </w:p>
    <w:p>
      <w:pPr>
        <w:pStyle w:val="Normal"/>
        <w:ind w:firstLine="709"/>
        <w:jc w:val="both"/>
        <w:rPr/>
      </w:pPr>
      <w:r>
        <w:rPr/>
        <w:t>Реализуется подпрограмма «Развитие субъектов малого и среднего предпринимательства» муниципальной программы «</w:t>
      </w:r>
      <w:r>
        <w:rPr>
          <w:bCs/>
          <w:iCs/>
        </w:rPr>
        <w:t xml:space="preserve">Создание условий для развития экономического потенциала </w:t>
      </w:r>
      <w:r>
        <w:rPr/>
        <w:t>в КМР», утвержденной постановлением администрации № 375 от 22.10.2014г.</w:t>
      </w:r>
    </w:p>
    <w:p>
      <w:pPr>
        <w:pStyle w:val="Normal"/>
        <w:ind w:firstLine="709"/>
        <w:jc w:val="both"/>
        <w:rPr/>
      </w:pPr>
      <w:r>
        <w:rPr/>
        <w:t xml:space="preserve">С целью оказания финансовой поддержки субъектам малого и среднего предпринимательства в рамках муниципальной программы действует </w:t>
      </w:r>
      <w:r>
        <w:rPr>
          <w:color w:val="000000"/>
        </w:rPr>
        <w:t xml:space="preserve">Порядок по  предоставлению субсидий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 (постановление Главы АКМР № 370 от 17.10.2015г.) и Порядок, регламентирующий предоставление грантов начинающим субъектам малого предпринимательства в форме субсидии на создание собственного бизнеса (постановление Главы АКМР № 371 от 17.10.2015г.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яется муниципальная услуга</w:t>
      </w:r>
      <w:r>
        <w:rPr/>
        <w:t xml:space="preserve"> по оказанию консультационной поддержки субъектам малого и среднего предпринимательства </w:t>
      </w:r>
      <w:r>
        <w:rPr>
          <w:color w:val="000000"/>
        </w:rPr>
        <w:t>(постановление  АКМР № 251 от 28.10.2010г.).</w:t>
      </w:r>
    </w:p>
    <w:p>
      <w:pPr>
        <w:pStyle w:val="11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гулирования взаимоотношений Администрации КМР, юридических и физических лиц в рамках взаимодействия власти и бизнеса, подготовлено Положение, определяющее цели и задачи муниципального-частного партнерства на территории района: привлечение и эффективное использование муниципальных и частных ресурсов, включая материальные, финансовые для развития экономики и социальной сферы района, обеспечения эффективности использования имущества, находящегос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8.3. Инвестиционные паспорта</w:t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3.1. Горно-металлургический комбинат по добыче и переработке руды Озерновского золоторудного месторождения Камчатского края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нвестиционного проек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А1403051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ибирский горно-металлургический альянс" ("СиГМА")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(ОАО)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Место нахождения (юридический адрес): 683 016, г. Петропавловск-Камчатский, ул. Мишенная, д. 106, оф. 10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Почтовый адрес: 683 016, г. Петропавловск-Камчатский, ул. Беринга, д. 115А, оф. 14,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Адрес местонахождения филиала "СиГМА - Петропавловск-Камчатский": 683 016, г. Петропавловск-Камчатский, ул. беринга, д. 115А, оф. 14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812) 407-88-53; +7 (415 2) 23-75-1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812) 407-88-53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 поч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geosigma.ru, poltorak@geosigma.ru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ВЭ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13.20.41 Добыча руд и песков, драгоценных металлов: золота, серебра и металлов платиновой группы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74.20.2 Геологоразведочные, геофизические, геохимические работы в области изучения недр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акционе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Компания с ограниченной ответственностью ТАНАЛЕКС ИНВЕСТМЕНТСС ЛИМИТЕД (TANALEX INVESTMENTS LIMITED)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Генеральный директор ОАО "СиГМА" Филичкин Дмитрий Викторович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Директор филиала "СиГМА-Петропавловск-Камчатский" Полторак Владимир Васильевич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работающи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В процессе развития проекта численность персонала возрастет ориентировочно до 600 челове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виды выпускаемой продукц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Нет (В настоящее время Общество ведет геологоразведочные работы в целях подготовки к деятельности по добыче руд драгоценных металлов)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требители(в т. ч. доля потребителей на внешнем и внутреннем рынках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Нет (В настоящее время Общество ведет геологоразведочные работы в целях подготовки к деятельности по добычи руд драгоценных металлов)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нес-идея (цель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Стратегия развития Общества предполагает комплексную разведку Озерновского рудного поля и развертывание горно-металлургического комбината (ГМК) мощностью до 10 тонн золота в год двумя очередями.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экономической деятельности (по ОКВЭД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13.20.41 Добыча руд и песков драгоценных металлов: золота, серебра и металлов платиновой группы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 по проекту (ФИО, должность, тел., эл. почта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Зенкевич Евгений Николаевич, Начальник инвестиционно-экономического департамента, zenkevich@geosigma.ru, тел. +7 921 906 297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разработки проек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2012-2013 г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ая характеристика региона, в котором предполагается реализовывать проек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Камчатский край является одним из наиболее удаленных регионов страны (от центров экономиеской, социальной и политической жизни), что усиливается неразвитостью внутреннего транспортного сообщения и фактически островным положением региона. В то же время, близость к иностранным рынкам сбыта азиатско-Тихоокенского региона создает позитивные предпосылки его развития. На сегодняшний день Камчатский край является высоко дотационным регионом Российской Федерации: обеспеченность собственными доходами составляет лишь 31%. Современная экономика края основывается на рыбном хозяйстве и обслуживающих его отраслях: рыбная промышленность составляет до 19% ВРП, 60,5% промышленного производства и 75% экспорта края. Из других отраслей следует отметить электроэнергетику (20% промышленного производства), судоремонтную и лесную промышленность (5%). Современная степень изученности минерально-сырьевой базы Камчатского края составляет всего 4%, что является ярким индикатором нереализованности минерально-сырьевого потенциала региона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 проекта, этапы (с указанием соответствующих объемов финансирования и объектов, планируемых к вводу в эксплуатацию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Срок реализации проекта: 2014-2019 гг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. Проведение масштабных ГРР  по всему месторождению в течение 2012-2014 года с целью защиты запасов в размере до 200 т/6.0 млн. унций золота (предполагается провести около 370 тыс. куб. м горных работ и около 55 тыс. п.м. буровых работ)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. Строительство первой очереди ГМК (опытно-промышленной фабрики) мощностью 250 тыс. т руды в год в течение 2015-2016 года для отработки участков с повышенными содержаниями золота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3. Запуск ГМК первой очереди и начало производства золота в 2016 году (с мощностью 1.8 тонн в год)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4. Расширение производственных мощностей до 5 млн. т руды в год в течение 2016-2018 год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5. Доразведка всего рудного поля с целью защиты запасов в размере до 250 т/ 8.0 млн. унций золота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6. Выход на годовой объем производства золота в размере 10.0 т/ 300 тыс. унций золота в год 2018-2019 годах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Планируемые к вводу объекты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) Опытно-промышленный карьер участка "БАМ"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) Опытно-промышленный карьер участка "Хомут"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3) Золотоизвлекательная фабрика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4) Отвалы полусухого складирвоания хвостов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5) Вспомогательные здания и сооружения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6) Склады реагентов, взрывчатых материалов, аммиачной селитры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7) Вахтовый поселок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8) Водозаборные, водопроводные сооружения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9) Контрольно-пропускной пункт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0) Канава ТБО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1) Автомобильные дороги (2014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2) Инженерные коммуникации (2015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Планируемые объекты финансирования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Первая очередь (ГМК 250 т.т.) - 5 131 500 тыс. руб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(Вложено 2 000 000 тыс. руб. - ГРР, проектные работы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Стоимость строительства ЗИФ и карьера - 3 131 500 тыс. руб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Строительство автодороги: 1 200 000 тыс. руб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Вторая очередь - (ГМК 3000 т.т.) - 7 440 000 тыс. руб.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оекта (модернизация, новое строительство, подготовка площадок под застройку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Новое строительство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Нормативный срок строительства проекта - 2 года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евая принадлежност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Геологоразведочные, геофизические и геохимические работы в области иссследования недр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Добыча руд драгоценных металлов.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ресурсов и инфраструктуры для реализации проек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На данный момент на месторождении развернут стационарный лагерь и объекты инфраструктуры, закуплен парк оборудования и техники. Буровые работы осуществляются силами генподрядчика ОАО "Камчатгеология" (3 буровые установки) и собственными силами (2 собственных буровых комплекса). 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Горно-геологические работы также осуществляются подрядчиком ОАО "Камчатгеология" (экскаватор, бульдозер) и собственными силами (2 собственных бульдозера). 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Пробоподготовка осуществляется собственными силами, производительность 45 тыс. проб в год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В то же время инфраструктура на Озерновском месторождении полностью отсутствует. В рамках проекта ОПР предусматрвиается обеспечение будущего производства необходимыми видами энергии на базе автономных источников, работающих на жидком топливе (ДЭС, котельная, подземный источник питьевого и производственного водоснабжения).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ая продукция (вводимые мощности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Золото в сплаве Доре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Мощность ЗИФ - 250 т.т. руды в год, производительность 1.8 т. золота в год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рынка потребителей(анализ внутреннего и внешнего рынков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Российские и (или) иностранные коммерческие банк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механизмы реализации проекта (Инвестиционный фонд Российской Федерации, Внешэкономбанк, ОАО «Фонд развития Дальнего Востока и Байкальского региона», гранты, налоговые льготы, таможенные преференции, субсидии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1. В апреле 2014 года проекту присвоен  статус особо значимого инвестиционного проекта Камчатского края (Распоряжение Правительства Камчатского края № 138-РП от 01.04.2014). В сентябре был заключен Инвестиционный договор с Правительством Камчатского края, в соответствии с которым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.1. Предоставляется субсидирование части процентной ставки по кредиту, привлеченному для реализации инвестиционного проекта: 250 млн. рублей в течение 5 лет с момента заключения договора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.2. Предоставляется льгота по налогу на имущество, установлены пониженные ставки налога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0 % - в 1 налоговом периоде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0,6 % - во 2 налоговом периоде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,1 % - в 3 налоговом периоде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1,5 % - в 4 налоговом периоде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.2 % - в 5 и последующих налоговых периодах (в соответствии с Законом Камчатского края от 23.09.2014 № 504 "О льготах по налогу на имущество")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. Реализуемый ОАО "СиГМА" инвестиционный проект включен в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.1. Перечень ключевых инвестиционных проектов в минерально-сырьевом комплексе Камчатского края (согласно Стратегии развития добычи и переработки минерально-сырьевых ресурсов в Камчатском крае на период до 2025 года)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.2. График освоения приоритетных объектов минерально-сырьевого комплекса Камчатского края до 2018 года и на период 2025 года (Распоряжение Правительства Камчатского края от 01.08.2013 № 366-РП)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3. Заявлено о получении государственного софинансирования следующих инфраструктурных объектов в рамках реализации инвестиционного проекта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ительство ЛЭП Мильково-Усть Камчатский с ответвлением на Озерновское месторождение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ительство автодороги ИП-14-Озерновское месторождение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Проект ОАО "СиГМА" заявлен на участие в отборе инвестиционных проектов, планируемых к реализации на территориях Дальнего Востока, который проводится Министерством Российской Федерации по развитию Дальнего Востока. Финансирование отобранных проектов в части инфраструктурных объектов будет осуществляться в рамках Федеральной целевой программы "Экономическое и социальное развитие Дальнего Востока и Байкальского региона на период до 2025 года". Способ финансирования будет определен при подписании Инвестсоглашения с Минвостокразвития России.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бизнес-плана, ТЭО, финансовой мод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1. Подготовлено "ТЭО временных кондиций для подсчета запасов золота на участках БАМ и Хомут Озерновского месторождения", ОАО "Гипроруда", г. Санкт-Петербург, 2012 г. Утверждено Протоколом №12/12 от 19.12.12 ТКЗ "Камчатнедра" г. Петропавловск-Камчатский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. Подготовлено (ТЭО) опытно-промышленного производства по добыче и переработке руды участков "БАМ" и "Хомут" Озерновского золоторудного месторождения Камчатского края ( бизнес-план первой очереди)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3. Подготовлен Бизнес-план второй очереди горно-металлургического комплекса на Озерновском золоторудном месторождении Камчатского края.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ектной, разрешительной документации, необходимых экспертиз (государственной, экологической и пр.) - степень готовности / предполагаемые сроки получе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1. Завершено проектирование ГОК первой очереди на 250 тыс. т. руды, включающего карьер и золотоизвлекающую фабрику (генеральный проектировщик - ЗАО ТОМС Инжиниринг), проведены инженерные изыскания на площадке будущего ГМК, определен генплан и предварительные технические расчеты. Получено положительное заключение государственной (ФАУ "Главгосэкспертиза РФ") и экологической (Управление Росприроднадзора в ДФО) экспертизы проекта первой очереди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. Выполнен проект строительства постоянной дороги (64 км), сделаны все соответствующие инженерные изыскания. Получено положительное заключение Государственной экспертизы проектной документации Камчатского края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3. Проект строительства первой очереди Горно-металлургического комбината согласован с Северо-Восточным управлением Росрыболовства РФ и Министерством обороны РФ.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емельного участка (стадия оформления документов, готовность под застройку, инженерная подготовка площадки под застройку (сети) и пр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1. Получен Градостроительный план земельного участка в целях проектирования и строительства на Озерновском месторождении первой очереди горно-металлургического комбината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2. Получен Акт выбора участка земель лесного фонда в целях проектирования и строительства объектов горнообогатительного комбината.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3. Завершен перевод лесов, арендуемых у Агентства лесного хозяйства Камчатского края для строительства комбината, в эксплуатационные, что дает право строительства в них объектов горно-обогатительного комбината (ЗИФ, карьер, рудник, автомобильная дорога).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решения о предоставлении финансирования (кредитных средств, бюджетных ассигнований и т.д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Получен бридж-кредит от ОАО "КИТ-Финанс Инвестциионный банк" для завершения проектирования и подготовки к строительству подъездной автомобильной дороги. 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Назначен Кредитный комитет Сбербанка РФ по вопросу выделения проектного финансирования.</w:t>
            </w:r>
          </w:p>
        </w:tc>
      </w:tr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инвестора, стра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Рассматривается возможность вхождения в уставный капитал российского коммерческого банка.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проекта (в млн. руб.)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5 131,5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.ч. собственные вкладываемые средств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2 000 (вложены Обществом в настоящий момент)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.ч. запрашиваемые инвестиц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3 131,5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проекта (в млн. руб.)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5 131,5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.ч. собственные вкладываемые средств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2 000 (вложены Обществом в настоящий момент)</w:t>
            </w:r>
          </w:p>
        </w:tc>
      </w:tr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.ч. запрашиваемые инвестиц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3 131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1550"/>
        <w:gridCol w:w="8447"/>
      </w:tblGrid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эффективность проекта (федеральный, региональный, местный бюджеты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122" w:type="dxa"/>
                <w:left w:w="177" w:type="dxa"/>
                <w:bottom w:w="122" w:type="dxa"/>
                <w:right w:w="177" w:type="dxa"/>
              </w:tblCellMar>
            </w:tblPr>
            <w:tblGrid>
              <w:gridCol w:w="1423"/>
              <w:gridCol w:w="918"/>
              <w:gridCol w:w="890"/>
              <w:gridCol w:w="763"/>
              <w:gridCol w:w="880"/>
              <w:gridCol w:w="918"/>
              <w:gridCol w:w="622"/>
              <w:gridCol w:w="749"/>
              <w:gridCol w:w="865"/>
            </w:tblGrid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налогов и платежей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Ставка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ФБ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КБ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МР/ГО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ФБ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КБ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МР/Г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Налог на добычу полезных ископаемых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6%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60%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699 375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279 750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419 625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Налог на прибыль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2%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8%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644 141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64 414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579 727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2,20%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84 981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84 981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Отчисления с заработной платы в т.ч. взнос на обязательное страхование от несчастных случаев и проф. Заболеваний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33,70%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00,0%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264 149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264 149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3%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60%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123 685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Суммарные экологические платежи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18 960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8 96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Арендная плата за землю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2241,81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6 199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6 19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1 106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 106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Платеж за воду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89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3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0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918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573</w:t>
                  </w:r>
                </w:p>
              </w:tc>
              <w:tc>
                <w:tcPr>
                  <w:tcW w:w="622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9" w:type="dxa"/>
                  <w:tcBorders>
                    <w:bottom w:val="dotted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5" w:type="dxa"/>
                  <w:tcBorders>
                    <w:bottom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/>
                  </w:pPr>
                  <w:r>
                    <w:rPr/>
                    <w:t>57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23" w:type="dxa"/>
                  <w:tcBorders>
                    <w:bottom w:val="single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1 843  169</w:t>
                  </w:r>
                </w:p>
              </w:tc>
              <w:tc>
                <w:tcPr>
                  <w:tcW w:w="622" w:type="dxa"/>
                  <w:tcBorders>
                    <w:bottom w:val="single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608 313</w:t>
                  </w:r>
                </w:p>
              </w:tc>
              <w:tc>
                <w:tcPr>
                  <w:tcW w:w="749" w:type="dxa"/>
                  <w:tcBorders>
                    <w:bottom w:val="single" w:sz="6" w:space="0" w:color="C0C0C0"/>
                    <w:right w:val="dotted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1 085 440</w:t>
                  </w:r>
                </w:p>
              </w:tc>
              <w:tc>
                <w:tcPr>
                  <w:tcW w:w="865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tLeast" w:line="245"/>
                    <w:rPr>
                      <w:bCs/>
                    </w:rPr>
                  </w:pPr>
                  <w:r>
                    <w:rPr>
                      <w:bCs/>
                    </w:rPr>
                    <w:t>25 7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табельность проек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0.124 (определяется как соотношение чистого дисконтированного дохода от проекта к совокупным дисконтированным расходам по проекту)</w:t>
            </w:r>
          </w:p>
        </w:tc>
      </w:tr>
      <w:tr>
        <w:trPr>
          <w:trHeight w:val="2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возврата инвести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/>
              <w:t>Денежн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76" w:before="13" w:after="250"/>
        <w:ind w:left="13" w:right="13" w:hanging="0"/>
        <w:jc w:val="center"/>
        <w:outlineLvl w:val="1"/>
        <w:rPr/>
      </w:pPr>
      <w:r>
        <w:rPr>
          <w:color w:val="000000"/>
        </w:rPr>
        <w:t xml:space="preserve">8.3.2. </w:t>
      </w:r>
      <w:r>
        <w:rPr/>
        <w:t>Модернизация высокотехнологичного рыбоперерабатывающего комплекса мощностью 170 тонн в сутки на реке Хайлюля, модернизация и капитальный ремонт судов, предназначенных для осуществления рыболовства и транспортировки рыбопродукции</w:t>
      </w: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нвестиционного проек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А140331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Корякморепродукт»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688713, Карагинский район, с. Ивашка, ул. Левченко, д.3;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почтовый адрес: 683042, г. Петропавловск-Камчатский, Дальняя, 50 офис 87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7 (415 45) 270-292; +7 (415 2) 307-259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+7 (415 45) 270-29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 поч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mpkamchatka@mail.ru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ВЭД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05.01.12 вылов рыбы и водных биоресурсов в открытых районах Мирового океана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акционер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Куликов Андрей Владимирович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Абакумов Владимир Николаевич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Ткаченко Александр Михайлович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Генеральный директор Абакумов Владимир Николаевич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работающи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Постоянный штат (без учета персонала перспективного проекта) работников предприятия составляет 212 человек. Управленческий персонал и служащие в количестве 10 человек, а также специалисты инженерно-технической службы - 29 человек, 12 человек обслуживающего и вспомогательного персонала. Численность работников, занятых непосредственно на промысле и производстве продукции составляет 161 человек (июль-август). 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виды выпускаемой продукц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вежемороженая рыбопродукция лососевых и донно-пищевых пород, икра соленая, мороженная в ястыках, солено-мороженная лососевых пород и донно-пищевых пород, молоки лососевых пород рыб, головы лососевых рыб, мука кормов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требители(в т. ч. доля потребителей на внешнем и внутреннем рынках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Компания ориентируется в основном на внешний территориальный рынок – 90% продукции (Приморский край, г. Владивосток)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нес-идея (цель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одернизация и расширение береговых мощностей компании, развитие технологий глубокой переработки, внедрение технологий переработки рыбных отходов, совершенствование качества и расширение ассортиментного ряда продукции, а также обновление и модернизация флота, предназначенного для осуществления рыболовства и транспортировки уловов и рыбопродукции.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экономической деятельности (по ОКВЭД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05.01.12 вылов рыбы и водных биоресурсов в открытых районах Мирового океана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 по проекту (ФИО, должность, тел., эл. почта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Генеральный директор Абакумов Владимир Николаевич; тел. +7 (415 45) 270-292; e-mail: kmpkamchatka@mail.ru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разработки проек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010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ая характеристика региона, в котором предполагается реализовывать проек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Территория приложения инвестиций расположена в 60 км южнее от села Ивашка, Карагинского района, Камчатского края недалеко от устья реки Хайлюля. Морским путем расстояние до краевого центра г. Петропавловска-Камчатского составляет порядка 700 км. Население поселка Ивашка насчитывается порядка 800 человек, основной отраслевой направленностью территории является промысел рыбы и морепродуктов.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Непосредственно площадка под строительство перспективного завода расположена на морском побережье недалеко от устья реки Хайлюля, на территории бывшей сезонной базы переработки Хайлюлинского рыбзавода. Судоходство на реке возможно судами класса «река-море». Указанная акватория является одной из наиболее стабильных и продуктивных на Восточном побережье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 проекта, этапы (с указанием соответствующих объемов финансирования и объектов, планируемых к вводу в эксплуатацию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Дата начала проекта 15 апреля 2010 года - горизонт расчета ограничен 2017 годом. Проект продолжает существование за его пределами в рамках текущей деятельности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оекта (модернизация, новое строительство, подготовка площадок под застройку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одернизация, новое строительство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евая принадлежность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Биоресурсный комплекс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ресурсов и инфраструктуры для реализации проек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Инфраструктура площадки оценивается как достаточная, в наличие собственные дизельные электростанции мощностью до 520 кВт, также в рамках проекта приобретаются еще три дизельных агрегата дополнительной мощностью 1200 кВт, собственные линии электропередач и электрокоммуникации, водоснабжение осуществляется посредством скважин и прямым забором из реки, «выходы» основных видов коммуникаций находятся в пределах 200 – 300 метров, к которым также подключен существующие производственные и инфраструктурные объекты компании.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ая продукция (вводимые мощности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 рамках проекта будет производится продукция из лососевого и донно-пищевого рыбосырья количеством более 50 наименований.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Увеличение мощностей производства предприятия до 380 т/сутк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механизмы реализации проекта (Инвестиционный фонд Российской Федерации, Внешэкономбанк, ОАО «Фонд развития Дальнего Востока и Байкальского региона», гранты, налоговые льготы, таможенные преференции, субсидии и т.п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Заключено Соглашение с Министерством рыбного хозяйства Камчатского края об участии в госпрограмме «Развитие рыбохозяйственного комплекса на 2014-2020 годы» для получения субсидии. 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бизнес-плана, ТЭО, финансовой модел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Наличие инвестиционного проекта «Модернизация высокотехнологичного рыбоперерабатывающего комплекса мощностью 170 тонн в сутки на реке Хайлюля, Карагинского района, Камчатского края, модернизация и капитальный ремонт судов, предназначенных для осуществления рыболовства и транспортировки рыбопродукции»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ектной, разрешительной документации, необходимых экспертиз (государственной, экологической и пр.) - степень готовности / предполагаемые сроки получе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 наличие имеется проектная, разрешительная документация, необходимая  государственная и экологическая экспертиза и прочие разрешительные документы, необходимые для реализации проекта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емельного участка (стадия оформления документов, готовность под застройку, инженерная подготовка площадки под застройку (сети) и пр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Аренда на 49 лет у  администрации Карагинского р-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решения о предоставлении финансирования (кредитных средств, бюджетных ассигнований и т.д.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рамках проекта заключено 6 договоров об открытии кредитной линии с лимитом выдачи (ФСКБ Приморья «Примсоцбанк», Камчатский филиал «АТБ» (ОАО), Акцинерный коммерческий Банк «Муниципальный Камчатспрофитбанк» (ЗАО)) и 12 договор финансовой аренды (ИП Романов Р.С., ООО лизинговая компания «ФинКам», ООО «ЮНИТ-Лизинг», ООО «Лизинг-Эксперт»)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инвестора, стран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проекта (в млн. руб.)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478,9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.ч. собственные вкладываемые средств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168,4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.ч. запрашиваемые инвестиц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10,5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ая приведенная стоимость (NPV), млн. руб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675,62 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яя норма рентабельности (IRR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9,6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окупаемост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 года 5 месяцев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нтированный срок окупаемости, ле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42,4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ая значимость проекта (в т. ч. количество созданных рабочих мес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оздание дополнительных рабочих мест до 130 человек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возврата инвестиц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Финансов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122" w:type="dxa"/>
          <w:left w:w="177" w:type="dxa"/>
          <w:bottom w:w="122" w:type="dxa"/>
          <w:right w:w="177" w:type="dxa"/>
        </w:tblCellMar>
      </w:tblPr>
      <w:tblGrid>
        <w:gridCol w:w="2725"/>
        <w:gridCol w:w="7056"/>
      </w:tblGrid>
      <w:tr>
        <w:trPr>
          <w:trHeight w:val="3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63" w:type="dxa"/>
              <w:bottom w:w="113" w:type="dxa"/>
              <w:right w:w="163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 настоящее время произведена модернизация береговых мощностей, приобретено и введено в эксплуатацию рыбообрабатывающее и холодильное оборудование, линия по производству филе, линия по переработке рыбных отходов. Произведено строительство жилых помещений для проживания рабочих в период путины, площадки холодильника на 1000 тонн. Осуществлены работы по строительству, покупке, монтажу и отладке основных производственных лини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3.3. Обеспечение энергоснабжения изолированных территорий Камчатского края  на основе возобновляемых источников энергии</w:t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24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чное акционерное общество энергетики и электрификации «Передвижная энергетика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чное акционерное обществ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5094 г. Москва, ул. Семеновский вал, д. 6Г, стр. 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+7 (495) 360-18-59, +7 (495) 360-90-6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+7 (499) 369-12-8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fo@mob-energy.ru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0.10.11 - производство электроэнергии тепловыми электростанциям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0.10.2 - передача электроэнерги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.10.3 - распределение электроэнергии; 40.10.4 - деятельность по обеспечению работоспособности электростанций; 74.20.11 - архитектурная деятельность; 74.20.35 - инженерные изыскания для строительств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кционе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О «РАО Энергетические системы Востока» - 49% акц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чевский Юрий Андреевич - генеральный директор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9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ыпускаемой продук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энергия - в 2014 году произведено 393 570 000 кВт/ч</w:t>
            </w:r>
          </w:p>
        </w:tc>
      </w:tr>
      <w:tr>
        <w:trPr>
          <w:trHeight w:val="7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требители (в т. ч. Доля потребителей на внешнем и внутренне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ынках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энергия  - внутренний рынок РФ - ОРЭМ и розничный рынок э/э (100%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идея (цель) проек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ительство ветродизельных комплексов (ВДК) в энергоизолированных населенных пунктах Камчатского края: с.Манилы, п.Оссора, п.г.т.Палана, с.Тиличики, п.Усть-Камчатск, с.Усть-Хайрюзов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проекта – использование возобновляемых источников энергии, улучшение экологии региона и повышение энергоэффективности объектов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 (по</w:t>
            </w:r>
          </w:p>
          <w:p>
            <w:pPr>
              <w:pStyle w:val="Normal"/>
              <w:rPr/>
            </w:pPr>
            <w:r>
              <w:rPr/>
              <w:t>ОКВЭД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0.14 - производство    электроэнергии     ветроэлектрическими станциями, солнечными,   геотермальными и прочими      электростанциями и промышленными блок- станция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0.2 - передача электроэнерг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0.44 - деятельность по обеспечению  работоспособности прочих        электростанций и промышленных блок- станц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по проекту</w:t>
            </w:r>
          </w:p>
          <w:p>
            <w:pPr>
              <w:pStyle w:val="Normal"/>
              <w:rPr/>
            </w:pPr>
            <w:r>
              <w:rPr/>
              <w:t>(ФИО, должность, тел., эл. почта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Барсуков Олег Никифорович - заместитель генерального директора-исполнительный директор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 +7 (495) 360-18-59 (доб.355)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barsukov@mob-energy.ru</w:t>
              </w:r>
            </w:hyperlink>
            <w:r>
              <w:rPr>
                <w:lang w:val="en-US"/>
              </w:rPr>
              <w:t>, onbarkov@gmail.com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24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азработки проек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региона, в котором предполагается реализовывать проек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 xml:space="preserve">Электроснабжение </w:t>
            </w:r>
            <w:r>
              <w:rPr>
                <w:color w:val="000000"/>
              </w:rPr>
              <w:t>с. Тиличики осуществляется от ДЭС-8, работающей на привозном дизельном топливе. Установленная мощность 8 МВт. Линии проложены на деревянных и металлических опор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снабжение п.г.т. Палана осуществляется от ДЭС-10, работающей на привозном дизельном топливе. Установленная мощность 5,8 МВт. Линии проложены на деревянных и металлических опор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снабжение п. Оссора осуществляется от ДЭС-12, работающей на привозном дизельном топливе. Установленная мощность 4,6 МВт. Линии проложены на деревянных и металлических опор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снабжение п. Усть-Камчатск осуществляется от ДЭС-23, работающей на привозном дизельном топливе. Установленная мощность 8 МВт, рабочая 6,4 МВт. Линии проложены на деревянных и металлических опор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снабжение с. Манилы и с. Каменское осуществляется от ДЭС-4, работающей на привозном дизельном топливе. Установленная мощность 3,8 МВт. Линии проложены на деревянных и металлических опор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снабжение с. Усть-Хайрюзово  осуществляется от ДЭС, работающей на привозном дизельном топливе. Установленная мощность 4,8 МВт. Линии проложены на деревянных и металлических опор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/>
              <w:t>Своевременное строительство</w:t>
            </w:r>
            <w:r>
              <w:rPr>
                <w:color w:val="000000"/>
              </w:rPr>
              <w:t xml:space="preserve"> ветродизельных станций и использование возобновляемых источников энергии: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auto" w:line="276"/>
              <w:ind w:left="0" w:firstLine="1069"/>
              <w:jc w:val="both"/>
              <w:rPr/>
            </w:pPr>
            <w:r>
              <w:rPr>
                <w:color w:val="000000"/>
              </w:rPr>
              <w:t xml:space="preserve">приведет к </w:t>
            </w:r>
            <w:r>
              <w:rPr/>
              <w:t>повышению энергоэффективности действующих дизельных электростанций;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auto" w:line="276"/>
              <w:ind w:left="0" w:firstLine="1069"/>
              <w:jc w:val="both"/>
              <w:rPr/>
            </w:pPr>
            <w:r>
              <w:rPr/>
              <w:t>продлит ресурс существующего генерирующего оборудования за счет снижения его использования;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auto" w:line="276"/>
              <w:ind w:left="0" w:firstLine="1069"/>
              <w:jc w:val="both"/>
              <w:rPr/>
            </w:pPr>
            <w:r>
              <w:rPr/>
              <w:t>позволит повысить надежность энергоснабжения потребителей и сократить затраты на дизельное топливо, которое с учетом транспортной составляющей вкупе с высоким удельным его расходом значительно увеличивает себестоимость выработки  электроэнерг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роцесс сжигания дизельного топлива оказывает существенное влияние на окружающую природную  среду – атмосферный воздух, водный бассейн и почву. Так как ветровая установка работает на экологически чистой возобновляемой энергии ветра, выбросы загрязняющих вредных веществ в атмосферу сократятс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24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, этапы (с указанием соответствующих объемов финансирования и объектов, планируемых к вводу в эксплуатацию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3-2018 год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 (модернизация, новое</w:t>
            </w:r>
          </w:p>
          <w:p>
            <w:pPr>
              <w:pStyle w:val="Normal"/>
              <w:rPr/>
            </w:pPr>
            <w:r>
              <w:rPr/>
              <w:t>строительство, подготовка площадок под</w:t>
            </w:r>
          </w:p>
          <w:p>
            <w:pPr>
              <w:pStyle w:val="Normal"/>
              <w:rPr/>
            </w:pPr>
            <w:r>
              <w:rPr/>
              <w:t>застройку и т.п.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рнизация, новое строительство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энергетик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урсов и инфраструктуры для реализации проек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Наличие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Наличие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Наличие специал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Наличие испытательного стен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Наличие инфраструктуры населенных пунктов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продукция (вводимые</w:t>
            </w:r>
          </w:p>
          <w:p>
            <w:pPr>
              <w:pStyle w:val="Normal"/>
              <w:rPr/>
            </w:pPr>
            <w:r>
              <w:rPr/>
              <w:t>мощности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илы, планируемая мощность ВЭС в составе ВДК - 850 кВ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сора планируемая мощность ВЭС в составе ВДК - 1700 кВ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лана, планируемая мощность ВЭС в составе ВДК -1700 кВ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личики , планируемая мощность ВЭС в составе ВДК - 3400 кВ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ь-Камчатск, планируемая мощность ВЭС в составе ВДК - 3400 кВ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ь-Хайрюзово, планируемая мощность ВЭС в составе ВДК - 850 кВ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ынка потребителей (анализ</w:t>
            </w:r>
          </w:p>
          <w:p>
            <w:pPr>
              <w:pStyle w:val="Normal"/>
              <w:rPr/>
            </w:pPr>
            <w:r>
              <w:rPr/>
              <w:t>внутреннего и внешнего рынков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ергоснабжение изолированных энергорайонов, неэластичный спрос Электроэнергия – внутренний рынок Российской Федерации (100%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механизмы реализации</w:t>
            </w:r>
          </w:p>
          <w:p>
            <w:pPr>
              <w:pStyle w:val="Normal"/>
              <w:rPr/>
            </w:pPr>
            <w:r>
              <w:rPr/>
              <w:t>проекта (Инвестиционный фонд</w:t>
            </w:r>
          </w:p>
          <w:p>
            <w:pPr>
              <w:pStyle w:val="Normal"/>
              <w:rPr/>
            </w:pPr>
            <w:r>
              <w:rPr/>
              <w:t>Российской Федерации, Внешэкономбанк,</w:t>
            </w:r>
          </w:p>
          <w:p>
            <w:pPr>
              <w:pStyle w:val="Normal"/>
              <w:rPr/>
            </w:pPr>
            <w:r>
              <w:rPr/>
              <w:t>ОАО «Фонд развития Дальнего Востока и</w:t>
            </w:r>
          </w:p>
          <w:p>
            <w:pPr>
              <w:pStyle w:val="Normal"/>
              <w:rPr/>
            </w:pPr>
            <w:r>
              <w:rPr/>
              <w:t>Байкальского региона», гранты,</w:t>
            </w:r>
          </w:p>
          <w:p>
            <w:pPr>
              <w:pStyle w:val="Normal"/>
              <w:rPr/>
            </w:pPr>
            <w:r>
              <w:rPr/>
              <w:t>налоговые льготы, таможенные</w:t>
            </w:r>
          </w:p>
          <w:p>
            <w:pPr>
              <w:pStyle w:val="Normal"/>
              <w:rPr/>
            </w:pPr>
            <w:r>
              <w:rPr/>
              <w:t>преференции, субсидии и т.п.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нансирование проекта планируется за счет собственных и заемных средств, в том числе средств Государственной корпорации "Банк развития внешнеэкономической деятельности (Внешэкономбанк)"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можно субсидирование процентной ставки по данному кредиту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24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знес-плана, ТЭО,  финансовой модел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ны бизнес-план, ТЭО и финансовая модель проекта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ной, разрешительной</w:t>
            </w:r>
          </w:p>
          <w:p>
            <w:pPr>
              <w:pStyle w:val="Normal"/>
              <w:rPr/>
            </w:pPr>
            <w:r>
              <w:rPr/>
              <w:t>документации, необходимых экспертиз</w:t>
            </w:r>
          </w:p>
          <w:p>
            <w:pPr>
              <w:pStyle w:val="Normal"/>
              <w:rPr/>
            </w:pPr>
            <w:r>
              <w:rPr/>
              <w:t>(государственной, экологической и пр.) -</w:t>
            </w:r>
          </w:p>
          <w:p>
            <w:pPr>
              <w:pStyle w:val="Normal"/>
              <w:rPr/>
            </w:pPr>
            <w:r>
              <w:rPr/>
              <w:t>степень готовности / предполагаемые</w:t>
            </w:r>
          </w:p>
          <w:p>
            <w:pPr>
              <w:pStyle w:val="Normal"/>
              <w:rPr/>
            </w:pPr>
            <w:r>
              <w:rPr/>
              <w:t>сроки получ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лена проектная и рабочая документация по строительству объекта: «Ветроэлектрическая станция мощностью 900 кВт (три ВЭУ Komai KWT 300) в поселке Усть-Камчатск Камчатского кра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ная документация по остальным объектам в процессе изготовления в соответствии с очередью строительства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мельного участка (стадия</w:t>
            </w:r>
          </w:p>
          <w:p>
            <w:pPr>
              <w:pStyle w:val="Normal"/>
              <w:rPr/>
            </w:pPr>
            <w:r>
              <w:rPr/>
              <w:t>оформления документов, готовность под</w:t>
            </w:r>
          </w:p>
          <w:p>
            <w:pPr>
              <w:pStyle w:val="Normal"/>
              <w:rPr/>
            </w:pPr>
            <w:r>
              <w:rPr/>
              <w:t>застройку, инженерная подготовка</w:t>
            </w:r>
          </w:p>
          <w:p>
            <w:pPr>
              <w:pStyle w:val="Normal"/>
              <w:rPr/>
            </w:pPr>
            <w:r>
              <w:rPr/>
              <w:t>площадки под застройку (сети) и пр.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ключен договор аренды земельного участка на 10 лет для объекта: «Ветроэлектрическая станция мощностью 900 кВт (три ВЭУ Komai KWT 300) в поселке Усть-Камчатск Камчатского кра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едварительно согласованы с органами местного управления земельные участки для проектирования и строительства ветроэлектрических станций  в населенных пунктах – Тиличики, Палана, Усть-Камчатск, Оссора, Манилы, Усть-Хайрюзово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шения о предоставлении</w:t>
            </w:r>
          </w:p>
          <w:p>
            <w:pPr>
              <w:pStyle w:val="Normal"/>
              <w:rPr/>
            </w:pPr>
            <w:r>
              <w:rPr/>
              <w:t>финансирования (кредитных средств,</w:t>
            </w:r>
          </w:p>
          <w:p>
            <w:pPr>
              <w:pStyle w:val="Normal"/>
              <w:rPr/>
            </w:pPr>
            <w:r>
              <w:rPr/>
              <w:t>бюджетных ассигнований и т.д.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м Комитета развития инвестиционных операций Внешэкономбанка Проект включен в Перечень инвестиционных проектов Банка и переведен на стадию комплексной экспертиз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вестора, стран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роекта, млн. руб.,</w:t>
            </w:r>
          </w:p>
          <w:p>
            <w:pPr>
              <w:pStyle w:val="Normal"/>
              <w:rPr/>
            </w:pPr>
            <w:r>
              <w:rPr/>
              <w:t>вт. ч.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>2059,43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вкладываемые средств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1,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рашиваемые инвести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28,41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веденная стоимость (NPV),</w:t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6,61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норма прибыли (IRR), %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,0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ентабельности (PI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, ле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нтированный срок окупаемости,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дисконтирования, %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значимость</w:t>
            </w:r>
          </w:p>
          <w:p>
            <w:pPr>
              <w:pStyle w:val="Normal"/>
              <w:rPr/>
            </w:pPr>
            <w:r>
              <w:rPr/>
              <w:t>проекта (в т. ч. количество созданных</w:t>
            </w:r>
          </w:p>
          <w:p>
            <w:pPr>
              <w:pStyle w:val="Normal"/>
              <w:rPr/>
            </w:pPr>
            <w:r>
              <w:rPr/>
              <w:t>рабочих мест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оекта позволит стимулировать социально-экономическое развитие Камчатского края, модернизировать инфраструктуру, обеспечит способность в полном объеме покрывать с учетом требуемого качества электрической энергией все виды человеческой деятельности в указанных пунктах, объекты народного хозяйства и промышленности, решит существующие проблемы нехватки генерирующих мощностей и их кардинальное обновление, позволит кратно снизить выбросы вредных веществ в атмосферу, существенно улучшит экологическую обстановку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эффективность проекта</w:t>
            </w:r>
          </w:p>
          <w:p>
            <w:pPr>
              <w:pStyle w:val="Normal"/>
              <w:rPr/>
            </w:pPr>
            <w:r>
              <w:rPr/>
              <w:t>(федеральный, региональный, местный</w:t>
            </w:r>
          </w:p>
          <w:p>
            <w:pPr>
              <w:pStyle w:val="Normal"/>
              <w:rPr/>
            </w:pPr>
            <w:r>
              <w:rPr/>
              <w:t>бюджеты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 615 млн. руб. – федераль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8 млн. руб. – региональный бюдже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озврата инвестици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инвестиций на период окупаемости предполагается  за счет замещения топливной составляющей в тарифе на электрическую и тепловую энергию в каждом населенном пункте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3.4. Рыбоперерабатывающий завод в районе бывшего села Красное, Карагинского района, Камчатского края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Тымлатский рыбокомбинат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равовая форм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предприят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88710, Камчатский край, Карагинский район, с. Тымлат, ул. Набережная 30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+7 (4152) 43-43-31, +7 (4152) 43-43-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+7 (4152) 43-47-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office@rkz55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5.01.12 (основной вид деятельности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.1; 73.10; 52.23.2; 52.23.1; 52.11.2; 52.11.2; 51.38.1; 51.17.1; 50.50; 45.21.1; 15.20; 15.81; 01.11.2 (дополнительный вид деятельно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акционер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виненко Александр Яковлевич 30%, Кравченко Ольга Николаевна 30%, Герасименко Ирина Валерьевна 15%, Кожемяко Никита Олегович 25%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итвиненко Александр Яковлевич - генеральный директ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00"/>
                <w:highlight w:val="black"/>
                <w:lang w:val="en-US"/>
              </w:rPr>
            </w:pPr>
            <w:r>
              <w:rPr/>
              <w:t>Численность работающих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31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выпускаемой продук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работка и выпуск продукции лососевых пород рыб и  вылов и переработка трески и палтуса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требители (в т. ч. доля потребителей на внешнем и внутреннем рынках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b/>
                <w:b/>
              </w:rPr>
            </w:pPr>
            <w:r>
              <w:rPr>
                <w:lang w:val="en-US"/>
              </w:rPr>
              <w:t xml:space="preserve">73.5 %  </w:t>
            </w:r>
            <w:r>
              <w:rPr/>
              <w:t>реализация РФ;</w:t>
            </w:r>
          </w:p>
          <w:p>
            <w:pPr>
              <w:pStyle w:val="Normal"/>
              <w:ind w:right="-283" w:hanging="0"/>
              <w:rPr>
                <w:b/>
                <w:b/>
                <w:color w:val="FF0000"/>
              </w:rPr>
            </w:pPr>
            <w:r>
              <w:rPr/>
              <w:t>26,5 %  экспор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ек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рыбоперерабатывающего завода для выпуска готовой рыбной продукции лососёвых пор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экономической деятельности (по ОКВЭД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лов рыбы и водных биоресурсов в открытых районах Мирового океана и внутренних морских водах не сельскохозяйственными товаропроизводител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 по проекту (Ф.И.О., должность, телефон, электронная почта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Шевчук Виталий Васильевич - исполнительный директор, сот. тел. </w:t>
            </w:r>
            <w:r>
              <w:rPr>
                <w:lang w:val="en-US"/>
              </w:rPr>
              <w:t>+7 (924) 890 - 11 - 00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v.v.shevchuk@yandex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азработки проек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15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региона, в котором предполагается реализовывать проек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сточное побережье Камчатского края, Карагинский район, район бывшего села Крас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 проек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8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ая принадлежность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/>
              <w:t>Рыбная промышлен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сурсов и инфраструктуры для реализации проек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34" w:hanging="0"/>
              <w:rPr/>
            </w:pPr>
            <w:r>
              <w:rPr/>
              <w:t>1. Наличие собственного земельного участка;</w:t>
            </w:r>
          </w:p>
          <w:p>
            <w:pPr>
              <w:pStyle w:val="Style33"/>
              <w:ind w:left="34" w:hanging="0"/>
              <w:rPr/>
            </w:pPr>
            <w:r>
              <w:rPr/>
              <w:t>2. Наличие специальной техники  и оборудования;</w:t>
            </w:r>
          </w:p>
          <w:p>
            <w:pPr>
              <w:pStyle w:val="Style33"/>
              <w:ind w:left="34" w:hanging="0"/>
              <w:rPr/>
            </w:pPr>
            <w:r>
              <w:rPr/>
              <w:t>3. Наличие опыта и технологий аналогичного производства;</w:t>
            </w:r>
          </w:p>
          <w:p>
            <w:pPr>
              <w:pStyle w:val="Style33"/>
              <w:ind w:left="34" w:hanging="0"/>
              <w:rPr/>
            </w:pPr>
            <w:r>
              <w:rPr/>
              <w:t>4. Наличие специалистов для участия в данном проекте;</w:t>
            </w:r>
          </w:p>
          <w:p>
            <w:pPr>
              <w:pStyle w:val="Style33"/>
              <w:ind w:left="34" w:hanging="0"/>
              <w:rPr/>
            </w:pPr>
            <w:r>
              <w:rPr/>
              <w:t>5. Наличие инфраструктуры населенных пунктов (с. Тымла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продукция (вводимые мощности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ыбная продукция лососёвых пор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щность - 360 тонн готов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ынка потребителей (анализ внутреннего и внешнего рынков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основном внутренний рынок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еханизмы реализации проект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ирование проекта планируется за счет собственных и заемных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изнес - плана, ТЭО,  финансовой модел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ны бизнес - план, ТЭО и финансовая модель про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ной, разрешительной документации, необходимых экспертиз – степень готовности  (предполагаемые сроки получения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дготовлена проектная документация на строительство объекта  капитального строительства "Рыбоперерабатывающий завод в районе бывшего с. Красное Карагинского района Камчатского края" проектным отделом ООО СМУ "Ст.Град"</w:t>
            </w:r>
          </w:p>
          <w:p>
            <w:pPr>
              <w:pStyle w:val="Style33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лучено положительное заключение негосударственной экспертизы № 25-2-1-2-0001-16 от 27 января 2016 г. - выданное ОАО "Дальневосточный научно - исследовательский, проектно - изыскательский и конструкторско - технологический институт морского флота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земельного участка (стадия оформления документов, готовность под застройку, инженерная подготовка площадки под застройку, сети и пр.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317" w:hanging="0"/>
              <w:rPr/>
            </w:pPr>
            <w:r>
              <w:rPr/>
              <w:t xml:space="preserve">1. Право на пользование землей закреплено за ООО "Тымлатский рыбокомбинат" на праве собственности, кадастровый номер 82:02:000014:122. Свидетельство о Государственной Регистрации Права Камчатского края № 41-41/001-41/001/002/2016-1328/2 от 17 февраля 2016 г. </w:t>
            </w:r>
          </w:p>
          <w:p>
            <w:pPr>
              <w:pStyle w:val="Style33"/>
              <w:ind w:left="317" w:hanging="0"/>
              <w:rPr/>
            </w:pPr>
            <w:r>
              <w:rPr/>
              <w:t>2. Получено разрешение №41-30824000(0)-2-2016 от 01 марта 2016 г.  на строительство рыбоперерабатывающего завода на земельном участке по адресу: Камчатский край, Карагинский район, р-н бывшего села Крас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нвестора, стра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 проекта, млн. руб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 004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вкладываемые средств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00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шиваемые инвести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603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ая приведенная стоимость (NPV), млн. руб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8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енняя норма прибыли (IRR), %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рентабельности (PI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1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окупаемости, ле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5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контированный срок окупаемости, л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вка дисконтирования, %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 - экономическая значимость проекта (в т. ч. количество созданных рабочих мест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оекта позволит:</w:t>
            </w:r>
          </w:p>
          <w:p>
            <w:pPr>
              <w:pStyle w:val="Style33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Модернизировать инфраструктуру бывшего села Красное</w:t>
            </w:r>
          </w:p>
          <w:p>
            <w:pPr>
              <w:pStyle w:val="Style33"/>
              <w:numPr>
                <w:ilvl w:val="0"/>
                <w:numId w:val="4"/>
              </w:numPr>
              <w:ind w:left="317" w:right="-144" w:hanging="283"/>
              <w:rPr/>
            </w:pPr>
            <w:r>
              <w:rPr/>
              <w:t>Существенно улучшит в социально - экономическое развитие Камчатского края</w:t>
            </w:r>
          </w:p>
          <w:p>
            <w:pPr>
              <w:pStyle w:val="Style33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Обеспечит вакантными рабочими местами порядка 300 челове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возврата инвестиций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инвестиций на период окупаемости предполагается  за счет собственных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 име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4. Краткая информация для инвесторов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Администрация Карагинского муниципального района Камчатского края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>почтовый адрес: 688700, Камчатский край, п. Оссора, ул. Советская 3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2">
        <w:r>
          <w:rPr>
            <w:rStyle w:val="InternetLink"/>
            <w:color w:val="000000"/>
            <w:u w:val="none"/>
          </w:rPr>
          <w:t>akmr@karaginskaya.ru</w:t>
        </w:r>
      </w:hyperlink>
    </w:p>
    <w:p>
      <w:pPr>
        <w:pStyle w:val="Normal"/>
        <w:rPr>
          <w:bCs/>
        </w:rPr>
      </w:pPr>
      <w:r>
        <w:rPr/>
        <w:t>Контактные телефоны: 8(415-45) 41-3-41, 41-3-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8.5. Перечень свободных земельных участков для осуществления инвестиционной деятельности на территории Караг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552"/>
        <w:gridCol w:w="155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жайший населенный пун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02:000014: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+/-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деятельность (размещение, захоронение, утилизация отходов производства и потреб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стр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02:000014: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+/-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деятельность (размещение, захоронение, утилизация отходов производства и потреб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ымл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00:00000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лесного фонда (требуется перевод из земель лесного фонда в 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лигона ТБО и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ссора, с. Кар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02:000014: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+/-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кладирования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ссор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552"/>
        <w:gridCol w:w="155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02:000014: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7+/-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деятельность (размещение, захоронение, утилизация отходов производства и потреб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:02:000001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+/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деятельность (размещение, захоронение, утилизация отходов производства и потреб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пырск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irag">
    <w:name w:val="pirag Знак"/>
    <w:qFormat/>
    <w:rPr>
      <w:color w:val="000000"/>
      <w:sz w:val="21"/>
      <w:szCs w:val="21"/>
      <w:lang w:val="ru-RU" w:bidi="ar-SA"/>
    </w:rPr>
  </w:style>
  <w:style w:type="character" w:styleId="Style6">
    <w:name w:val="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 Знак Знак"/>
    <w:qFormat/>
    <w:rPr>
      <w:b w:val="false"/>
      <w:bCs w:val="false"/>
      <w:kern w:val="2"/>
      <w:sz w:val="28"/>
      <w:szCs w:val="28"/>
      <w:lang w:val="en-US" w:bidi="ar-SA"/>
    </w:rPr>
  </w:style>
  <w:style w:type="character" w:styleId="2">
    <w:name w:val="Заголовок_2 Знак Знак Знак"/>
    <w:qFormat/>
    <w:rPr>
      <w:b/>
      <w:bC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_1 Знак Знак Знак"/>
    <w:qFormat/>
    <w:rPr>
      <w:b/>
      <w:bCs/>
      <w:kern w:val="2"/>
      <w:sz w:val="28"/>
      <w:szCs w:val="28"/>
      <w:lang w:val="en-US" w:bidi="ar-SA"/>
    </w:rPr>
  </w:style>
  <w:style w:type="character" w:styleId="Style8">
    <w:name w:val="номер страницы"/>
    <w:basedOn w:val="Style5"/>
    <w:qFormat/>
    <w:rPr/>
  </w:style>
  <w:style w:type="character" w:styleId="Style9">
    <w:name w:val="МОН Знак"/>
    <w:qFormat/>
    <w:rPr>
      <w:sz w:val="24"/>
      <w:szCs w:val="24"/>
    </w:rPr>
  </w:style>
  <w:style w:type="character" w:styleId="Style10">
    <w:name w:val="МОН основной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Я_Текст Знак"/>
    <w:qFormat/>
    <w:rPr>
      <w:rFonts w:ascii="Cambria" w:hAnsi="Cambria" w:eastAsia="Calibri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480"/>
      <w:ind w:right="360" w:hanging="0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rag1">
    <w:name w:val="pirag"/>
    <w:basedOn w:val="Normal"/>
    <w:qFormat/>
    <w:pPr>
      <w:spacing w:before="284" w:after="280"/>
      <w:ind w:firstLine="454"/>
      <w:jc w:val="both"/>
      <w:textAlignment w:val="top"/>
    </w:pPr>
    <w:rPr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аголовок_1 Знак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24">
    <w:name w:val="Заголовок_2 Знак Знак"/>
    <w:basedOn w:val="15"/>
    <w:next w:val="Normal"/>
    <w:qFormat/>
    <w:pPr/>
    <w:rPr/>
  </w:style>
  <w:style w:type="paragraph" w:styleId="32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ложение"/>
    <w:basedOn w:val="15"/>
    <w:qFormat/>
    <w:pPr>
      <w:jc w:val="right"/>
    </w:pPr>
    <w:rPr>
      <w:b w:val="false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6">
    <w:name w:val="Стиль2"/>
    <w:basedOn w:val="Heading5"/>
    <w:qFormat/>
    <w:pPr>
      <w:keepNext w:val="false"/>
      <w:numPr>
        <w:ilvl w:val="0"/>
        <w:numId w:val="0"/>
      </w:numPr>
      <w:ind w:firstLine="567"/>
      <w:jc w:val="left"/>
      <w:outlineLvl w:val="9"/>
    </w:pPr>
    <w:rPr>
      <w:spacing w:val="0"/>
      <w:sz w:val="26"/>
    </w:rPr>
  </w:style>
  <w:style w:type="paragraph" w:styleId="2111">
    <w:name w:val="Основной текст 21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ind w:left="284" w:firstLine="56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sz w:val="28"/>
      <w:szCs w:val="20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sz w:val="26"/>
      <w:szCs w:val="20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/>
  </w:style>
  <w:style w:type="paragraph" w:styleId="BodyText31">
    <w:name w:val="Body Text 31"/>
    <w:basedOn w:val="Normal"/>
    <w:qFormat/>
    <w:pPr/>
    <w:rPr>
      <w:sz w:val="28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szCs w:val="20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17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color w:val="000000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1"/>
      <w:szCs w:val="21"/>
    </w:rPr>
  </w:style>
  <w:style w:type="paragraph" w:styleId="Style19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sz w:val="26"/>
      <w:szCs w:val="26"/>
    </w:rPr>
  </w:style>
  <w:style w:type="paragraph" w:styleId="Style20">
    <w:name w:val="Шапка документа"/>
    <w:basedOn w:val="Normal"/>
    <w:qFormat/>
    <w:pPr>
      <w:spacing w:before="0" w:after="720"/>
      <w:jc w:val="center"/>
    </w:pPr>
    <w:rPr>
      <w:b/>
      <w:sz w:val="36"/>
      <w:szCs w:val="36"/>
    </w:rPr>
  </w:style>
  <w:style w:type="paragraph" w:styleId="Style21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22">
    <w:name w:val="Статья"/>
    <w:basedOn w:val="Normal"/>
    <w:next w:val="Normal"/>
    <w:qFormat/>
    <w:pPr>
      <w:keepNext w:val="true"/>
      <w:spacing w:before="240" w:after="120"/>
      <w:ind w:left="1985" w:hanging="1276"/>
    </w:pPr>
    <w:rPr>
      <w:b/>
      <w:sz w:val="26"/>
    </w:rPr>
  </w:style>
  <w:style w:type="paragraph" w:styleId="NumList1">
    <w:name w:val="NumList1"/>
    <w:basedOn w:val="Normal"/>
    <w:qFormat/>
    <w:pPr>
      <w:spacing w:lineRule="auto" w:line="360" w:before="120" w:after="0"/>
      <w:jc w:val="both"/>
    </w:pPr>
    <w:rPr>
      <w:rFonts w:ascii="Peterburg;Times New Roman" w:hAnsi="Peterburg;Times New Roman" w:cs="Peterburg;Times New Roman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bCs/>
      <w:kern w:val="2"/>
      <w:sz w:val="28"/>
      <w:szCs w:val="28"/>
      <w:lang w:val="en-US"/>
    </w:rPr>
  </w:style>
  <w:style w:type="paragraph" w:styleId="J">
    <w:name w:val="Стиль-J"/>
    <w:basedOn w:val="Normal"/>
    <w:qFormat/>
    <w:pPr>
      <w:ind w:firstLine="709"/>
      <w:jc w:val="both"/>
    </w:pPr>
    <w:rPr>
      <w:szCs w:val="20"/>
    </w:rPr>
  </w:style>
  <w:style w:type="paragraph" w:styleId="Style25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19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Style34">
    <w:name w:val="Я_Текст"/>
    <w:basedOn w:val="Normal"/>
    <w:qFormat/>
    <w:pPr>
      <w:suppressLineNumbers/>
      <w:spacing w:lineRule="auto" w:line="264" w:before="0" w:after="0"/>
      <w:ind w:firstLine="567"/>
      <w:contextualSpacing/>
      <w:jc w:val="both"/>
    </w:pPr>
    <w:rPr>
      <w:rFonts w:ascii="Cambria" w:hAnsi="Cambria" w:eastAsia="Calibri" w:cs="Cambria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yperlink" Target="mailto:barsukov@mob-energy.ru" TargetMode="External"/><Relationship Id="rId30" Type="http://schemas.openxmlformats.org/officeDocument/2006/relationships/hyperlink" Target="mailto:office@rkz55.ru" TargetMode="External"/><Relationship Id="rId31" Type="http://schemas.openxmlformats.org/officeDocument/2006/relationships/hyperlink" Target="mailto:v.v.shevchuk@yandex.ru" TargetMode="External"/><Relationship Id="rId32" Type="http://schemas.openxmlformats.org/officeDocument/2006/relationships/hyperlink" Target="mailto:akmr@karaginskaya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2:00Z</dcterms:created>
  <dc:creator>Angella</dc:creator>
  <dc:description/>
  <dc:language>en-US</dc:language>
  <cp:lastModifiedBy>Булыгина</cp:lastModifiedBy>
  <cp:lastPrinted>2017-11-29T12:11:00Z</cp:lastPrinted>
  <dcterms:modified xsi:type="dcterms:W3CDTF">2019-03-19T04:12:00Z</dcterms:modified>
  <cp:revision>2</cp:revision>
  <dc:subject/>
  <dc:title>УТВЕРЖДЕНА</dc:title>
</cp:coreProperties>
</file>