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значимые рынки в Карагинском муниципальном район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опросы поддержки малого и среднего предпринимательства приобретают особое значение и  являются наиболее значимым направлением в решении проблем социально-экономического развития: создание условий для устойчивого развития малого и среднего бизнеса может обеспечить дополнительную занятость, рост производства, расширить  сферу услуг, развивать полноценную конкурен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клад малого и среднего предпринимательства в экономику страны с каждым годом становится более весомым, и все больше проявляется стремление Карагинских  предпринимателей  к цивилизованному ведению бизне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гинский район считается одним из территориально-отдаленных районов Севера. Отсутствие  налоговой инспекции  тоже существенно отражается на деятельности предпринимателя: регистрация в качестве субъекта малого предпринимательства, получение необходимых документов очень затруднительно: необходимо выезжать в краевой центр.  Аналогичная ситуация складывается и в получении или оформлении документов в  краевой СЭС.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проблемы носят системный характер, для решения которых необходим комплексный подход, так как отдельные мероприятия не смогут кардинально изменить ситуацию в развитии малого предприним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, одной из  важнейших задач органов местного самоуправления Карагинского муниципального района является стимулирование развития малых и средних предприятий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ы «</w:t>
      </w:r>
      <w:r>
        <w:rPr>
          <w:bCs/>
          <w:iCs/>
          <w:sz w:val="28"/>
          <w:szCs w:val="28"/>
        </w:rPr>
        <w:t xml:space="preserve">Создание условий для развития экономического потенциала </w:t>
      </w:r>
      <w:r>
        <w:rPr>
          <w:sz w:val="28"/>
          <w:szCs w:val="28"/>
        </w:rPr>
        <w:t>в Карагинском муниципального района» определены социально значи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предпринимательск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обрабатывающие производств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развитие туризма и гостиничного бизне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ремесленная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бытовое обслужи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техническое обслуживание и ремонт авто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сельское хозяйство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7)  организация автозаправочной станции;</w:t>
      </w:r>
    </w:p>
    <w:p>
      <w:pPr>
        <w:pStyle w:val="2"/>
        <w:tabs>
          <w:tab w:val="clear" w:pos="708"/>
          <w:tab w:val="left" w:pos="980" w:leader="none"/>
        </w:tabs>
        <w:spacing w:lineRule="auto" w:line="360"/>
        <w:ind w:right="-88" w:firstLine="567"/>
        <w:jc w:val="both"/>
        <w:rPr/>
      </w:pPr>
      <w:r>
        <w:rPr>
          <w:color w:val="000000"/>
          <w:sz w:val="28"/>
          <w:szCs w:val="28"/>
        </w:rPr>
        <w:t>8)  организация детского досугового комплекса;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/>
        <w:ind w:right="-88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организация доставки грузов, в период закрытия навиг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рагинского муниципального района определен перечень социально-значимых рын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Рынок услуг дошкольного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Рынок услуг дополните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Рынок услуг жилищно-коммунального хозяйств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Рынок розничной торгов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Р</w:t>
      </w:r>
      <w:r>
        <w:rPr>
          <w:sz w:val="28"/>
          <w:szCs w:val="28"/>
        </w:rPr>
        <w:t>ынок услуг перевозок пассажиров наземным транспор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6.Рынок услуг в сфере куль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ынок услуг розничной торговли фармацевтической продукции </w:t>
      </w:r>
    </w:p>
    <w:p>
      <w:pPr>
        <w:pStyle w:val="Normal"/>
        <w:spacing w:lineRule="auto" w:line="360"/>
        <w:ind w:left="9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92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ынок услуг дошкольного образования </w:t>
      </w:r>
    </w:p>
    <w:p>
      <w:pPr>
        <w:pStyle w:val="Normal"/>
        <w:spacing w:lineRule="auto" w:line="360"/>
        <w:ind w:left="92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рагинском муниципальном районе программу дошкольного образования реализуют 5 муниципальных образовательных учреждения.</w:t>
      </w:r>
    </w:p>
    <w:p>
      <w:pPr>
        <w:pStyle w:val="Style20"/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данными, передаваемыми региональной системой в Федеральную систему показателей Электронной очереди, охват детей дошкольным образованием в Карагинском районе составляет 241 человек (82%).  Из детей в возрасте от 0 до 3 лет дошкольным образованием охвачено 47 человека, от 3 до 7 лет 194 человек. </w:t>
      </w:r>
    </w:p>
    <w:p>
      <w:pPr>
        <w:pStyle w:val="Style20"/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детей, зарегистрированных в очереди на получение места в детском саду – 53 человек, что составляет 18 % от общей численности детей в возрасте от 0 до 7 лет. В том числе актуальный спрос составил                           человек 53 (весь актуальный спрос - дети в возрасте от 0 до 3 лет). </w:t>
      </w:r>
    </w:p>
    <w:p>
      <w:pPr>
        <w:pStyle w:val="Style20"/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шение задачи доступности дошкольного образования был направлен проект модернизации региональной системы дошкольного образования, за период реализации которого в Карагинском муниципальном районе дополнительно будут созданы 150 дошкольных мест, в том числе за счет строительства нового детского сада в п. Оссора.</w:t>
      </w:r>
    </w:p>
    <w:p>
      <w:pPr>
        <w:pStyle w:val="Style20"/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детей, получающих дошкольное образование в Карагинском муниципальном районе от общего количества детей в возрасте от 3 до 7 лет, составляет 100%.</w:t>
      </w:r>
    </w:p>
    <w:p>
      <w:pPr>
        <w:pStyle w:val="Normal"/>
        <w:spacing w:lineRule="auto" w:line="360"/>
        <w:ind w:left="92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ынок услуг дополнительного образования</w:t>
      </w:r>
    </w:p>
    <w:p>
      <w:pPr>
        <w:pStyle w:val="Normal"/>
        <w:spacing w:lineRule="auto" w:line="360"/>
        <w:ind w:left="92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рагинском муниципальном районе дополнительное образование представляют два учреждения МКУДО «Карагинская школа искусств» и МБУДО «Детско-юношеский центр «Юность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айоне функционирует учреждение дополнительному образованию для детей и взрослых, имеющие бессрочную лицензию на осуществление образовательной деятельности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детей в возрасте 6-18 лет, получающих услуги по дополнительному образованию в области культуры и спорта, в общей численности детей данной возрастной группы в 2016 году составила 65,9 %. Данный показатель в последние годы имеет положительную динамику и по сравнению с прошлым  годом составляет 1,1%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БУДО «Детско-юношеский центр «Юность» тренера-преподаватели ведут образовательную деятельность в следующих областях: волейбол, футбол, лыжный спорт и национальные виды спорта. 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му образованию в области культуры и спорта осуществляется в п. Оссора, с. Тымлат, с. Карага и с. Иваш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В муниципальном казенном учреждении дополнительного образования  «Карагинская ДШИ» имеют следующие филиалы: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Оссора</w:t>
        <w:tab/>
        <w:t>- музыкальное, художественное отделения, отделение общего эстетического воспитания, отделение хореограф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 Тымлат</w:t>
        <w:tab/>
        <w:t>- отделение декоративно-прикладного творче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. Карага</w:t>
        <w:tab/>
        <w:t>- художественное отде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детей в возрасте 6-18 лет, получающих услуги по дополнительному образованию в области культуры, в общей численности детей данной возрастной группы в 2016 году составила 20,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. в ДШИ была сформирована База данных наиболее одаренных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щиеся художественного отделения ДШИ принимают активное участие в различных конкурсах «Подводный мир глазами детей», «Весенние голоса», «Юный художник», «Утро России»,  г. Владивосток – 2 учащихс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ругих регионов России в 2016 году были приглашены для работы в детской школе искусств два преподавателя  в художественное отделение и  музыкальное отделение (аккордеон, баян), что в целом положительно сказалось на работе шко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жилищно-коммунального хозяй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рагинского муниципального района расположено 306  жилых домов (без учета домов блокированной застройки), собственники помещений в которых не выбрали способ управления многоквартирными дом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услуги жилищно-коммунального хозяйства предоставляют 6 ресурсоснобжающих организаций, в том числе одно муниципальное унитарное предприят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ГП «поселок Оссора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МУП «Оссорское ЖКХ»</w:t>
      </w:r>
      <w:r>
        <w:rPr>
          <w:sz w:val="28"/>
          <w:szCs w:val="28"/>
        </w:rPr>
        <w:t xml:space="preserve"> - теплоснабжение, водоснабжение, водоотведение, вывоз ТБО и ЖБ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О «ЮЭСК»</w:t>
      </w:r>
      <w:r>
        <w:rPr>
          <w:sz w:val="28"/>
          <w:szCs w:val="28"/>
        </w:rPr>
        <w:t xml:space="preserve"> - электроснабже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Караг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МУП «Оссорское ЖКХ» </w:t>
      </w:r>
      <w:r>
        <w:rPr>
          <w:sz w:val="28"/>
          <w:szCs w:val="28"/>
        </w:rPr>
        <w:t>- электроснабжение, теплоснабжение, водоснабжение, вывоз ТБО и ЖБО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Иваш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ОО «Морошка»</w:t>
      </w:r>
      <w:r>
        <w:rPr>
          <w:sz w:val="28"/>
          <w:szCs w:val="28"/>
        </w:rPr>
        <w:t xml:space="preserve"> - теплоснабжение, водоснабжение, вывоз ТБО и ЖБ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ОО «ЭСИ»</w:t>
      </w:r>
      <w:r>
        <w:rPr>
          <w:sz w:val="28"/>
          <w:szCs w:val="28"/>
        </w:rPr>
        <w:t xml:space="preserve"> - электроснабж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СП «село Тымлат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ОАО «Корякэнерго» </w:t>
      </w:r>
      <w:r>
        <w:rPr>
          <w:sz w:val="28"/>
          <w:szCs w:val="28"/>
        </w:rPr>
        <w:t>- электроснабжение, теплоснабжение, водоснабжение, вывоз ТБО и ЖБО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Ильпырско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ОАО «Корякэнерго» </w:t>
      </w:r>
      <w:r>
        <w:rPr>
          <w:sz w:val="28"/>
          <w:szCs w:val="28"/>
        </w:rPr>
        <w:t>- электроснабже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Костром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ОО «Колхоз Ударник»</w:t>
      </w:r>
      <w:r>
        <w:rPr>
          <w:sz w:val="28"/>
          <w:szCs w:val="28"/>
        </w:rPr>
        <w:t xml:space="preserve"> - электроснабжение, теплоснабжение, водоснабжение, вывоз ТБО и ЖБ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09 году проведены конкурсы в порядке, предусмотренном постановление РФ № 75 от 06.02.2016г. «О порядке проведения органами местного самоуправления открытого конкурса по отбору управляющей организации для управления много квартирным домом», в п. Оссора в отношении 161 многоквартирного дома, в с. Ивашка - 79 многоквартирных домов, с. Карага – 31 многоквартирного дома,   </w:t>
      </w:r>
      <w:r>
        <w:rPr>
          <w:sz w:val="28"/>
          <w:szCs w:val="28"/>
        </w:rPr>
        <w:t>по итога конкурса в адрес администраций не поступило не одной заявки. По аналогичной причине в с. Карага в 2013г. и п. Оссора в 2015 г.</w:t>
      </w:r>
      <w:r>
        <w:rPr>
          <w:rFonts w:eastAsia="Calibri"/>
          <w:sz w:val="28"/>
          <w:szCs w:val="28"/>
        </w:rPr>
        <w:t xml:space="preserve"> конкурс не состоял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17 году в муниципальных образованиях сельских (городских)  поселениях Карагинского муниципального района будут повторно проводиться </w:t>
      </w:r>
      <w:r>
        <w:rPr>
          <w:sz w:val="28"/>
          <w:szCs w:val="28"/>
        </w:rPr>
        <w:t>конкурсы по отбору управляющей организации для управления многоквартирными домами, собственники помещений в которых не выбрали способ управления, так же планируются мероприятия по информированию граждан по следующим вопрос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бъектах государственного учета жилищного фонда, включая их технические характеристики и состоя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 органов местного самоуправления в сфере жилищно-коммунального хозяйства с указанием их реквизитов, а так же муниципальных программ в сфере жилищно-коммунального хозяй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ценах, тарифах, установленных на предоставляемые коммунальные услуги, услуги и работы по содержанию и ремонту общего имущества в многоквартирных домах и жилых помещений в них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особе управления многоквартирным дом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особе формирования фонда капитального ремонта в случае, если собственники помещений в многоквартирном доме в срок, установленный Жилищным кодексом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ступивших обращениях по вопросам жилищно-коммунального хозяйства и о результатах их рассмотрения путем размещения информации в информационно-телекоммуникационной сети «Интернет» в Государственной информационной системе жилищно-коммунального хозяйст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агинском муниципальном районе сельскими (городскими) поселениями разработаны Правила </w:t>
      </w:r>
      <w:r>
        <w:rPr>
          <w:rFonts w:eastAsia="Calibri"/>
          <w:sz w:val="28"/>
          <w:szCs w:val="28"/>
        </w:rPr>
        <w:t xml:space="preserve">благоустройства и содержания </w:t>
      </w:r>
      <w:r>
        <w:rPr>
          <w:sz w:val="28"/>
          <w:szCs w:val="28"/>
        </w:rPr>
        <w:t xml:space="preserve">территорий сельских (городских) поселений </w:t>
      </w:r>
      <w:r>
        <w:rPr>
          <w:rFonts w:eastAsia="Calibri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дательством Камчатского края в сфере благоустройства</w:t>
      </w:r>
      <w:r>
        <w:rPr>
          <w:sz w:val="28"/>
          <w:szCs w:val="28"/>
        </w:rPr>
        <w:t>. Реализация Правил предусматривает благоустройство, уборка и содержание всей территории поселения и всех расположенных на ней объектов; организация сбора и вывоза твердых и бытовых отходов и мусора; содержание фасадов зданий и сооружений, их нумерация и освещение; вывоз на специально отведенные площадки брошенный автотранспорт; содержание и использование наземных частей линейных сооружений и инженерных коммуникаций; требования осуществлять отлов собак и кошек, независимо от породы и назнач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ынок розничной торговли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рагинского муниципального района функционируют 35 объекта розничной торговли, общая площадь торговых залов составляет 2192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Сектор розничной торговли представляют 18 индивидуальных предпринимателей и 2 общества с ограниченной ответственностью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сех населенных пунктах Карагинского муниципального района утверждены: схемы размещения нестационарных торговых объектах, порядки разработки схемы размещения нестационарных торговых объектов, расположенных на земельных участках, в здания, строения и сооружениях. 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6"/>
          <w:szCs w:val="26"/>
        </w:rPr>
        <w:t>Р</w:t>
      </w:r>
      <w:r>
        <w:rPr>
          <w:b/>
          <w:sz w:val="28"/>
          <w:szCs w:val="28"/>
        </w:rPr>
        <w:t>ынок услуг перевозок пассажиров наземным транспорт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 пассажирского транспорта Карагинского муниципального района представлена частным транспортным сектором. Регулярные пассажирские перевозки на основании заключенных договоров осуществляет частное предприятие ИП Седык  В.А. по установленной схеме маршрута с указанием линейных дорог и дорожных сооружений. Перевозка пассажиров и багажа осуществляется технически исправленными транспортными средствами  Перевозчика  по тарифам, утвержденным постановлением Главы Карагинского муниципального района от 04.07.2016 года № 129 « Об утверждении тарифов для населения при предоставлении услуг по перевозке пассажиров общественным транспортом на маршрутах: Оссора - Карага, Оссора - Тымлат». </w:t>
      </w:r>
      <w:r>
        <w:rPr>
          <w:rFonts w:eastAsia="Calibri"/>
          <w:sz w:val="28"/>
          <w:szCs w:val="28"/>
        </w:rPr>
        <w:t xml:space="preserve">При перевозке пассажиров </w:t>
      </w:r>
      <w:r>
        <w:rPr>
          <w:sz w:val="28"/>
          <w:szCs w:val="28"/>
        </w:rPr>
        <w:t>движение</w:t>
      </w:r>
      <w:r>
        <w:rPr>
          <w:rFonts w:eastAsia="Calibri"/>
          <w:sz w:val="28"/>
          <w:szCs w:val="28"/>
        </w:rPr>
        <w:t xml:space="preserve"> автобуса</w:t>
      </w:r>
      <w:r>
        <w:rPr>
          <w:sz w:val="28"/>
          <w:szCs w:val="28"/>
        </w:rPr>
        <w:t xml:space="preserve"> осуществляется</w:t>
      </w:r>
      <w:r>
        <w:rPr>
          <w:rFonts w:eastAsia="Calibri"/>
          <w:sz w:val="28"/>
          <w:szCs w:val="28"/>
        </w:rPr>
        <w:t xml:space="preserve"> согласно паспорту автобусного маршрута</w:t>
      </w:r>
      <w:r>
        <w:rPr>
          <w:sz w:val="28"/>
          <w:szCs w:val="28"/>
        </w:rPr>
        <w:t xml:space="preserve"> включающего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расстояние от начального до конечного пунктов следования с промежуточными остановками и с указанием таблицы стоимости проез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схемы маршрутов с указанием линейных и дорожных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расписания движения автобу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ынок услуг в сфер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рагинском муниципальном районе рынок услуг в сфере культуры представлен 17  учреждениями культуры такими ка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52"/>
      </w:tblGrid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еленный пунк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сор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Карагинский районный краеведческий музей»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Оссора ,с. Ивашка, с. Карага, с. Кострома, с. Тымлат, с. Ильпырско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арагинская межпоселенческая централизованная библиотечная система», которая объединяет 7 библиотек: межпоселенческую центральную библиотеку, детскую библиотеку-филиал п. Оссора и  5 сельских библиотек-филиалов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сора, с. Карага, с.  Тымла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ДО «Карагинская детская школа искусств» с двумя отделениями в национальных селах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Оссора ,с. Ивашка, с. Карага, с. Кострома, с. Тымлат, с. Ильпырско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м культуры п. Осс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ельский Дом культуры с. Ив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ельский Дом культуры с. Ильпыр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арагинский сельски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ельский Дом культуры с. Костр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ельский Дом культуры с. Тымлат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в муниципально-досуговых учреждениях района успешно осуществляли свою деятельность 60 клубных формирований, в которых реализовали свои творческие способности 734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и  Домов культуры района в 2016 году было проведено 807 культурно-массовых мероприятий. Количество посетителей всех мероприятий составляет – 33798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уделяется в районе развитию и сохранению национального творчества. В Домах культуры работают 9 национальных творческих коллективов – 5 детских и 4 взрослых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Оссора – «Агья» руководитель Апполон М.Н., «Илькив»  (Оссорская СОШ) руководитель Попова Е.В., младшая детская национальная группа «Светлячки», молодежная группа «Милгын» и взрослая группа «Айя» руководитель Дектярева О.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Тымлат – фольклорный национальный ансамбль «Нунун» и детский национальный «Маклал´у» руководитель Котавинина Л.А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Карага – «Энер» руководитель Горбацевич И.Н. и «Энерок» руководитель Еремина Т.А. 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оллективы ежегодно принимают активное участие в следующих мероприятия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церты-награждения участников гонок на собачьих упряжках «Берингия-2016», «Маклал’у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радиционный праздник Первой рыб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ование Международного Дня коренных малочисленных народов мира «День аборигена»;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ьный праздник «Холол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ланируется проведение 815 культурно-массовых мероприятий, организованных сектором и учреждениями культуры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течение 2016 года работники библиотек МКУК «КМЦБС» организовывали и проводили  массовые мероприятия по различным направления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стетическое, краеведческо-экологическое, историко-патриотическое, охватывая все возрастные категории читателей. Особое внимание было уделено мероприятиям, посвященным знаменательной дате – 90-летию со дня образования Карагин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сохранению истории своего края, его культуры и обычаев проводит районный краеведческий музей (п. Оссора). В музее находится единиц хранения основного фонда – 465 экспонатов. Выставочная деятельность музея характеризуется количеством выставок, которых в 2016 году было проведено – 29. Количество посетителей музея (экскурсии, массовые гуляния, встречи и т.д.) за отчетный период - 845 челове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музей совместно с Домом культуры п. Оссора провели массовые мероприят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аздник, посвященный Камчатской гонке на собачьих упряжках «Берингия» 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«Первой рыбы» на берегу Первой речки, прилежащей к территории поселка Оссора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обрядовый праздник Нерпы («Хололо»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ынок услуг розничной торговли фармацевтической продукции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йоне данный сектор рынка представляет 1 бюджетное учреждение МУП «Карагинская района аптека».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Я_Текст Знак"/>
    <w:basedOn w:val="Style12"/>
    <w:qFormat/>
    <w:rPr>
      <w:rFonts w:ascii="Cambria" w:hAnsi="Cambria" w:eastAsia="Calibri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Я_Текст"/>
    <w:basedOn w:val="Normal"/>
    <w:qFormat/>
    <w:pPr>
      <w:suppressLineNumbers/>
      <w:spacing w:lineRule="auto" w:line="264" w:before="0" w:after="0"/>
      <w:ind w:firstLine="567"/>
      <w:contextualSpacing/>
      <w:jc w:val="both"/>
    </w:pPr>
    <w:rPr>
      <w:rFonts w:ascii="Cambria" w:hAnsi="Cambria" w:eastAsia="Calibri" w:cs="Cambri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9:00Z</dcterms:created>
  <dc:creator>Апарина А.С.</dc:creator>
  <dc:description/>
  <cp:keywords/>
  <dc:language>en-US</dc:language>
  <cp:lastModifiedBy>Булыгина</cp:lastModifiedBy>
  <cp:lastPrinted>2017-05-11T17:37:00Z</cp:lastPrinted>
  <dcterms:modified xsi:type="dcterms:W3CDTF">2017-08-30T05:44:00Z</dcterms:modified>
  <cp:revision>3</cp:revision>
  <dc:subject/>
  <dc:title> </dc:title>
</cp:coreProperties>
</file>