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-91" w:firstLine="142"/>
        <w:jc w:val="both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/>
          <w:b/>
          <w:b/>
          <w:color w:val="000080"/>
          <w:sz w:val="48"/>
          <w:lang w:val="en-US" w:eastAsia="en-US"/>
        </w:rPr>
      </w:pPr>
      <w:r>
        <w:rPr>
          <w:rFonts w:eastAsia="Times New Roman"/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8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80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«20» июля 2020 г.</w:t>
      </w:r>
      <w:r>
        <w:rPr>
          <w:rFonts w:eastAsia="Times New Roman"/>
          <w:lang w:eastAsia="ru-RU"/>
        </w:rPr>
        <w:t xml:space="preserve">                                    </w:t>
        <w:tab/>
        <w:tab/>
        <w:tab/>
        <w:tab/>
        <w:tab/>
        <w:tab/>
        <w:tab/>
      </w:r>
      <w:r>
        <w:rPr>
          <w:rFonts w:eastAsia="Times New Roman"/>
          <w:u w:val="single"/>
          <w:lang w:eastAsia="ru-RU"/>
        </w:rPr>
        <w:t>№ 280</w:t>
      </w:r>
    </w:p>
    <w:p>
      <w:pPr>
        <w:pStyle w:val="Normal"/>
        <w:widowControl w:val="false"/>
        <w:autoSpaceDE w:val="false"/>
        <w:ind w:right="3967" w:firstLine="72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widowControl w:val="false"/>
        <w:autoSpaceDE w:val="false"/>
        <w:ind w:right="3967"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>п. Оссора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83" w:hRule="atLeast"/>
        </w:trPr>
        <w:tc>
          <w:tcPr>
            <w:tcW w:w="60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«Об утверждении муниципальной программы </w:t>
            </w:r>
            <w:r>
              <w:rPr>
                <w:b/>
              </w:rPr>
              <w:t>«Поддержка социально ориентированных некоммерческих организаций на территории Карагинского муниципального района на 2020-2022 годы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целях реализации положений </w:t>
      </w:r>
      <w:r>
        <w:rPr/>
        <w:t xml:space="preserve">Федеральных законов от 06.10.2003 г. № 131-ФЗ «Об общих принципах организации местного самоуправления в Российской Федерации», от 12.01.1996 г. № 7-ФЗ «О некоммерческих организациях», </w:t>
      </w:r>
      <w:r>
        <w:rPr>
          <w:bCs/>
        </w:rPr>
        <w:t>Бюджетного кодекса Российской Федерации от 31.07.1998 г. № 145-ФЗ,</w:t>
      </w:r>
      <w:r>
        <w:rPr/>
        <w:t xml:space="preserve"> постановления администрации Карагинского муниципального района от 17.09.2014 г. № 321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 в целях поддержки и развития социально ориентированных некоммерческих организаций, осуществляющих свою деятельность на территории Карагинского муниципального района,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муниципальную программу «Поддержка социально ориентированных некоммерческих организаций на территории Карагинского муниципального района на 2020-2022 годы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со дня, следующего за днем его официального опубликования в газете «Карагинские ве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Караг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Караги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района                                                                     </w:t>
        <w:tab/>
        <w:tab/>
        <w:t>В.Н. Гаврилов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араг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0» июля 2020 г. № 28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Поддержка социально ориентированных некоммерческих организаций на территории Карагинского муниципального района на 2020-2022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рограммы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Караг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ик отдела управления делами, организационной, контрольной работы и по взаимодействию с органами МСУ Аппарата администрации Карагинского муниципального района Е.В. Кондратенкова, тел.41-76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. Оссор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спорт муниципальной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  <w:lang w:val="en-US"/>
        </w:rPr>
      </w:pPr>
      <w:r>
        <w:rPr>
          <w:rFonts w:cs="Times New Roman CYR" w:ascii="Times New Roman CYR" w:hAnsi="Times New Roman CYR"/>
          <w:b/>
          <w:bCs/>
          <w:color w:val="000080"/>
          <w:lang w:val="en-US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  <w:tab/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держка социально ориентированных некоммерческих организаций на территории Карагинского муниципального района на 2020-2022 годы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е для разработки программы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2.01.1996 г. № 7-ФЗ «О некоммерческих организациях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й кодекс Российской Федерации от 31.07.1998 г. № 145-Ф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eastAsia="ru-RU"/>
              </w:rPr>
              <w:t>Закон Камчатского края от 14.11.2011 г. № 689 «О государственной поддержке некоммерческих организаций в Камчатском кра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eastAsia="ru-RU"/>
              </w:rPr>
              <w:t>Постановление Правительства Камчатского края от 29.11.2013 г. № 546-П «О государственной программе Камчатского края «Реализация государственной национальной политики и укрепление гражданского единства в Камчатском крае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/>
              <w:t>Распоряжение администрации Карагинского муниципального района от08.07.2020 г. № 157 «О разработке муниципальной программы «Поддержка социально ориентированных некоммерческих организаций на территории Карагинского муниципального района на 2020-2022 годы»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Караги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экономическому развитию и инвестициям администрации Караг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по управлению муниципальным имуществом и ЖКХ администрации Караг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авовой отдел администрации Караг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ппарат администрации Караг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тор по молодежной политике, спорту и туризму администрации Караг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Караг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Управление культуры Караг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ы сельских поселений Караг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ь Программы</w:t>
              <w:tab/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организационных, правовых, финансовых и социально-экономических условий для деятельности социально ориентированных некоммерческих организаций, направленных на решение актуальных социальных проблем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и Программы</w:t>
              <w:tab/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витие институтов гражданского общества Карагинского муниципального района, формирование благоприятных условий для социально ориентированных некоммерческих организаций, осуществляющих деятельность на территории Карагин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>2. Обеспечение поэтапного доступа социально ориентированных некоммерческих организаций к бюджетным средствам, выделяемым на предоставление социальных и общественно полезных услуг населению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ые показатели (индикаторы) Программы</w:t>
              <w:tab/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-202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ий объём финансирования Программы по годам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щий объем финансирования Программы: </w:t>
            </w:r>
            <w:r>
              <w:rPr>
                <w:rFonts w:cs="Times New Roman CYR" w:ascii="Times New Roman CYR" w:hAnsi="Times New Roman CYR"/>
                <w:b/>
              </w:rPr>
              <w:t xml:space="preserve">00,0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. – 0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. – 0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. – 00,00 тыс. руб.;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рограммы</w:t>
              <w:tab/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Увеличение количества социально ориентированных некоммерческих организаций, получивших финансовую помощь на реализацию социально значимых мероприятий до 3 организаций к 2022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</w:rPr>
        <w:t>1. Обоснование для разработк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Некоммерческой организацией, согласно </w:t>
      </w:r>
      <w:hyperlink r:id="rId3">
        <w:r>
          <w:rPr>
            <w:rStyle w:val="InternetLink"/>
            <w:color w:val="000000"/>
            <w:u w:val="none"/>
          </w:rPr>
          <w:t>п. 1 ст. 50</w:t>
        </w:r>
      </w:hyperlink>
      <w:r>
        <w:rPr/>
        <w:t xml:space="preserve"> ГК РФ, признается организация, не имеющая извлечение прибыли в качестве основной цели своей деятельност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Style20"/>
        <w:spacing w:before="0" w:after="0"/>
        <w:ind w:firstLine="709"/>
        <w:jc w:val="both"/>
        <w:rPr/>
      </w:pPr>
      <w:r>
        <w:rPr/>
        <w:t>Федеральным законом от 05.04.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было введено понятие социально ориентированных некоммерческих организаций и закреплены положения, изложенные в Послании Президента Российской Федерации Федеральному Собранию Российской Федерации от 12.11.2009 г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Федеральным законом от 05.04.2010 г. № 40-ФЗ социально ориентированными некоммерческими организациями являются некоммерческие организации, которые созданы в следующих формах: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щественные и религиозные организации (объединения);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щины коренных малочисленных народов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казачьи общества;</w:t>
      </w:r>
    </w:p>
    <w:p>
      <w:pPr>
        <w:pStyle w:val="Style20"/>
        <w:spacing w:before="0" w:after="0"/>
        <w:ind w:firstLine="709"/>
        <w:jc w:val="both"/>
        <w:rPr/>
      </w:pPr>
      <w:r>
        <w:rPr/>
        <w:t>фонды;</w:t>
      </w:r>
    </w:p>
    <w:p>
      <w:pPr>
        <w:pStyle w:val="Style20"/>
        <w:spacing w:before="0" w:after="0"/>
        <w:ind w:firstLine="709"/>
        <w:jc w:val="both"/>
        <w:rPr/>
      </w:pPr>
      <w:r>
        <w:rPr/>
        <w:t>государственная корпорац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государственная комп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некоммерческие партнерства;</w:t>
      </w:r>
    </w:p>
    <w:p>
      <w:pPr>
        <w:pStyle w:val="Style20"/>
        <w:spacing w:before="0" w:after="0"/>
        <w:ind w:firstLine="709"/>
        <w:jc w:val="both"/>
        <w:rPr/>
      </w:pPr>
      <w:r>
        <w:rPr/>
        <w:t>частные учрежд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автономные некоммерческие организац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Ассоциации (союзы)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о ст. 31.1 Федерального закона от 12.01.1996 г. № 7-ФЗ «О некоммерческих организациях» (далее - Федеральный закон № 7-ФЗ) органы государственной власти и органы местного самоуправлени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социальное обслуживание, социальная поддержка и защита граждан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0"/>
        <w:spacing w:before="0" w:after="0"/>
        <w:ind w:firstLine="709"/>
        <w:jc w:val="both"/>
        <w:rPr/>
      </w:pPr>
      <w:r>
        <w:rPr/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0"/>
        <w:spacing w:before="0" w:after="0"/>
        <w:ind w:firstLine="709"/>
        <w:jc w:val="both"/>
        <w:rPr/>
      </w:pPr>
      <w:r>
        <w:rPr/>
        <w:t>4) охрана окружающей среды и защита животных;</w:t>
      </w:r>
    </w:p>
    <w:p>
      <w:pPr>
        <w:pStyle w:val="Style20"/>
        <w:spacing w:before="0" w:after="0"/>
        <w:ind w:firstLine="709"/>
        <w:jc w:val="both"/>
        <w:rPr/>
      </w:pPr>
      <w:r>
        <w:rPr/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0"/>
        <w:spacing w:before="0" w:after="0"/>
        <w:ind w:firstLine="709"/>
        <w:jc w:val="both"/>
        <w:rPr/>
      </w:pPr>
      <w:r>
        <w:rPr/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20"/>
        <w:spacing w:before="0" w:after="0"/>
        <w:ind w:firstLine="709"/>
        <w:jc w:val="both"/>
        <w:rPr/>
      </w:pPr>
      <w:r>
        <w:rPr/>
        <w:t>7) профилактика социально опасных форм поведения граждан;</w:t>
      </w:r>
    </w:p>
    <w:p>
      <w:pPr>
        <w:pStyle w:val="Style20"/>
        <w:spacing w:before="0" w:after="0"/>
        <w:ind w:firstLine="709"/>
        <w:jc w:val="both"/>
        <w:rPr/>
      </w:pPr>
      <w:r>
        <w:rPr/>
        <w:t>8) благотворительная деятельность, а также деятельность в области содействия благотворительности и добровольчества (волонтерства);</w:t>
      </w:r>
    </w:p>
    <w:p>
      <w:pPr>
        <w:pStyle w:val="Style20"/>
        <w:spacing w:before="0" w:after="0"/>
        <w:ind w:firstLine="709"/>
        <w:jc w:val="both"/>
        <w:rPr/>
      </w:pPr>
      <w:r>
        <w:rPr/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20"/>
        <w:spacing w:before="0" w:after="0"/>
        <w:ind w:firstLine="709"/>
        <w:jc w:val="both"/>
        <w:rPr/>
      </w:pPr>
      <w:r>
        <w:rPr/>
        <w:t>10) формирование в обществе нетерпимости к коррупционному поведению;</w:t>
      </w:r>
    </w:p>
    <w:p>
      <w:pPr>
        <w:pStyle w:val="Style20"/>
        <w:spacing w:before="0" w:after="0"/>
        <w:ind w:firstLine="709"/>
        <w:jc w:val="both"/>
        <w:rPr/>
      </w:pPr>
      <w:r>
        <w:rPr/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/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20"/>
        <w:spacing w:before="0" w:after="0"/>
        <w:ind w:firstLine="709"/>
        <w:jc w:val="both"/>
        <w:rPr/>
      </w:pPr>
      <w:r>
        <w:rPr/>
        <w:t>14) участие в профилактике и (или) тушении пожаров и проведении аварийно-спаса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/>
        <w:t>15) социальная и культурная адаптация и интеграция мигрант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20"/>
        <w:spacing w:before="0" w:after="0"/>
        <w:ind w:firstLine="709"/>
        <w:jc w:val="both"/>
        <w:rPr/>
      </w:pPr>
      <w:r>
        <w:rPr/>
        <w:t>17) содействие повышению мобильности трудовых ресурс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18) увековечение памяти жертв политических репресс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Оказание органами местного самоуправления поддержки социально ориентированным некоммерческим организациям осуществляется в следующих формах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20"/>
        <w:spacing w:before="0" w:after="0"/>
        <w:ind w:firstLine="709"/>
        <w:jc w:val="both"/>
        <w:rPr/>
      </w:pPr>
      <w:r>
        <w:rPr/>
        <w:t>3) осуществление закупок товаров, работ, услуг для обеспечения государственных и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20"/>
        <w:spacing w:before="0" w:after="0"/>
        <w:ind w:firstLine="709"/>
        <w:jc w:val="both"/>
        <w:rPr/>
      </w:pPr>
      <w:r>
        <w:rPr/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 состоянию на 23.06.2020 г. на сайте Управления Министерства юстиции РФ на территории Карагинского муниципального района зарегистрировано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44 некоммерческие организации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ссоциация родовых общин коренных малочисленных народов Севера Караги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Территориально-соседская община коряков и ительменов коренных и малочисленных народов Севера «Караг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Территориально-соседская община коренных малочисленных народов Севера «ТИЛМИТИЛ» (оре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Территориально-соседская община коренных малочисленных народов Севера «Камчадалочк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Территориально-соседская община коренного малочисленного народа коряков «Север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Территориально-соседская община коренных малочисленных народов севера «Кшук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Территориально-соседская община коренных малочисленных народов севера «Кунжик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Территориально-соседская община коренного малочисленного народа коряков «Яныв» (Севе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Территориально-соседская община коренных малочисленных народов Севера «Возрождение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Территориально-соседская община коренных малочисленных народов Севера «СЕО-ВАЯМ» ("ДЕДУШКИНА РЕЧКА"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одовая община коренного малочисленного народа коряков «Кайнын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Нерп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ЮНИ» (кит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коряков «Намылан» (Береговой коряк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коряков «Ангалан» (Приморский житель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Милгин» (оча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«Янут» (Быть первым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Севера «Анкан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Тумгутум» (Товарищ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Севера «Ачуач-горбуш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Кайнэн» (Медведь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Ильгахл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Авахл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Севера коряков «ПАНКАРИН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АНАПК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Севера «МАССАНН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«Остров Карагинский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коряков «Эчгат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коряков «Макарьевская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«Паклан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одовая община коренных малочисленных народов Севера «Етнеут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одовая община коренных малочисленных народов Севера «Лаутен" (Ромашка), старое название «Питкэн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Рапан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коряков «Мухане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коряков «Хора» (Олень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коряков «Кэтг`ым» (Сильный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одовая община коренных малочисленных народов севера «Яяр» (Бубен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одовая община коренных малочисленных народов Севера «Эльгар» (Белый олень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ого малочисленного народа коряков «Кильвей» (Рождение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одовая община коренного малочисленного народа коряков «Тымлат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Родовая община коренных малочисленных народов Севера «Ивчейвин» (Друг волко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>Родовая община коренного малочисленного народа коряков «Северный ветер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Родовая община коренных малочисленных народов Севера «ЛАХТАК» (морской заяц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- Родовая община коренных малочисленных народов Севера «ТЫКАННЫН» (кижуч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1 общественная организация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мчатская региональная общественная организация гонки на собачьих упряжках «Маклал`У»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2 религиозные организации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стная религиозная организация православный приход храма Архистратига Михаила, п. Оссора, Карагинского района, Камчатского края Петропавловской и Камчатской Епархии Русской Православной Церкви (Московский Патриархат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стная религиозная организация Христиан Полного Евангелия Оссорская Церковь бога Живого.</w:t>
      </w:r>
    </w:p>
    <w:p>
      <w:pPr>
        <w:pStyle w:val="Style20"/>
        <w:spacing w:before="0" w:after="0"/>
        <w:ind w:firstLine="709"/>
        <w:jc w:val="both"/>
        <w:rPr/>
      </w:pPr>
      <w:r>
        <w:rPr/>
        <w:t>На сегодняшний день в Карагинском муниципальном районе некоммерческий сектор еще не играет существенной роли в реализации стратегии социально-экономического развития, не является общественным ресурсом процесса модернизации социальной сферы. Низкая социальная активность некоммерческих организаций в решении социальных задач связана с отсутствием единой системы взаимодействия с некоммерческими организациями, которая должна включать такие понятия, как «социальное проектирование», «программно-целевой подход», «поддержка социальных инициатив», «конкурсный механизм»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м данной проблемы может стать реализация на территории Карагинского муниципального района в течение 2020-2022 годов муниципальной программы «Поддержка социально ориентированных некоммерческих организаций в Карагинском муниципальном районе». Применение программно-целевого метода даст возможность формирования в сфере общественных отношений и разнообразных институтов гражданского общества, а также устранить дублирование действий органов местного самоуправления и некоммерческого сектора, создать единые подходы в работе с организованными общественными инициатива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работка муниципальной программы «Поддержка социально ориентированных некоммерческих организаций в Карагинском муниципальном районе на 2020-2022 годы» (далее - Программа)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Карагин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Федеральным законом «О некоммерческих организациях» определены также полномочия органов местного самоуправления по решению вопросов поддержки социально ориентированных некоммерческих организаций,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пунктом 25 части 1 статьи 15 Федерального закона от 06.10.2003 г.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Существуют проблемы активности и эффективности работы некоммерческих организаций, действующих на территории Карагинского муниципального района, их включенности в решение социально значимых для района вопрос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обую актуальность приобретает необходимость выстраивания системы взаимоотношений органов местного самоуправления и некоммерческих организаций, как равноправных субъектов взаимодействия, в целях объединения усилий для решения задач социально-экономического развития Карагин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ными проблемами, требующими разрешения, в том числе программным методом, явля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1. Недостаточный уровень развития СОНКО на территории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чины возникновения проблемы: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достаток и нестабильность источников финансирования деятельности СОНКО;</w:t>
      </w:r>
    </w:p>
    <w:p>
      <w:pPr>
        <w:pStyle w:val="Style20"/>
        <w:spacing w:before="0" w:after="0"/>
        <w:ind w:firstLine="709"/>
        <w:jc w:val="both"/>
        <w:rPr/>
      </w:pPr>
      <w:r>
        <w:rPr/>
        <w:t>- слабая материально-техническая база СОНКО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достаточный уровень кадрового потенциала СОНКО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хватка профессиональных и специальных знаний у сотрудников и добровольцев СОНКО, недостаточность практического опы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2. Недостаточная реализация потенциала СОНКО на территории района по участию в социально-экономическом развитии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чины возникновения проблемы:</w:t>
      </w:r>
    </w:p>
    <w:p>
      <w:pPr>
        <w:pStyle w:val="Style20"/>
        <w:spacing w:before="0" w:after="0"/>
        <w:ind w:firstLine="709"/>
        <w:jc w:val="both"/>
        <w:rPr/>
      </w:pPr>
      <w:r>
        <w:rPr/>
        <w:t>- отсутствие налаженных механизмов информационного взаимодействия и обмена опытом в работе СОНКО;</w:t>
      </w:r>
    </w:p>
    <w:p>
      <w:pPr>
        <w:pStyle w:val="Style20"/>
        <w:spacing w:before="0" w:after="0"/>
        <w:ind w:firstLine="709"/>
        <w:jc w:val="both"/>
        <w:rPr/>
      </w:pPr>
      <w:r>
        <w:rPr/>
        <w:t>- слабо выраженные партнерские связи между СОНКО при реализации совместных проект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достаточный уровень взаимодействия между органами местного самоуправления и СОНКО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ализация совместных проектов дает возможность создания единого информационного поля, обмена опытом, выработки единых подходов, методик и единых критериев оценки качества, предоставляемых СОНКО услуг, а также возможность перехода от краткосрочных проектов (грантов) к долгосрочным программам. Слабая готовность СОНКО к реализации совместных проектов говорит о том, что представители СОНКО не до конца осознают все преимущества данного вида коммуник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 Отсутствие устойчивого общественного спроса на деятельность СОНКО и массовой общественной поддержки их деятельности среди на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чины возникновения проблемы: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достаточный уровень информационной поддержки деятельности СОНКО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значительная степень влияния большинства проектов СОНКО на социально-экономическое развитие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2. Цели и задачи Программы, сроки и этапы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ф</w:t>
      </w:r>
      <w:r>
        <w:rPr>
          <w:rFonts w:eastAsia="Times New Roman"/>
          <w:lang w:eastAsia="ru-RU"/>
        </w:rPr>
        <w:t>ормирование организационных, правовых, финансовых и социально-экономических условий для деятельности социально ориентированных некоммерческих организаций, благотворительной деятельности и добровольчества, направленных на решение актуальных социальных проблем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ижение цели Программы возможно посредством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Развитие институтов гражданского общества Карагинского муниципального района, формирование благоприятных условий для социально ориентированных некоммерческих организаций, осуществляющих деятельность на территории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2.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и общественно полез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3. Механизмы реализации и управления Программой</w:t>
      </w:r>
    </w:p>
    <w:p>
      <w:pPr>
        <w:pStyle w:val="Normal"/>
        <w:widowControl w:val="false"/>
        <w:autoSpaceDE w:val="false"/>
        <w:ind w:left="72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ханизм реализации Программы предусматривает непосредственное выполнение мероприятий Программы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е руководство и контроль над исполнением Программы осуществляет Аппарат администрации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К реализации Программы на конкурсной основе могут привлекаться сторонние организаци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Программой и контроль ее реализации осуществляется путем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координации действий всех исполнителей 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б) ежегодного уточнения затрат по программным мероприятиям и состава исполнителей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обеспечения эффективного и целевого использования финансовых средств, качества проводимых мероприятий, выполнения срока реализаци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предоставления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сполнители Программы обеспечивают реализацию ее мероприятий в соответствии с действующим законодательством;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Программа носит межведомственный характер. Объем финансирования на развитие и поддержку СОНКО запланирован в общих объемах муниципальных программ главного распорядителя - администрации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Ответственным по передаче финансовых средств СОНКО является администрация Карагинского муниципального район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программных мероприятий и финансовое обеспечение отражены в приложении к данной 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Мероприятия Программы охватывают направления деятельности, обеспечивающие реализацию мер поддержки социально ориентированных некоммерческих организаций с целью повышения их эффектив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Реализация комплекса мероприятий Программы осуществляется на основе межведомственного взаимодействия ответственного исполнителя с соисполнителям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4. 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bookmarkStart w:id="0" w:name="sub_61"/>
      <w:bookmarkEnd w:id="0"/>
      <w:r>
        <w:rPr>
          <w:lang w:eastAsia="ru-RU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рганизационные и управленческие риски: низкая исполнительская дисциплина ответственного исполнителя, должностных лиц, ответственных за выполнение мероприятий Программы; несвоевременная разработка, согласование и принятие документов, обеспечивающих выполнение мероприятий Программы; недостаточная оперативность при корректировке плана реализации Программы, </w:t>
      </w:r>
      <w:r>
        <w:rPr>
          <w:rFonts w:eastAsia="Times New Roman"/>
          <w:lang w:eastAsia="ru-RU"/>
        </w:rPr>
        <w:t>недостаточное участие некоммерческого сектора и общественности в реализации социальных проектов, снижение объема бюджетного финансирова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Устранение организационных и управленческих рисков возможно за счет обеспечения постоянного и оперативного мониторинга реализации Программы, а также корректировки Программы на основе анализа данных мониторинга, </w:t>
      </w:r>
      <w:r>
        <w:rPr>
          <w:rFonts w:eastAsia="Times New Roman"/>
          <w:lang w:eastAsia="ru-RU"/>
        </w:rPr>
        <w:t>привлечения дополнительных бюджетных средств на реализацию мероприятий по поддержке СОНКО; обеспечения информационной открытости и доступности для участия СОНКО в конкурсных отборах; привлечения максимально возможного количества организаций частного сектора и общественности для реализации социальных вопрос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bookmarkStart w:id="1" w:name="sub_61"/>
      <w:bookmarkEnd w:id="1"/>
      <w:r>
        <w:rPr>
          <w:b/>
          <w:bCs/>
        </w:rPr>
        <w:t>5. Ожидаемые результат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Реализация Программы будет способствовать формированию организационных, правовых, финансовых и социально-экономических условий для деятельности социально ориентированных некоммерческих организаций в сфере предоставления социальных услуг населению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Осуществление программных мероприятий позволит увеличить количество социально ориентированных некоммерческих организаций, получивших финансовую помощь на реализацию социально значимых мероприятий, до 3 организаций к 2022 году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Мероприятия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в Карагинском муниципальном районе на 2020-2022 годы»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2268"/>
        <w:gridCol w:w="425"/>
        <w:gridCol w:w="426"/>
        <w:gridCol w:w="425"/>
        <w:gridCol w:w="425"/>
        <w:gridCol w:w="2332"/>
        <w:gridCol w:w="709"/>
        <w:gridCol w:w="851"/>
        <w:gridCol w:w="708"/>
        <w:gridCol w:w="709"/>
        <w:gridCol w:w="645"/>
        <w:gridCol w:w="9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но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инансовые затрат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и результативности выполнен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азовое значение (отчё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ка и принятие нормативных правовых актов по вопросам финансовой поддержки социально ориентированных некоммерческих организаций, осуществляющих социальную деятельность в Караги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авовой отдел администрации Караг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принятых нормативных правовых актов по вопросам финансовой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ка и принятие нормативных правовых актов по вопросам имущественной поддержки социально ориентированных некоммерческих организаций, осуществляющих деятельность в Караги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и ЖКХ администрации Караг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принятых нормативных правовых актов по вопросам имущественной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и ведение базы данных социально ориентированных некоммерческих организаций, осуществляющих свою деятельность на территории Карагинского муниципального района, получателей финансовой поддер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поддержки СОНКО в средствах массовой информации, а также посредством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социально ориентированных некоммерческих организаций через размещение информации в сети Интернет, мест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ппарат администрации Карагин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подготовленных и размещенных на официальном сайте администрации, опубликованных в местных СМИ материалов о деятельност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деятельности СОНКО на официальном сайте Караг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подготовленных и размещенных на официальном сайте администрации материалов по вопросам деятельност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онной и методическ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дение совещаний, «круглых столов» по расширению возможностей взаимодействия СОНКО с органами мест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ческому развитию и инвестициям, Аппарат, правовой отдел администрации Карагинского муниципального района; главы сельских поселений район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совещаний, «круглых столов» по расширению возможностей взаимодействия СОНКО с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информационных и обучающих семинаров, «круглых столов» для СОНК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информационных и обучающих семинаров, «круглых столов» по вопросам деятельности СО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кадрового потенциала СО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дение конференций и семинаров для СОН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ческому развитию и инвестициям, Аппарат, правовой отдел администрации Карагинского муниципального района; главы сельских поселений район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 (форумов, конференций, акций, событийных мероприятий), проведенных органами местного самоуправления Карагинского муниципального района с участием представителей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консультаций СОНКО по правовым, финансовым, налоговым и иным вопросам, включая вопросы привлечения добровольцев, вопросы осуществления уставной деятельности и д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консультаций СОНКО по правовым, финансовым, налоговым вопросам, вопросам осуществления уставной деятельност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повышения уровня квалификации сотрудников и активистов социально ориентированных некоммерчески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организованных курсов повышения уровня квалификации сотрудников и активистов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поддержки общественно полезной деятельности СОНКО на территории Карагинского муниципального района, предоставление субсидий СОНКО на конкурс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оставление имущественной поддержки СО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оставление недвижимого имущества в аренду на льготных условиях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ЖКХ администрации Карагинского муниципального район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иму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оставление движимого имущества в безвозмездное поль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едение реестра СОНКО, осуществляющих свою деятельность на территории Карагинского муниципального района, получивших имущественную поддерж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ЖКХ администрации Карагин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SimSun;宋体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Textdefault">
    <w:name w:val="text_default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Цветовое выделение"/>
    <w:qFormat/>
    <w:rPr>
      <w:b/>
      <w:color w:val="000080"/>
      <w:sz w:val="2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phleft">
    <w:name w:val="paragraph-le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8225CA640CE7EA0BF97F84FB24B0526B67BCD87100328521F14C6B51771692AECA290FD0D0592D69D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1:00Z</dcterms:created>
  <dc:creator>1</dc:creator>
  <dc:description/>
  <dc:language>en-US</dc:language>
  <cp:lastModifiedBy>Приемная</cp:lastModifiedBy>
  <cp:lastPrinted>2020-07-20T14:20:00Z</cp:lastPrinted>
  <dcterms:modified xsi:type="dcterms:W3CDTF">2020-07-20T02:21:00Z</dcterms:modified>
  <cp:revision>2</cp:revision>
  <dc:subject/>
  <dc:title>ПРОЕКТ</dc:title>
</cp:coreProperties>
</file>