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, проделанной в рамках устранения замеч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ных в ходе независимой оценки качества условий  осуществления образовательной деятельности образователь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 сентябре-октябре 2018 года процедуру </w:t>
      </w:r>
      <w:r>
        <w:rPr>
          <w:sz w:val="28"/>
          <w:szCs w:val="28"/>
        </w:rPr>
        <w:t xml:space="preserve">независимой оценки качества условий осуществления образовательной деятельности прошли </w:t>
      </w:r>
      <w:r>
        <w:rPr>
          <w:sz w:val="28"/>
          <w:szCs w:val="28"/>
          <w:lang w:eastAsia="ja-JP"/>
        </w:rPr>
        <w:t>дошкольные образовательные учреждения Карагинского муниципального района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дошкольное образовательное учреждение «Детский сад № 1» п. Оссор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дошкольное образовательное учреждение «Детский сад» с. Караг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дошкольное образовательное учреждение «Детский сад» с. Тымлат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дошкольное образовательное учреждения «Детский сад» с. Иваш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дошкольное образовательное учреждение «Детский сад» с. Ильпырск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Карагинского района в 2018 году, распоряжением главы администрации Карагинского муниципального района от 25 апреля 2019 года № 126 утверждены планы по устранению недостатков, выявленных в ходе независимой оценки качества условий оказания услуг 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БДОУ «Детский сад» с. Ильпырско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БДОУ «Детский сад» с. Кара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БДОУ «Детский сад» с. Тымла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рамках устранения замечаний, выявленных в ходе независимой оценки качества условий  осуществления образовательной деятельности МБДОУ «Детский сад» с. Тымлат проделана следующая работ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доступности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 на сайте образовательной организации обеспечено наличие информации о порядке обращения граждан в образовательную организацию, о порядке рассмотрения обращения граждан (размещено Положение о порядке обращения граждан в образовательную организацию, о порядке рассмотрения обращений граждан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ля обеспечения доступности для получателей образовательных услуг возможности взаимодействия с образовательной организацией для реализации права граждан обращения в организацию с целью направления жалоб и отзывов о качестве предоставляемых услуг на  сайте образовательной организации  размещена кнопка обратной связи «Электронная приемна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информации о порядке обращения граждан в образовательную организацию, о порядке рассмотрения обращений граждан на информационных стендах в общедоступных местах в образовательной организации 22.05.2019 г. на информационных стендах в образовательной организации  размещена информация о  порядке обращения граждан в образовательную организацию, о порядке рассмотрения обращений гражда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омфортности условий предоставления услуг, создания условий для индивидуальной работы с воспитанниками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 и обновлен банк данных для индивидуальных и дифференцированных заданий; разработаны карты индивидуального сопровождения детей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личии дополнительных программ размещена на сайте и стенде образовательной организац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ных мероприятиях, размещена на сайте, в социальных группах, на стенде в ОО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воспитанников, педагогов ДОУ, результатах участия  воспитанников в муниципальных, региональных мероприятиях размещена в социальных группах, на стенде в ОО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витие кружковой деятельности (кружковая работа проводится в рамках факультативных занятий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размещено на сайте образовательной организации Положение об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в развитии и социальной адаптации в муниципальном бюджетном дошкольном образовательном учреждении «Детский сад» с.Тымлат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ено сотрудничество с учреждением социальной защиты Карагинского муниципального района, с центром занятости населения Карагинского района, с  администрацией с.Тымлат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 условий организации обучения и воспитания обучающихся с ограниченными возможностями здоровья и инвалидов на октябрь 2020 года запланировано прохождение курсов повышения квалификации педагогами образовательной организации на тему «Специальное и инклюзивное образование в современном детском саду» (в связи с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курсы перенесены с апреля 2019 на октябрь 2020 года).</w:t>
      </w:r>
    </w:p>
    <w:p>
      <w:pPr>
        <w:pStyle w:val="Normal"/>
        <w:spacing w:lineRule="auto" w:line="36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устранения замечаний, выявленных в ходе независимой оценки качества условий  осуществления образовательной деятельности МБДОУ «Детский сад» с. Ильпырское проделана следующ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целью улучшения комфортности условий предоставления услуг, создания условий для индивидуальной работы с воспитанник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ен и обновлен банк данных для индивидуальных и дифференцированных заданий; разработаны карты индивидуального сопровождения детей,</w:t>
      </w:r>
      <w:r>
        <w:rPr/>
        <w:t xml:space="preserve"> </w:t>
      </w:r>
      <w:r>
        <w:rPr>
          <w:sz w:val="28"/>
          <w:szCs w:val="28"/>
        </w:rPr>
        <w:t xml:space="preserve">Банк заданий собран воспитателями с учетом возрастных и психологических особенностей учащихся и базируется н печатном, наглядном, сенсорном и природном материале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личии дополнительных программ размещена на сайте и стенде образовательной организации, в сентябре 2020 года учреждением оформлена лицензия на ведение дополнительных образовательных программ для детей и взрослых. Информация о дополнительном образовании размещена на официальном сайте учреждения </w:t>
      </w:r>
      <w:hyperlink r:id="rId2">
        <w:r>
          <w:rPr>
            <w:rStyle w:val="InternetLink"/>
            <w:sz w:val="28"/>
            <w:szCs w:val="28"/>
          </w:rPr>
          <w:t>http://ilpirschool.ucoz.net/index/dopolnitelnoe_obrazovanie/0-100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 проведенных мероприятиях, размещена на сайте, в социальных группах, на стенде в О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 достижениях воспитанников, педагогов ДОУ, результатах участия  воспитанников в муниципальных, региональных мероприятиях размещена в социальных группах, на стенде в О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ано и размещено на сайте образовательной организации Положение об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в развитии и социальной адаптации в муниципальном бюджетном дошкольном образовательном учрежде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ажено сотрудничество с учреждением социальной защиты Карагинского муниципального района, с центром занятости населения Карагинского района, с  администрацией сельского посел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штате учреждения с дошкольниками работает учитель-дефектолог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целью улучшения  условий организации обучения и воспитания обучающихся с ограниченными возможностями здоровья и инвалид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МБОУ «Ильпырская ОШ» прошли курсы повышения квалификации по работе с детьми с ОВЗ (72 часа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отсутствием в числе воспитанников учащихся с особыми образовательными потребностями разработка АОП не требуется, при этом в целях предупреждения возникновения трудностей в учебе для воспитанников проводятся занятия с учителем-дефектолог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ломобильные лица среди воспитанников отсутствуют, однако учреждение располагает телескопическим пандусом для входа в 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устранения замечаний, выявленных в ходе независимой оценки качества условий  осуществления образовательной деятельности МБДОУ «Детский сад» с. Карага проделана следующ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омфортности условий предоставления услуг, создания условий для индивидуальной работы с воспитанниками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дополнительных программ размещена на сайте и стенде образовательной организа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ных мероприятиях, размещена на сайте, в социальных группах, на стенде в ОО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воспитанников, педагогов ДОУ, результатах участия  воспитанников в муниципальных, региональных мероприятиях размещена в социальных группах, на стенде в ОО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витие кружковой деятельности (кружковая работа проводится в рамках факультативных занятий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  <w:spacing w:val="50"/>
      <w:sz w:val="26"/>
    </w:rPr>
  </w:style>
  <w:style w:type="character" w:styleId="21">
    <w:name w:val="Основной текст 2 Знак"/>
    <w:basedOn w:val="Style11"/>
    <w:qFormat/>
    <w:rPr>
      <w:sz w:val="1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pirschool.ucoz.net/index/dopolnitelnoe_obrazovanie/0-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1:00Z</dcterms:created>
  <dc:creator>Олеся</dc:creator>
  <dc:description/>
  <cp:keywords/>
  <dc:language>en-US</dc:language>
  <cp:lastModifiedBy>Компьютер</cp:lastModifiedBy>
  <cp:lastPrinted>2020-09-10T11:27:00Z</cp:lastPrinted>
  <dcterms:modified xsi:type="dcterms:W3CDTF">2020-11-02T22:38:00Z</dcterms:modified>
  <cp:revision>33</cp:revision>
  <dc:subject/>
  <dc:title>Российская Федерация</dc:title>
</cp:coreProperties>
</file>