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КАЗЕННОЕ УЧРЕЖДЕНИЕ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Управление образования Карагинского муниципального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6 декабря 2018 года</w:t>
        <w:tab/>
        <w:tab/>
        <w:tab/>
        <w:tab/>
        <w:tab/>
        <w:tab/>
        <w:tab/>
        <w:tab/>
        <w:t>№ 154</w:t>
        <w:tab/>
        <w:t>п.Осс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35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бедителей и призёров муниципального этапа всероссийской олимпиады школьников в Карагинском муниципальном районе в 2018 – 2019 учебном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образования и науки Российской Федерации от 18.11.2013  № 1252 «Об утверждении Порядка проведения всероссийской олимпиады школьников и образцов дипломов победителей и призёров заключительного этапа всероссийской олимпиады школьников», с приказом Министерства образования и молодёжной политики Камчатского края от 28.09.2018 №992 «О проведении всероссийской олимпиады школьников в Камчатском крае в 2018-2019 учебном году», с приказом МКУ Управление образования от 05.10.2018 № 125 «О проведении муниципального этапа всероссийской олимпиады школьников в Карагинском муниципальном районе в 2180-2019 учебном году» в целях выявления и развития у школьников творческих способностей и интереса к научно – исследовательской деятельности, поддержки одарённых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бедителей и призёров муниципального этапа всероссийской олимпиады школьников в Карагинском муниципальном районе в 2018 – 2019 учебном году  (приложение № 1);</w:t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jc w:val="both"/>
        <w:rPr/>
      </w:pPr>
      <w:r>
        <w:rPr>
          <w:sz w:val="26"/>
          <w:szCs w:val="26"/>
        </w:rPr>
        <w:t>Утвердить  образцы дипломов победителей и призёров муниципального этапа всероссийской олимпиады школьников в Карагинском муниципальном районе в 2018-2019 учебном году (приложение №2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и.о. начальника отдела по дошкольному, общему и дополнительному образованию МКУ Управление образования (Чернушич Е.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05" w:leader="none"/>
        </w:tabs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КУ Управление образования                                              М.А. Нерсес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2" w:hanging="0"/>
        <w:rPr/>
      </w:pPr>
      <w:r>
        <w:rPr>
          <w:sz w:val="28"/>
          <w:szCs w:val="28"/>
        </w:rPr>
        <w:t>П</w:t>
      </w:r>
      <w:r>
        <w:rPr/>
        <w:t>риложение №1 к приказу</w:t>
      </w:r>
    </w:p>
    <w:p>
      <w:pPr>
        <w:pStyle w:val="Normal"/>
        <w:ind w:left="6662" w:hanging="0"/>
        <w:rPr/>
      </w:pPr>
      <w:r>
        <w:rPr/>
        <w:t xml:space="preserve">МКУ Управление образования </w:t>
      </w:r>
    </w:p>
    <w:p>
      <w:pPr>
        <w:pStyle w:val="Normal"/>
        <w:ind w:left="6662" w:hanging="0"/>
        <w:rPr/>
      </w:pPr>
      <w:r>
        <w:rPr/>
        <w:t>Карагинского муниципального района</w:t>
      </w:r>
    </w:p>
    <w:p>
      <w:pPr>
        <w:pStyle w:val="Normal"/>
        <w:ind w:left="6662" w:hanging="0"/>
        <w:rPr/>
      </w:pPr>
      <w:r>
        <w:rPr/>
        <w:t>от 26.12.2018  № 154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ёры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экологии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51"/>
        <w:gridCol w:w="2410"/>
        <w:gridCol w:w="816"/>
        <w:gridCol w:w="1599"/>
        <w:gridCol w:w="226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урак Ярослав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 из 5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Татьяна Фёдоров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сов Алекс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 из 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Татьяна Фёдоровна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ёры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географии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2693"/>
        <w:gridCol w:w="816"/>
        <w:gridCol w:w="1417"/>
        <w:gridCol w:w="25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а Светлан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з 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Окса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ина Валер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 из 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линина Окса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рова Алис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Тымлат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из 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лина Татьяна Степ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ская Гали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 из 1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Окса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точкина Ангел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вашкин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из 1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ова Ольга Викторовна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русскому языку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2268"/>
        <w:gridCol w:w="816"/>
        <w:gridCol w:w="1616"/>
        <w:gridCol w:w="281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ина Валер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из 66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овар Ирина Викторо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а Я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,5 из 103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ова Надежда Евгень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ёры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русскому языку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816"/>
        <w:gridCol w:w="1616"/>
        <w:gridCol w:w="2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176" w:hanging="142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ова Кристи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 из 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 Ири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а Светла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5 из 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 Ири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цина Тат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вашкин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из 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ева Ир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обедител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английскому языку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30"/>
        <w:gridCol w:w="2268"/>
        <w:gridCol w:w="816"/>
        <w:gridCol w:w="1452"/>
        <w:gridCol w:w="297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рова Алис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Тымлат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 из 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чини Ангелина Серге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зёры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в 2017-2018</w:t>
      </w:r>
      <w:r>
        <w:rPr/>
        <w:t xml:space="preserve"> учебном году по английскому языку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816"/>
        <w:gridCol w:w="1452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а Светла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из 7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кратов Геннадий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шкузина Ксен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из 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вцева Наталья Владимировна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в 2018-2019</w:t>
      </w:r>
      <w:r>
        <w:rPr/>
        <w:t xml:space="preserve"> учебном году по обществознанию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84"/>
        <w:gridCol w:w="2268"/>
        <w:gridCol w:w="816"/>
        <w:gridCol w:w="2039"/>
        <w:gridCol w:w="224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 Валент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ымлат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 из 10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верова Ольга Владими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хнова Елизовет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шкин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из 10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ванова Галина Михайл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тюк Артем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 из 10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режная Алёна Викторовн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ёры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в 2018-2019</w:t>
      </w:r>
      <w:r>
        <w:rPr/>
        <w:t xml:space="preserve"> учебном году по обществознанию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6"/>
        <w:gridCol w:w="2268"/>
        <w:gridCol w:w="816"/>
        <w:gridCol w:w="1454"/>
        <w:gridCol w:w="283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Владими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из 100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Алёна Виктор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Екатери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шкин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из 100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Галина Михайл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По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из 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Алёна Виктор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а Я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из 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Алёна Виктор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вилина 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ымлат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из 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а Ольга Владимир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нко По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из 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Алёна Викторовна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обедител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технологии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816"/>
        <w:gridCol w:w="148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скок Александр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из 115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налхут Анатолий Иван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ков Станислав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из 1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налхут Анатолий Иван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нтон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из 115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налхут Анатолий Иванович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ризёры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технологии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816"/>
        <w:gridCol w:w="148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ицин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из 115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налхут Анатолий Иван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Владими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из 1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налхут Анатолий Иванович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обедител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биологии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816"/>
        <w:gridCol w:w="148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цина Тат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вашкин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из 48,5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ова Ольга Викт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сов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,5 из 12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Татьяна Федоровна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зёры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биологии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816"/>
        <w:gridCol w:w="148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ина Валер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5 из  48,5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Татьяна Фед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улин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Тымлат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5 из 82,5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лина Татьяна Степан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урак Ярослав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из 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Татьяна Фед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а Я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 из 1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Татьяна Фед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бедител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литературе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816"/>
        <w:gridCol w:w="148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рова Алис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Тымлат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из 20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шина Ольга Андр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тникова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из 20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 Ирина Викторовна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зёры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литературе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816"/>
        <w:gridCol w:w="148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а Светла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5 из 20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 Ирина Викторовна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бедител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физической культуре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816"/>
        <w:gridCol w:w="148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ова Кристи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6 из 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 Иван Геннадьевич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зёры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физической культуре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816"/>
        <w:gridCol w:w="148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а Светла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6 из 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 Иван Геннадь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ина Валер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9 из 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 Иван Геннад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бедител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истории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816"/>
        <w:gridCol w:w="148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 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из 11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Алёна Викт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тюк Артем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из 1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Алёна Викторовна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зёры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истории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816"/>
        <w:gridCol w:w="148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а Светла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из 8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Алёна Викт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оль Ольг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5 из 7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Алёна Викт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сов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из 1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Алёна Викторовна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бедител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математики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816"/>
        <w:gridCol w:w="148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цина Тат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вашкин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из 35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цина Инна Геннад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Серг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из 35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Любовь Макс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зёры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математики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816"/>
        <w:gridCol w:w="148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а Светла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из 35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чакова Айдана Владими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ова Кристи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из 35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чакова Айдана Владимировна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зёры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физике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816"/>
        <w:gridCol w:w="148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а Я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из 50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Максим 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ОБЖ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816"/>
        <w:gridCol w:w="148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улин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ымлат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из 163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осян Роберт Дживанович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зёры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ОБЖ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816"/>
        <w:gridCol w:w="148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 из 178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ск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зёры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 по информатике и ИКТ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268"/>
        <w:gridCol w:w="816"/>
        <w:gridCol w:w="148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а Светлану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5 из 140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тн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Приложение №2 к приказу</w:t>
      </w:r>
    </w:p>
    <w:p>
      <w:pPr>
        <w:pStyle w:val="Normal"/>
        <w:ind w:left="6663" w:hanging="0"/>
        <w:rPr/>
      </w:pPr>
      <w:r>
        <w:rPr/>
        <w:t>МКУ Управление образования Карагинского муниципального района</w:t>
      </w:r>
    </w:p>
    <w:p>
      <w:pPr>
        <w:pStyle w:val="Normal"/>
        <w:ind w:left="6663" w:hanging="0"/>
        <w:rPr/>
      </w:pPr>
      <w:r>
        <w:rPr/>
        <w:t>от 26.12.2018  № 15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разец диплома </w:t>
        <w:br/>
        <w:t>победителя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в Карагинском муниципальном районе в 2018-2019 учебном году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drawing>
          <wp:inline distT="0" distB="0" distL="0" distR="0">
            <wp:extent cx="572198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Heading1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разец диплома </w:t>
        <w:br/>
        <w:t>призёра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в Карагинском муниципальном районе в 2018-2019 учебном году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drawing>
          <wp:inline distT="0" distB="0" distL="0" distR="0">
            <wp:extent cx="6500495" cy="919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19" w:right="3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23" w:hanging="76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6:00Z</dcterms:created>
  <dc:creator>Олеся</dc:creator>
  <dc:description/>
  <cp:keywords/>
  <dc:language>en-US</dc:language>
  <cp:lastModifiedBy>Учетная запись Майкрософт</cp:lastModifiedBy>
  <cp:lastPrinted>2018-12-25T15:43:00Z</cp:lastPrinted>
  <dcterms:modified xsi:type="dcterms:W3CDTF">2021-08-06T03:03:00Z</dcterms:modified>
  <cp:revision>27</cp:revision>
  <dc:subject/>
  <dc:title>Камчатский край</dc:title>
</cp:coreProperties>
</file>