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1"/>
          <w:sz w:val="28"/>
          <w:szCs w:val="28"/>
        </w:rPr>
        <w:t>МУНИЦИПАЛЬНОЕ КАЗЁННОЕ УЧРЕЖДЕНИЕ</w:t>
      </w:r>
    </w:p>
    <w:p>
      <w:pPr>
        <w:pStyle w:val="Normal"/>
        <w:spacing w:lineRule="auto" w:line="276"/>
        <w:jc w:val="center"/>
        <w:rPr/>
      </w:pPr>
      <w:r>
        <w:rPr>
          <w:rStyle w:val="21"/>
          <w:rFonts w:eastAsia="Calibri"/>
          <w:sz w:val="28"/>
          <w:szCs w:val="28"/>
        </w:rPr>
        <w:t>УПРАВЛЕНИЕ ОБРАЗОВАНИЯ КАРАГИНСКОГО</w:t>
      </w:r>
    </w:p>
    <w:p>
      <w:pPr>
        <w:pStyle w:val="51"/>
        <w:shd w:fill="auto" w:val="clear"/>
        <w:spacing w:lineRule="auto" w:line="276" w:before="0" w:after="0"/>
        <w:ind w:right="20" w:hanging="0"/>
        <w:rPr/>
      </w:pPr>
      <w:r>
        <w:rPr>
          <w:rStyle w:val="21"/>
          <w:sz w:val="28"/>
          <w:szCs w:val="28"/>
        </w:rPr>
        <w:t>МУНИЦИПАЛЬНОГО РАЙОНА</w:t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и адресные рекомендации по итогам летней оздоровительной кампании в Карагинском муниципальном район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 годах</w:t>
      </w:r>
    </w:p>
    <w:p>
      <w:pPr>
        <w:pStyle w:val="51"/>
        <w:shd w:fill="auto" w:val="clear"/>
        <w:spacing w:lineRule="exact" w:line="20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  <w:t>п.Оссора</w:t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  <w:t>Карагинский муниципальный район</w:t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  <w:t>2021</w:t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  <w:r>
        <w:br w:type="page"/>
      </w:r>
    </w:p>
    <w:p>
      <w:pPr>
        <w:pStyle w:val="51"/>
        <w:shd w:fill="auto" w:val="clear"/>
        <w:spacing w:lineRule="exact" w:line="200" w:before="0" w:after="0"/>
        <w:ind w:right="20" w:hanging="0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Перечень условных обозначений, сокращений и терминов, используемых в Справке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5812"/>
      </w:tblGrid>
      <w:tr>
        <w:trPr>
          <w:trHeight w:val="69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4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муниципальный район</w:t>
            </w:r>
          </w:p>
        </w:tc>
      </w:tr>
      <w:tr>
        <w:trPr>
          <w:trHeight w:val="96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4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, осуществляющая образовательную деятельность</w:t>
            </w:r>
          </w:p>
        </w:tc>
      </w:tr>
      <w:tr>
        <w:trPr>
          <w:trHeight w:val="96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4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Карагинского муниципального района</w:t>
            </w:r>
          </w:p>
        </w:tc>
      </w:tr>
      <w:tr>
        <w:trPr>
          <w:trHeight w:val="86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4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В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4" w:righ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ая кампания проводится в целях создания условий для организованного отдыха, обучающихся в летний период, укрепление физического, духовно-нравственного, эмоционального здоровья детей, развитие их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ая кампания в Карагинском муниципальном районе в 2019-2021 годах была проведена в соответствии со следующими Н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06.10.2003 № 131-ФЗ «Об общих принципах организации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Совета депутатов Карагинского муниципального района от 11.03.2020 года № 62 «Об утверждении Положения «Об организации отдыха детей в каникулярное время в муниципальных образовательных организациях Карагин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Карагинского муниципального района от 07.11.2014 года № 389 «Об утверждении муниципальной программы «Развитие образования в Карагинском муниципальном район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КУ Управление Образования Карагинского муниципального района от 18.03.2019 года № 26 «О подготовке к проведению оздоровительной кампании в Карагинском муниципальном районе в  2019 год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У Управление Образования Карагинского муниципального района от 12.05.2020 года № 44 «О подготовке к проведению оздоровительной кампании в Карагинском муниципальном районе в  2020 год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Приказом МКУ Управление Образования Карагинского муниципального района от 09.03.2021 года № 23 «О подготовке к проведению оздоровительной кампании в Карагинском муниципальном районе в  2021 год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 проведению оздоровительной кампании в Карагинском муниципальном районе осуществляется за счет средств краевого бюджета государственной программы «Физическая культура, спорт, молодёжная политика, отдых и оздоровление детей в Камчатском крае», утвержденной постановлением  Правительства Камчатского края от  29.11.2013 № 552-П и местного бюджета в рамках основного мероприятия  «Организация отдыха, оздоровления и занятости детей и подростков в Карагинском муниципальном районе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ной программы «Развитие образования в Карагинском муниципальном районе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процедуры проведения анализа работы лагерей с дневным пребыванием детей на базе образовательных организаций Карагин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Анализ работы пришкольных лагерей на базе общеобразовательных организаций Карагинского муниципального района проводился по следующим показателям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</w:rPr>
        <w:t>Доля обучающихся, охваченных организацией отдыха и оздоровления в период оздоровительной кампании, от общего количества учащихся в возрасте от 6,6-16 л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</w:rPr>
        <w:t>Количество детей следующих категорий: дети-сироты, дети, оставшиеся без попечения родителей, дети-инвалиды, дети с ограниченными возможностями здоровья, дети проживающие в малоимущих семьях, иные, категории детей из числа детей, находящихся в трудной жизненной ситуации, дети, состоящие на различных видах профилактического учета, обеспеченных организацией отдыха и оздоровления.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личество учащихся обеспеченных занятостью (временное трудоустройство) в возрасте от 14 до 18 лет в трудовых бригадах, созданных на базе общеобразовательных организаций КМР.</w:t>
      </w:r>
    </w:p>
    <w:p>
      <w:pPr>
        <w:pStyle w:val="Style19"/>
        <w:spacing w:lineRule="auto" w:line="36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Методы сбора информации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сы в общеобразовательные организации Карагинского муниципального район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анализ отчетов о р</w:t>
      </w:r>
      <w:r>
        <w:rPr>
          <w:rFonts w:cs="Times New Roman" w:ascii="Times New Roman" w:hAnsi="Times New Roman"/>
        </w:rPr>
        <w:t>езультатах проведения оздоровительной кампании в Карагин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ониторинговые исследования проводились в августе 2021 года.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зультаты проведения анализа работы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Доля обучающихся охваченных организацией отдыха и оздоровления в период оздоровительной кампании, от общего количества учащихся в возрасте от 6,6-16 лет;</w:t>
      </w:r>
    </w:p>
    <w:p>
      <w:pPr>
        <w:pStyle w:val="Style19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арагинского муниципального района осуществляют образовательную деятельность пять общеобразовательных организаций. Ежегодно (летний период) на базе общеобразовательных организаций организуется работа оздоровительных лагерей с дневным пребыванием детей. 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Таблица 1. Количество детей охваченных организацией отдыха 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здоровления в Карагинском муниципальном районе в период 2019-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96"/>
        <w:gridCol w:w="696"/>
        <w:gridCol w:w="696"/>
        <w:gridCol w:w="696"/>
        <w:gridCol w:w="789"/>
        <w:gridCol w:w="764"/>
        <w:gridCol w:w="1303"/>
        <w:gridCol w:w="816"/>
        <w:gridCol w:w="1303"/>
      </w:tblGrid>
      <w:tr>
        <w:trPr>
          <w:trHeight w:val="13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щихся ОО в возрасте от 6,6 до 16 лет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, охваченные организацией отдыха и оздоровления по плану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хваченные организацией отдыха и оздоровления по факту/ процент от общего количества учащихся от 6,6 до 16 лет</w:t>
            </w:r>
          </w:p>
        </w:tc>
      </w:tr>
      <w:tr>
        <w:trPr>
          <w:trHeight w:val="30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сорская средняя шко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6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1,5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ымлатская средняя шко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7,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51,3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шкинская средняя шко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83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73,2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гинская основная шко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0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ьпырская основная шко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/63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/57,4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*В 2020 году в связи с неблагоприятной санитарно-эпидемиологической обстановкой по недопу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 19) оздоровительная кампания в Карагинском муниципальном районе не проход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ведений, представленных в Таблице 1, видно, что в 2021 году на базе МБОУ «Ильпырская основная школа» не был открыт лагерь с дневным пребыванием детей по причине отсутствия возможности прохождения дополнительных медицинских обследований работниками пришкольного лагеря (территориальная отдаленность, отсутствие систематической транспортной доступности в ГБУЗ КК «Карагинская районная больниц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снижение количества учащихся, охваченных отдыхом и оздоровлением, в 2021 году на 6,5 % по сравнению с показателем 2019 года. В целях соблюдения профилактических мероприятий по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, при организации оздоровительной кампании комплектование групп в пришкольных лагерях было уменьшено с 25 до 15 человек в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 2022 году и последующих годах при организации оздоровительной камп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БОУ «Оссорская средняя школа» рассмотреть возможность увеличения количества групп с соблюдений норм комплектации (профилактические мероприятия по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, в целях удовлетворения потребности всех учащихся посещать пришкольную площадку в летний период  (обеспечить показатель, достигнутый в 2019 году (66%)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«Ильпырская основная школа» обеспечить заблаговременное прохождение медицинских осмотров работниками, задействованными при проведении летней оздоровительной ка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детей следующих категорий: дети-сироты, дети, оставшиеся без попечения родителей, дети-инвалиды, дети с ограниченными возможностями здоровья, дети, проживающие в малоимущих семьях, иные, категории детей из числа детей, находящихся в трудной жизненной ситуации, дети, состоящие на различных видах профилактического учета, обеспеченных организацией отдыха и оздор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ежегодными приказами о подготовке к проведению оздоровительной кампании в Карагинском муниципальном районе руководителям общеобразовательных организаций поручено обеспечить в приоритетном порядке организацию отдыха, оздоровления и занятости детей следующих категорий: дети-сироты, дети, оставшиеся без попечения родителей, дети, находящиеся в трудной жизненной ситуации, дети,  состоящие на профилактическом учете в КДНиЗП администрации Карагинского муниципальн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2 представлены сведения о количестве детей следующих категорий: дети-сироты, дети, оставшиеся без попечения родителей, дети-инвалиды, дети с ограниченными возможностями здоровья, дети, проживающие в малоимущих семьях, иные, категории детей из числа детей, находящихся в трудной жизненной ситуации, дети, состоящие на различных видах профилактического учета, обеспеченных организацией отдыха, оздоровления в КМР в 2021 году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5"/>
        <w:gridCol w:w="1135"/>
        <w:gridCol w:w="1276"/>
        <w:gridCol w:w="1559"/>
        <w:gridCol w:w="1417"/>
      </w:tblGrid>
      <w:tr>
        <w:trPr>
          <w:trHeight w:val="1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, проживающие в малоимущ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категории детей из числа дет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остоящие на различных видах профилактического учета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Оссор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Ивашкин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Тымлатская 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Карагинская 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«Ильпырская осно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ведений, представленных в таблице 2, в 2021 году в пришкольных лагерях отдохнуло 74 ребенка, из числа детей находящихся в трудной жизненной ситуации, что составило 73,3 %, от общего числа детей, указанной категории, в 2021 году в Карагинском муниципальном районе (101 ребенок). Количество несовершеннолетних, состоящих на различных видах учета в органах и учреждениях системы профилактики, отдохнувших в пришкольных лагерях, в 2021 году составило 12 человек. Это 43% от общего количества детей, указанной категории (28 несовершеннолет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 2022 году и последующих годах при организации оздоровительной кампании руководителям всех общеобразовательных организаций Карагинского муниципального района организовать индивидуальную работу с каждым несовершеннолетним, состоящим на различных видах учета в органах и учреждениях системы профилактики, в целях обеспечения оздоровления (занятости) в каникуляр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ащихся обеспеченных занятостью (временное трудоустройство) в возрасте от 14 до 18 лет в трудовых бригадах, созданных на базе общеобразовательных организаций КМ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Таблица. 3 Данные о количестве  детей,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охваченных занятостью, в возрасте от 14 до 18 лет </w:t>
      </w:r>
      <w:r>
        <w:rPr/>
        <w:t>в Карагинском муниципальном районе в период 2019-2021 года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57"/>
        <w:gridCol w:w="1134"/>
        <w:gridCol w:w="1134"/>
        <w:gridCol w:w="992"/>
        <w:gridCol w:w="1134"/>
        <w:gridCol w:w="1134"/>
      </w:tblGrid>
      <w:tr>
        <w:trPr>
          <w:trHeight w:val="13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хваченные организационными формами трудоустройства по пла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хваченные организационными формами трудоустройства по факту</w:t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ссорская средня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е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ет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ымлатская средня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вашкинская средня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гинская основ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ьпырская основная шко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йо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*В 2020 году в связи с неблагоприятной санитарно-эпидемиологической обстановкой по недопу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 19) оздоровительная кампания в Карагинском муниципальном районе не проходи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ведений, представленных в Таблице 3, следует, что во всех общеобразовательных организациях района ежегодно создаются места для временного трудоустройства несовершеннолетних в период летних каникул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наблюдается снижение показателя количества детей, охваченных временной занятостью, на 13 учащихся (с 46 до 33 детей). Данное снижение обусловлено двумя факторами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учащихся, желающих трудоустроиться по должностям, предлагаемым в образовательных организациях (подсобный рабочий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возможности прохождения медицинского  обследования (энцефалография, получение психиатрического заключения) несовершеннолетними, желающими трудоустроиться в лагеря с дневным пребыванием детей на базе общеобразовательных организац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еобходимо в 2022 году и последующих годах при организации оздоровительной камп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уководителю МКУ Управление образования КМР выйти в Комиссию по делам несовершеннолетних и защите их прав КМР с предложением о создании рабочих мест для временного трудоустройства несовершеннолетних в летний период на базе не только образовательных организаций, но и других учреждений, осуществляющих деятельность на территории Караг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уководителям всех общеобразовательных организаций Карагинского муниципального района обеспечить не снижение достигнутого в 2021 году показателя по временному трудоустройству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ю МБОУ «Ильпырская основная школа» обеспечить создание рабочих мест для временного трудоустройства несовершеннолетних на базе своей организации в каникулярный период, оказать содействие родителю (законному представителю) ребенка, в подготовке пакета документов для временного труд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993" w:footer="53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>
    <w:name w:val="Основной текст1"/>
    <w:basedOn w:val="Style6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Заголовок №2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21">
    <w:name w:val="Заголовок №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5">
    <w:name w:val="Без интервала Знак"/>
    <w:basedOn w:val="Style5"/>
    <w:qFormat/>
    <w:rPr>
      <w:sz w:val="24"/>
      <w:szCs w:val="32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1</dc:creator>
  <dc:description/>
  <cp:keywords/>
  <dc:language>en-US</dc:language>
  <cp:lastModifiedBy>Компьютер</cp:lastModifiedBy>
  <dcterms:modified xsi:type="dcterms:W3CDTF">2021-08-10T21:25:00Z</dcterms:modified>
  <cp:revision>8</cp:revision>
  <dc:subject/>
  <dc:title/>
</cp:coreProperties>
</file>