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3» апрел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5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3684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«Об утверждении Порядка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»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оответствии с пунктом 2 статьи 78 Бюджетного кодекса Российской Федерации, постановлением Правительства Российской Федерации Постановление Правительства РФ от 25 октября 2023 г. № 178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Карагинского муниципального района,</w:t>
      </w:r>
    </w:p>
    <w:p>
      <w:pPr>
        <w:pStyle w:val="Normal"/>
        <w:widowControl/>
        <w:autoSpaceDE w:val="true"/>
        <w:spacing w:before="0" w:after="21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 на 2024 год, согласно Приложения к настоящему постановлению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момента опубликования в официальном сетевом издании администрации Карагинского муниципального района –Карагинский.РФ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851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становление администрации Карагинского муниципального района от 21.04.2023г. № 182 «Об утверждении Порядка предоставления из бюджета Карагинского муниципального района субсидии на возмещение недополученных доходов, связанных с завозом продовольствия на территорию Карагинского муниципального района» считать утратившим силу. 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Т.А. Руба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т «23» апреля 2024 № 15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оставления из бюджета Карагинского муниципального района субсидии на возмещение недополученных доходов, связанных с завозом продовольствия не обеспечивающих издержек, на территории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 о предоставлении субсидии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устанавливает требования, критерии и условия предоставления из бюджета Карагинского муниципального района юридическим лицам, субъектам малого и среднего предпринимательства, осуществляющим деятельность, связанную с завозом продовольственных товаров, в целях их последующей реализации в п. Оссора, с. Ивашка, с. Тымлат, с Ильпырское Карагинского района на возмещение недополученных доходов, связанных с завозом продовольствия не обеспечивающих издержек, на территории Карагинского муниципального района (далее соответственно – Субсидия, Получатель субсидии) и порядок возврата субсидии в случае нарушения условий ее предоставл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убсидия имеет заявительный характер и предоставляется из бюджета Карагинского муниципального района на безвозмездной основе с целью недопущения перебоев с обеспечением населения и образовательных учреждений района продовольственными товарами, сохранением ценовой доступности поставляемых товаров, удовлетворению потребностей населения в продовольственных товарах, преимущественно российских производителей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на возмещение транспортных расходов в размере 100 %  по доставке  морским и (или) наземным транспортом  продовольственных товаров первой необходимости следующих наименований: свинина, мясо куриное (в том числе куры), масло подсолнечное, сахар-песок, рис шлифованный, пшено, крупа гречневая- ядрица, мука пшеничная, макаронные издел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м распорядителем средств бюджета Карагинского муниципального района, осуществляющим предоставление субсидии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Администрация Карагинского муниципального района, в лице  отдела по экономическому  развитию и инвестициям (далее – Главный распорядитель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предоставляется в пределах бюджетных ассигнований, предусмотренных в бюджете Карагинского муниципального района на соответствующий финансовый год и лимитов бюджетных обязательств, утвержденных в установленном порядке на цели, указанные в пункте 1.2. настоящего Порядк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лавный распорядитель производит перечисление Субсидии на основании соглашения о предоставлении субсидии (далее – Соглашение),  заключенного с Получателем субсидии в пределах средств бюджета Карагинского муниципального района, предусмотренных на реализацию мероприятия «Возмещение недополученных доходов, связанных с завозом продовольствия на территорию КМР» муниципальной программы «Постановление администрации Карагинского муниципального района от 22.10.2014 г. № 375 «Об утверждении муниципальной Программы «Создание условий для развития экономического потенциала в Карагинского муниципального района на 2015-2017 годы  (далее–Мероприятие), в текущем финансовом год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К категории лиц, имеющих право на получение Субсидии, относятся юридические лица, субъекты малого и среднего предпринимательства, осуществляющие деятельность, связанную с завозом продовольственных товаров, в целях их последующей реализации в п. Оссо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Ивашка, с. Тымлат, с Ильпырское Карагинского района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особом проведения отбора получателей субсидии является запрос предложений (далее – Предложений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ведение отбора получателя субсидии проводится путем Предложений. Отбор проводится на основании представленных документов, направленных юридическим лицом, СМСП для участия в отборе, исходя из соответствия участника отбора критериям отбора (пункт 2.2.) и очередности поступления документов на участие в отбор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убсидия предоставляется по результатам проведения </w:t>
      </w:r>
      <w:r>
        <w:rPr>
          <w:rFonts w:cs="Times New Roman" w:ascii="Times New Roman" w:hAnsi="Times New Roman"/>
          <w:sz w:val="24"/>
          <w:szCs w:val="24"/>
        </w:rPr>
        <w:t>запроса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елей субсидий для предоставления субсидии, которые определяются Главным распорядителем по результатам отбора, проводимого в соответствии с разделом 2 настоящего Порядка, путем запроса предложений, исходя из соответствия Получателя субсидии категории и критериям отбора, установленным пунктами 1.5 и 1.6 настоящего раздела и очередности поступления заявок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едельный уровень цены на субсидируемые товары устанавливается Министерством экономического развития Камчатского кра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сеть «Интернет») в разделе единого портала (далее - Единый портал) при формировании проекта решения о внесении изменений в решение о бюджете Карагинского муниципального района (при наличии технической возможности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ведение запроса предложений (заявок) на предоставление субсидии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тбор получателей субсидий проводится способом запроса предложений (заявок) на основании заявлений (заявок), (согласно приложению № 1,2,3), а также  участник отбора предоставляет документ об отсутствии неисполнения обязанности по уплате налогов, сборов, страховых взносов, пеней, штрафов, процентов, подлежащих уплат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garant:82/" \l "/document/10900200/entry/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 налогах и сборах (в случае, если такое требование предусмотрено правовым актом)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предоставляет документ, в котором прописано, что он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ями отбора получателей субсидий являются следующие показатели, применяемые при оценке представленных документов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Таблица оценочных критериев предоставленных документов:</w:t>
      </w:r>
    </w:p>
    <w:p>
      <w:pPr>
        <w:pStyle w:val="Normal"/>
        <w:widowControl/>
        <w:autoSpaceDE w:val="true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01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доставку продуктов в количестве, указанном в объ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сроки годности продуктов будут обеспечивать возможность использования не менее чем до 01.06.2024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 ассортимент продуктов в соответствии с рекомендуемыми производителями в объя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розничную цену, которая будет предпринимателем установлена на группу товаров до 01.06.2025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-4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5-1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1-2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21-3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31-4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41-50% по всем продуктам питания от цены в объявле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одной позиции цена товара будет снижена на 5%, по другой позиции на 10-20%, а на третьей позиции в размере 40-50%, то общий показатель критерия рассчитывается как среднее арифметическое значение и приравнивается к критерию (цена меньше на определенный процент)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уменьшения цены = сумма всех позиций снижения/количество слагаемых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3. Администрация КМР размещает информацию об объявлении срока приема документов на запрос для предоставления субсидии юридическим лицам, СМСП на 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арагин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ети «Интернет» в течение 3 рабочих дней с даты принятия решения о приеме предложений (заявок)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отбора содержит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оведения запроса предложений (дату и время начала (окончания) подачи (приема) предложений (заявок) участников отбора), который составляет 10 календарных дней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местонахождение, почтовый адрес, адрес электронной почты главного распорядителя как получателя бюджетных средств – Администрации КМР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оличество и </w:t>
      </w:r>
      <w:bookmarkStart w:id="0" w:name="_Hlk132641339"/>
      <w:r>
        <w:rPr>
          <w:rFonts w:cs="Times New Roman" w:ascii="Times New Roman" w:hAnsi="Times New Roman"/>
          <w:color w:val="000000"/>
          <w:sz w:val="24"/>
          <w:szCs w:val="24"/>
        </w:rPr>
        <w:t>ассортимент продуктов, подлежащих субсидированию по транспортной доставке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комендуемые производители указанного ассортимента продуктов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ы предоставления субсидии в рамках Мероприят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ебования к участникам запроса предложений (это отсутствие пеней, штрафов, реорганизация и т.д.)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подачи предложений (заявок) участниками запроса предложений и требований, предъявляемых к форме и содержанию заявок, подаваемых участниками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тзыва заявок участников запроса предложений, порядка возврата заявок участников запроса предложений, определяющего в том числе основания для возврата Заявок участников запроса предложений, порядка внесения изменений в предложения Заявок участников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авила рассмотрения и оценки заявок участников запроса предложений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 предоставления участникам запроса предложений разъяснений положений объявления о проведении запроса предложений, даты начала и окончания срока такого предоставл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роки, в течение которого победитель (победители) запроса предложений должен подписать соглашение (договор) о предоставлении субсидии (далее - соглашение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ловия признания победителя (победителей) запроса предложений уклонившимся от заключения соглашения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даты размещения результатов запроса предложений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  запроса предложений;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ой информации, определенной Порядком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предоставления субсидии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частникам отбора в соответствии с пунктом 3.3. настоящего Порядка и перечень документов, представляемых участниками отбора для подтверждения их соответствия указанным требованиям (приложение № 1 к Порядку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к участникам отбора в соответствии с пунктом 1.6.1. настоящего Порядка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464C5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на едином налоговом счете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464C5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целях участия в отборе участники отбора направляют в Администрацию КМР не более одной заявк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 отбора должна соответствовать следующим требованиям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ы и содержания заявки участника отбора, согласно приложению № 1 к настоящему порядку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, согласно приложению № 3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информацию о согласии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согласно приложению № 2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 предоставляет документ налогового органа об отсутствии неисполнения обязанности по уплате налогов, сборов, страховых взносов, пеней, штрафов, процентов, подлежащих уплате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garant:82/" \l "/document/10900200/entry/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 налогах и сборах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предоставляет документ в котором прописано, что он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определяется путем высшего бала оценки предложения для участия в отборе (согласно приложению № 1)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ила рассмотрения и оценки участников отбора Заявок и распределению субсидии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Администрация КМР размещает в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рагинский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ети «Интернет», сведения о сроках приёма и рассмотрения заявок на получение субсидии СМСП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) Срок приёма заявок составляет 10 календарных дней со дня публикации объявления в официальном сетевом издании администрации Карагин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арагинский.рф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количества дней приёма заявлени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в установленные сроки от СМСП, юридического лица в Администрацию КМР не поступило ни одной заявки на получение субсидии, администрация объявляет повторный запрос предложений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случае выявления несоответствия документов при заключении соглашения, при реализации соглашения победителем признается второй участник, при соответствии Предложений </w:t>
      </w:r>
      <w:bookmarkStart w:id="1" w:name="_Hlk132709089"/>
      <w:r>
        <w:rPr>
          <w:rFonts w:cs="Times New Roman" w:ascii="Times New Roman" w:hAnsi="Times New Roman"/>
          <w:sz w:val="24"/>
          <w:szCs w:val="24"/>
        </w:rPr>
        <w:t xml:space="preserve">для участия в отборе (приложение № 1). </w:t>
      </w:r>
      <w:bookmarkEnd w:id="1"/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ри запросе предложений поступила только одна заявка и было выявлено  в реализации соглашения несоответствие документов, администрация объявляет дополнительную заявочную кампанию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ача документов осуществляется СМСП, юридическим лицом   лично, либо почтовым отправлением по адресу: 688700, п. Оссора, Камчатский край, Карагинский район, ул. Советская, 37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ки регистрируются в журнале регистрации документов администрации КМР, далее заявка передается в отдел по экономическому развитию и инвестициям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ки, поступившие в администрацию до начала либо после окончания срока приема заявок, к рассмотрению не допускаются и в течение 5 рабочих дней со дня их поступления возвращаются СМСП, юридическому лицу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9) Администрация КМР в лице отдела по экономическому развитию и инвестициям администрации Карагинского муниципального района в течение 5 рабочих дней со дня поступления заявки проверяет её и письменно извещает СМСП, юридическое лицо о том, что документы соответствуют, либо не соотве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0) В случае несоответств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ов или неполного перечня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заявка отклоняется и в период 5 рабочих дней со дня поступления документов письменно извещает СМСП, юридическое лицо о причинах отклонения заявки, при этом документы заявителям обратно не возвращаютс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лонения заявки участника запроса предложений на стадии рассмотрения и оценки предложений (заявок) являетс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участника запроса предложений требованиям, установленным в пункте 3.2 настоящего Порядк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участником отбора заявки и документов требованиям к заявкам и документам участников запроса предложений, установленным в объявлении о проведении запроса предложен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оверность представленной участником запроса предложений информации, в том числе информации о месте нахождения и адресе юридического лиц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а участником запроса предложений заявки после даты и (или) времени, определенных во время отбора заявок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целях проверки достоверности сведений, указанных в предоставленных документах, Администрация КМР вправе осуществлять запросы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вет по поддержке и развитию предпринимательства в Карагинском муниципальном районе (далее – Совет) по результатам оценки предоставленных документов рекомендует Главе Карагинского муниципального района принять решение о предоставлении субсидии, либо отказе о предоставлении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) Предложения (заявки) оцениваются по каждому критерию отбора путем суммы баллов в листе голосования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 результатам отбора Совет формирует протокол проведения запроса предложений (заявок), в котором отражается следующая информация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место проведения рассмотрения предложений (заявок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токол проведения запроса предложений (заявок) размещается не позднее 14 календарных дней с момента завершения отбора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нформация о результатах рассмотрения Заявок размещается в официальном сетевом издании – Карагинский.рф, в течение 5 рабочих дней с даты принятия Главой Карагинского муниципального района решения о предоставлении субсидии, включая следующие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, время и место проведения рассмотрения заявок участников отбор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б участниках отбора, заявки которых были рассмотрен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езультатом предоставления субсидии является снижение цен на субсидируемые товары, согласно п. 1.2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став и порядок работы Совета утвержден Постановлением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предоставления субсидий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30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1. Условия предоставления субсидий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3005"/>
      <w:bookmarkStart w:id="4" w:name="sub_13501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) субсидии предоставляются в целях на возмещение транспортных расходов в размере 100 % по доставке морским и (или) наземным транспортом продовольственных товаров первой необходимости следующих наименований: свинина, мясо куриное (в том числе куры), масло подсолнечное, сахар-песок, рис шлифованный, пшено, крупа гречневая- ядрица, мука пшеничная; макаронные издел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ассигнования из бюджета Камчатского края поступят в бюджет Карагинского муниципального района в июле – августе текущего года возмещение транспортных расходов осуществляется на основании Акта по товарному остатку.</w:t>
      </w:r>
    </w:p>
    <w:p>
      <w:pPr>
        <w:pStyle w:val="Normal"/>
        <w:widowControl/>
        <w:autoSpaceDE w:val="true"/>
        <w:ind w:firstLine="851"/>
        <w:rPr/>
      </w:pPr>
      <w:bookmarkStart w:id="5" w:name="sub_13501"/>
      <w:bookmarkStart w:id="6" w:name="sub_13502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траты, указанные в </w:t>
      </w:r>
      <w:hyperlink w:anchor="sub_135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п.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.2.1. настоящей части, произведены получателем субсидии до 15 декабря текущего года;</w:t>
      </w:r>
    </w:p>
    <w:p>
      <w:pPr>
        <w:pStyle w:val="Normal"/>
        <w:widowControl/>
        <w:autoSpaceDE w:val="true"/>
        <w:ind w:firstLine="851"/>
        <w:rPr/>
      </w:pPr>
      <w:bookmarkStart w:id="7" w:name="sub_13502"/>
      <w:bookmarkStart w:id="8" w:name="sub_13506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) заяв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едоставления из бюджета Карагинского муниципального района субсидии на возмещение недополученных доходов, не обеспечивающих издержек, на территории Карагинского муниципального района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, согласно приложению № 1 к настоящему порядку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лучатель субсидии дает согласие на осуществление проверок </w:t>
      </w:r>
      <w:r>
        <w:rPr>
          <w:rFonts w:cs="Times New Roman" w:ascii="Times New Roman" w:hAnsi="Times New Roman"/>
          <w:sz w:val="24"/>
          <w:szCs w:val="24"/>
        </w:rPr>
        <w:t>администрацией Карагинского муниципального района, финансовым управлением администрации Карагинского муниципального района, контрольно счетной палатой Камчат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блюдения получателем субсидии условий, целей и порядка их предоставления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субсидии дает согласие на обработку персональных данных (Приложение № 3 к настоящему Порядку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 получатель субсидии дает согласие на публикацию (Приложение № 2 к настоящему Порядку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3506"/>
      <w:bookmarkStart w:id="10" w:name="sub_1300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чень документов, необходимых для предоставления субсидии, формы и сроки представления получателем субсидии документов, представляемых в обязательном порядке, </w:t>
      </w:r>
      <w:bookmarkStart w:id="11" w:name="sub_1300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пределяются администрацией. Документы предоставляются в течение 10 календарных дней с момента объявления заявочной компании. (Приложение № 1 к настоящему Порядку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окументы, представляемые в обязательном порядке, представляются получателем субсидии в администрацию и после рассмотрения, возврату не подлежа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кументы представляются участником отбора на бумажном носител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оданные на бумажном носителе, должны быть четко напечатаны. Подчистки и исправления не допускаютс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субсидии.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основании протокола решения Совета, Отдел в течение трех рабочих дней подготавливает проект соглашения с субъектом малого и среднего предпринимательства, юридическим лицом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течение трех рабочих дней заключается соглашение с субъектом малого и среднего предпринимательства, юридическим лицо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субсидии (согласно приказу финансового управления администрации Карагинского муниципального района).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исанное соглашение могут быть внесены изменение(я) в части касающейся преамбулы и платежных реквизитов сторон.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 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/>
        <w:autoSpaceDE w:val="true"/>
        <w:ind w:left="142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Для получения субсидии по соглашению заявитель предоставляет 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чет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полученным доходам, связанных с завозом продовольствия, не обеспечивающих издержек, на территории Карагинского муниципального района на пери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4 к настоящему порядку, с приложением следующих документов: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осамент (или иной документ) подтверждающий доставку в п. Оссора, с. Ивашка, с. Тымлат, с Ильпырское продовольственных товаров, поименованных в п. 1.2. настоящего порядка;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ладная на поставку товара;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варная накладная или универсальный передаточный документ от поставщика;</w:t>
      </w:r>
    </w:p>
    <w:p>
      <w:pPr>
        <w:pStyle w:val="Normal"/>
        <w:widowControl/>
        <w:autoSpaceDE w:val="true"/>
        <w:ind w:left="142"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(или иной документ) подтверждающий стоимость транспортных расходов по доставке в п. Оссо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Ивашка, с. Тымлат, с Ильпырское продовольственных товаров, поименованных в п. 1.2. настоящего порядка;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тежное поручение (или иной документ) подтверждающий оплату транспортных расходов на доставку в п. Оссора, с. Ивашка, с. Тымлат, с Ильпырское продовольственных товаров, поименованных в п. 1.2. настоящего порядка.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по товарному остатку» (в случае если ассигнования из бюджета Камчатского края поступят в бюджет Карагинского муниципального района в июле – августе текущего года).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, если транспортные расходы превышают размер субсидии, согласно соглашению, заключается дополнительное соглашение на финансирование, при наличии средств в бюджете.</w:t>
      </w:r>
    </w:p>
    <w:p>
      <w:pPr>
        <w:pStyle w:val="Normal"/>
        <w:widowControl/>
        <w:autoSpaceDE w:val="true"/>
        <w:ind w:left="142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писания сторонами дополнительного соглашения о внесении изменения(ий) в соглашение составляет 5 рабочих дней со дня получения стороной дополнительного соглашения.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я предоставляется путем перечисления денежных средств </w:t>
      </w:r>
      <w:r>
        <w:rPr>
          <w:rFonts w:cs="Times New Roman" w:ascii="Times New Roman" w:hAnsi="Times New Roman"/>
          <w:sz w:val="24"/>
          <w:szCs w:val="24"/>
        </w:rPr>
        <w:t xml:space="preserve">с лицевого счета Администрации КМР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четный счет получателя субсидии в течение 10 рабочих дней средства местного бюджета и в течение 30 рабочих дней средства краевого бюджета с момента подписания соглашения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Проверку соблюдения условий, целей и порядка предоставления субсидии осуществляет администрация Карагинского муниципального района, финансовое управление администрации Карагинского муниципального района, контрольно счетная палата Камчатского края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Возврат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возвратить субсидию в следующих случаях: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 Предоставление недостоверных сведений, содержащихся в документах, представленных на получение субсидии;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Использование субсидии на цели, неопределенные Соглашением в соответствии с финансово-экономическим обоснованием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Ликвидации юридического лица или прекращении индивидуальной деятельности ранее, чем через 24 месяца с момента получения субсид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средств субсидии принимается Советом, при неисполнении Получателем своих обязательств, на основании подтверждающей информац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В случае выявления фактов, указанных в пункте 4.5, Отдел направляет Получателю субсидии письменное уведомление об устранении нарушений с указанием сроков. В случае не устранения нарушений в отведенный срок, субсидия подлежит возврат в бюджет Администрации в добровольном порядке в течение десяти дней. </w:t>
      </w:r>
    </w:p>
    <w:p>
      <w:pPr>
        <w:pStyle w:val="Normal"/>
        <w:widowControl/>
        <w:autoSpaceDE w:val="true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9. При отказе от добровольного возврата субсид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бращается с исковым заявлением в судебное присутствие Олюторского районного суд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нформация о неисполнении Получателем своих обязательств размещается в Реестре субъектов малого и среднего предпринимательства - получателей поддержки, на официальном сетевом издании – карагинский.рф.</w:t>
      </w:r>
    </w:p>
    <w:p>
      <w:pPr>
        <w:pStyle w:val="Normal"/>
        <w:shd w:fill="FFFFFF" w:val="clear"/>
        <w:ind w:right="-1" w:firstLine="851"/>
        <w:rPr/>
      </w:pPr>
      <w:r>
        <w:rPr>
          <w:rFonts w:cs="Times New Roman" w:ascii="Times New Roman" w:hAnsi="Times New Roman"/>
          <w:sz w:val="24"/>
          <w:szCs w:val="24"/>
        </w:rPr>
        <w:t>4.11. В случае недостижения установленных значений показателей результативности, указанных в Соглашении, применять штрафные санкци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по требова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ного распорядителя средств район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лежит возврату Получателем в бюдж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агинского муниципального района в течение 10 рабочих дней. При отказе о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бровольного возврата, указанные средства взыскиваются в судебном порядке </w:t>
      </w:r>
      <w:r>
        <w:rPr>
          <w:rFonts w:cs="Times New Roman" w:ascii="Times New Roman" w:hAnsi="Times New Roman"/>
          <w:sz w:val="24"/>
          <w:szCs w:val="24"/>
        </w:rPr>
        <w:t>с уплатой штрафных санкций в размере одной трехсотой ставки рефинансирования Центрального банка Российской Федерации, действующей на день уплаты от стоимости неисполненного обязательства за каждый день просрочки.</w:t>
      </w:r>
    </w:p>
    <w:p>
      <w:pPr>
        <w:pStyle w:val="Normal"/>
        <w:widowControl/>
        <w:autoSpaceDE w:val="true"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жение установленных Соглашением показателей результативности использования субсидии в срок до окончания года влечет за собой наложение штрафных санкций в размере, который рассчитывается по формуле:</w:t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123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= S x kcp / 100 процентов,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размер штрафных санкций, подлежащих возврату в доход бюджета Карагинского муниципальн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– сумма субсид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p – процент возврата субсидии, который определяется по формул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p = 100 процентов – ((k1 + k2 + ... + ki) / n), гд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+ k2 + ... + ki – процент фактически достигнутого значения индивидуального показателя от планового. В случае перевыполнения фактического значения индивидуального показателя от планового учитывается 100-процентный результат его выполн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индивидуальных показателей по мероприятиям, предусмотренных Соглашение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тказ в предоставлении субсидии.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или представление не в полном объеме документов (приложение № 1 к Порядку), обязанность по представлению которых возложена на СМСП в соответствии с настоящим Порядком;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СМСП недостоверных сведений и (или) документов;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МСП условиям предоставления субсидий, установленных настоящим Порядком;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нее в отношении СМСП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момента признания СМСП допустившим нарушение порядка и условий оказания поддержки, в том числе не обеспечившим целевое использование средств поддержки, прошло менее трех лет.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тчетности</w:t>
      </w:r>
    </w:p>
    <w:p>
      <w:pPr>
        <w:pStyle w:val="Normal"/>
        <w:widowControl/>
        <w:autoSpaceDE w:val="true"/>
        <w:ind w:right="14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лучатели Субсидии в срок до 1 февраля года, следующего за годом предоставления Субсидии, представляют Главному распорядителю отчет о достижении значений результатов предоставления субсидии и показателей, необходимых для достижения результата предоставления субсидии по форме, определенной типовой формой соглашения, установленной Финансовым Управлением администрации Карагинского муниципального района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Главный распорядитель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лучатель Субсидии представляет отчетность, указанную в настоящем разделе, на бумажном носителе непосредственно Главному распорядителю либо направляет ее в адрес Главного распорядителя почтовым отправлением с одновременным направлением в виде сканированной копии на адрес электронной почты, указанный в объявлении об отборе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об осуществлении контроля за соблюдение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й, целей и порядка предоставления субсидий 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и за их нару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рку соблюдения условий, целей и порядка предоставления субсидии осуществляет администрация Карагинского муниципального района, финансовое управление администрации Карагинского муниципального района, контрольно счетная палата Камчатского кра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нарушения получателем субсидии настоящего Порядка, а также в случае установления факта представления получателем субсидии недостоверных сведений и (или) документов либо нецелевого использования средств субсидии (денежные средства потрачены на другие направления не заявленные в смете расходов), рассматривается вопрос о возврате средств субсидии получателе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тдел в пятидневный срок направляет Уведомление получателю субсидии, о возврате средств, со дня принятия решения о возврат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тель субсидии в течение 30 дней со дня получения уведомления возвращает полученные средства субсидии, на расчетный счет администрации Карагинского муниципального район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Остаток неиспользованных средств субсидии в отчетном финансовом году, подлежит возврату в местный бюджет,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администрации Караг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до 20-го декабря текущего финансового год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 возврата субсидий в установленный срок указанные средства взыскиваются в судебном порядк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bookmarkStart w:id="12" w:name="_Hlk163740100"/>
      <w:r>
        <w:rPr>
          <w:rFonts w:cs="Times New Roman" w:ascii="Times New Roman" w:hAnsi="Times New Roman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рядку предоставления из бюджета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убсидии на возмещение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дополученных доходов, связанных с завозом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довольствия не обеспечивающих издержек,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 территории Карагин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  <w:t>Форма</w:t>
        <w:br/>
        <w:t>(оформляется на официальном бланке юридического лица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Администрацию 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едоставления из бюджета Карагинского муниципального района субсидии на возмещение недополученных доходов, не обеспечивающих издержек, на территории Карагин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/>
        <w:autoSpaceDE w:val="true"/>
        <w:spacing w:before="0" w:after="218"/>
        <w:ind w:right="6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знакомившись с условиями Порядка предоставления из бюджета Карагинского муниципального района  субсидии на возмещение недополученных доходов, связанных с завозом продовольствия, не обеспечивающих издержек, на территории Карагинского муниципального района , (далее – Порядок), просит предоставить субсидию на возмещение недополученных доходов, связанных с завозом продовольствия не обеспечивающих издержек, на территории Карагинского муниципального района  (далее – субсидия), в размере _______________ руб. ____ коп.</w:t>
      </w:r>
    </w:p>
    <w:p>
      <w:pPr>
        <w:pStyle w:val="Normal"/>
        <w:widowControl/>
        <w:autoSpaceDE w:val="true"/>
        <w:spacing w:before="0" w:after="218"/>
        <w:ind w:hanging="0"/>
        <w:jc w:val="left"/>
        <w:rPr/>
      </w:pPr>
      <w:r>
        <w:rPr/>
        <w:t>Сведения о юридическом лице:</w:t>
      </w:r>
    </w:p>
    <w:tbl>
      <w:tblPr>
        <w:tblW w:w="5000" w:type="pct"/>
        <w:jc w:val="left"/>
        <w:tblInd w:w="-119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9404"/>
        <w:gridCol w:w="234"/>
      </w:tblGrid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кращенное наименование юридического лица: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Н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ГРН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дический (почтовый) адрес: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ктический (почтовый) адрес: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ность руководителя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.И.О. руководител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(полностью)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актные телефоны, факс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рес электронной почты для осуществления переписки с Администрацией Карагинского муниципального района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анковские реквизиты</w:t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404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Настоящим подтверждаю: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достоверность информации, указанной в предоставленных документах;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___________________________________________________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указать организационно-правовую форму и полное наименование юридического лица):</w:t>
      </w:r>
    </w:p>
    <w:p>
      <w:pPr>
        <w:pStyle w:val="Normal"/>
        <w:widowControl/>
        <w:autoSpaceDE w:val="true"/>
        <w:spacing w:before="0" w:after="218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 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указывается в случае проведения реорганизации</w:t>
      </w:r>
      <w:r>
        <w:rPr>
          <w:rFonts w:cs="Times New Roman" w:ascii="Times New Roman" w:hAnsi="Times New Roman"/>
          <w:color w:val="000000"/>
          <w:sz w:val="23"/>
          <w:szCs w:val="23"/>
        </w:rPr>
        <w:t>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 является получателем средств бюджета Карагинского муниципального района в соответствии с иными нормативными правовыми актами на цели, указанные в пункте 1.2 раздела 1 Порядка.</w:t>
      </w:r>
    </w:p>
    <w:p>
      <w:pPr>
        <w:pStyle w:val="Normal"/>
        <w:widowControl/>
        <w:autoSpaceDE w:val="true"/>
        <w:spacing w:before="0" w:after="218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Даю согласие на осуществление Администрацией Карагинского муниципального района и органами государственного (муниципального) финансового контроля проверок соблю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й, целей и порядка предоставления субсидии.</w:t>
      </w:r>
    </w:p>
    <w:p>
      <w:pPr>
        <w:pStyle w:val="Normal"/>
        <w:widowControl/>
        <w:autoSpaceDE w:val="true"/>
        <w:spacing w:before="0" w:after="218"/>
        <w:ind w:hanging="0"/>
        <w:jc w:val="center"/>
        <w:rPr/>
      </w:pPr>
      <w:bookmarkStart w:id="13" w:name="_Hlk132708919"/>
      <w:bookmarkEnd w:id="13"/>
      <w:r>
        <w:rPr/>
        <w:t>Предложения для участия в отбор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78"/>
        <w:gridCol w:w="1327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доставку продуктов в количестве, указанном в объя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сроки годности продуктов будут обеспечивать возможность использования не менее чем до 01.06.2024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 ассортимент продуктов в соответствии с рекомендуемыми производителями в объя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розничную цену, которая будет предпринимателем установлена на группу товаров до 01.06.2024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-4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5-1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11-2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21-3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31-4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еньше на 41-50% по всем продуктам питания от цены в объявл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я: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юридического лица _________________ 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) (Ф.И.О.)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 (при наличии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2</w:t>
        <w:br/>
        <w:t xml:space="preserve">к Порядку предоставления из бюдж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  <w:br/>
        <w:t xml:space="preserve">субсидии на возмещ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дополученных доходов, связанных с завозом</w:t>
        <w:br/>
        <w:t xml:space="preserve">продовольствия не обеспечивающих издержек, </w:t>
      </w:r>
    </w:p>
    <w:p>
      <w:pPr>
        <w:pStyle w:val="Normal"/>
        <w:widowControl/>
        <w:autoSpaceDE w:val="true"/>
        <w:spacing w:before="0" w:after="218"/>
        <w:ind w:left="60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территории Карагинского муниципального района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  <w:br/>
        <w:t>(оформляется на официальном бланке юридического лица)</w:t>
      </w:r>
    </w:p>
    <w:p>
      <w:pPr>
        <w:pStyle w:val="Normal"/>
        <w:widowControl/>
        <w:autoSpaceDE w:val="true"/>
        <w:spacing w:before="0" w:after="218"/>
        <w:ind w:left="15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Карагинского муниципального района</w:t>
      </w:r>
    </w:p>
    <w:p>
      <w:pPr>
        <w:pStyle w:val="Normal"/>
        <w:widowControl/>
        <w:autoSpaceDE w:val="true"/>
        <w:spacing w:before="0" w:after="218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ие на публикацию (раз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и из бюджета Карагинского муниципального района на возмещение недополученных доходов, связанных с завозом продовольствия, не обеспечивающих издержек, на территории Карагинского муниципального района</w:t>
      </w:r>
    </w:p>
    <w:p>
      <w:pPr>
        <w:pStyle w:val="Normal"/>
        <w:widowControl/>
        <w:autoSpaceDE w:val="true"/>
        <w:spacing w:before="0" w:after="218"/>
        <w:ind w:firstLine="85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даю согласие на публикацию (размещение) в информационно-телекоммуникационной сети «Интернет» информации об ______________________________________________________________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частнике отбора для предоставления субсидии из бюджета Карагинского муниципального района субсидии на возмещение недополученных доходов, связанных с завозом продовольствия, не обеспечивающих издержек, на территории Карагинского муниципального района , утвержденного постановлением Администрации  Карагинского муниципального района от «___»_________202___ г.  №  ____ (далее – субсидия), о подаваемой заявке и иной информации, связанной с предоставлением субсидии.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юридического лица _________________ _______________</w:t>
      </w:r>
    </w:p>
    <w:p>
      <w:pPr>
        <w:pStyle w:val="Normal"/>
        <w:widowControl/>
        <w:autoSpaceDE w:val="true"/>
        <w:spacing w:before="0" w:after="21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(при наличии)</w:t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3</w:t>
        <w:br/>
        <w:t xml:space="preserve">к Порядку предоставления из бюдж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  <w:br/>
        <w:t xml:space="preserve">субсидии на возмещ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дополученных доходов, связанных с завозом</w:t>
        <w:br/>
        <w:t xml:space="preserve">продовольствия не обеспечивающих издержек, </w:t>
      </w:r>
    </w:p>
    <w:p>
      <w:pPr>
        <w:pStyle w:val="Normal"/>
        <w:widowControl/>
        <w:autoSpaceDE w:val="true"/>
        <w:spacing w:before="0" w:after="21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территории Карагинского муниципального района</w:t>
      </w:r>
    </w:p>
    <w:p>
      <w:pPr>
        <w:pStyle w:val="Normal"/>
        <w:widowControl/>
        <w:autoSpaceDE w:val="true"/>
        <w:spacing w:before="0" w:after="218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left="56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right="1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___________________________________________________________________________,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__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ид документа) 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______номер________________________________________________,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_____________________________________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,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, в том числе Федеральным законом от 27.07.2006 г. № 152-ФЗ «О персональных данных», д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widowControl/>
        <w:autoSpaceDE w:val="true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согласие действует до даты подачи мною заявления об отзыве настоящего согласия в письменном виде.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  <w:tab/>
        <w:tab/>
        <w:tab/>
        <w:t>_________________________________</w:t>
      </w:r>
    </w:p>
    <w:p>
      <w:pPr>
        <w:pStyle w:val="Normal"/>
        <w:widowControl/>
        <w:autoSpaceDE w:val="true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(дат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14" w:name="_Hlk131003691"/>
      <w:bookmarkEnd w:id="14"/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4</w:t>
        <w:br/>
        <w:t xml:space="preserve">к Порядку предоставления из бюджет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  <w:br/>
        <w:t xml:space="preserve">субсидии на возмещ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дополученных доходов, связанных с завозом</w:t>
        <w:br/>
        <w:t xml:space="preserve">продовольствия не обеспечивающих издержек, </w:t>
      </w:r>
    </w:p>
    <w:p>
      <w:pPr>
        <w:pStyle w:val="Normal"/>
        <w:widowControl/>
        <w:autoSpaceDE w:val="true"/>
        <w:spacing w:before="0" w:after="218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территории Карагинского муниципального района</w:t>
      </w:r>
    </w:p>
    <w:p>
      <w:pPr>
        <w:pStyle w:val="Normal"/>
        <w:widowControl/>
        <w:autoSpaceDE w:val="true"/>
        <w:spacing w:before="0" w:after="218"/>
        <w:ind w:hanging="0"/>
        <w:jc w:val="center"/>
        <w:rPr/>
      </w:pPr>
      <w:bookmarkStart w:id="15" w:name="_Hlk131003691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дополученным доходам, связанных с завозом продовольствия, не обеспечивающих издержек, на территории Карагинского муниципального района на период</w:t>
      </w:r>
    </w:p>
    <w:p>
      <w:pPr>
        <w:pStyle w:val="Normal"/>
        <w:widowControl/>
        <w:autoSpaceDE w:val="true"/>
        <w:spacing w:before="0" w:after="21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_______________20____ года</w:t>
      </w:r>
      <w:r>
        <w:rPr/>
        <w:br/>
        <w:t>_________________________________________________________________________________________________________</w:t>
        <w:br/>
        <w:t>(наименование Получателя субсидии)</w:t>
      </w:r>
    </w:p>
    <w:tbl>
      <w:tblPr>
        <w:tblW w:w="5250" w:type="pct"/>
        <w:jc w:val="left"/>
        <w:tblInd w:w="-861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1101"/>
        <w:gridCol w:w="964"/>
        <w:gridCol w:w="550"/>
        <w:gridCol w:w="1100"/>
        <w:gridCol w:w="1101"/>
        <w:gridCol w:w="1101"/>
        <w:gridCol w:w="1377"/>
        <w:gridCol w:w="1375"/>
        <w:gridCol w:w="1450"/>
      </w:tblGrid>
      <w:tr>
        <w:trPr>
          <w:trHeight w:val="2017" w:hRule="atLeast"/>
        </w:trPr>
        <w:tc>
          <w:tcPr>
            <w:tcW w:w="110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1514" w:type="dxa"/>
            <w:gridSpan w:val="2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овая доставка продовольственных товаров </w:t>
            </w:r>
          </w:p>
        </w:tc>
        <w:tc>
          <w:tcPr>
            <w:tcW w:w="1100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очная цена продовольственных товаров, руб.</w:t>
            </w:r>
          </w:p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ные расходы, руб.</w:t>
            </w:r>
          </w:p>
        </w:tc>
        <w:tc>
          <w:tcPr>
            <w:tcW w:w="1101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говая наценка, без учета доставки до п. Осс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. Ивашка/ с. Тымлат/ с Ильпырское </w:t>
            </w:r>
          </w:p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77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реализации продовольственных товаров в п. Оссора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. Ивашка/ с. Тымлат/ с Ильпырс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ет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анспортных расходов</w:t>
            </w:r>
          </w:p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75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а реализации продовольственных товаров в п. Оссора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. Ивашка/ с. Тымлат/ с Ильпырско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 уч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анспортных расходов</w:t>
            </w:r>
          </w:p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50" w:type="dxa"/>
            <w:vMerge w:val="restart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причитающихся к возмещению недополученных доходов, руб. (гр. 7-8 гр.) *</w:t>
            </w:r>
          </w:p>
        </w:tc>
      </w:tr>
      <w:tr>
        <w:trPr>
          <w:trHeight w:val="3525" w:hRule="atLeast"/>
        </w:trPr>
        <w:tc>
          <w:tcPr>
            <w:tcW w:w="110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0" w:type="dxa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100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222222"/>
              <w:left w:val="single" w:sz="8" w:space="0" w:color="222222"/>
              <w:bottom w:val="single" w:sz="8" w:space="0" w:color="222222"/>
              <w:right w:val="single" w:sz="8" w:space="0" w:color="222222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71" w:before="0" w:after="21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71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71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 учетом НДС для неплательщиков НДС, без учета НДС для плательщиков НДС.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олучателя субсидии</w:t>
      </w:r>
    </w:p>
    <w:p>
      <w:pPr>
        <w:pStyle w:val="Normal"/>
        <w:widowControl/>
        <w:autoSpaceDE w:val="true"/>
        <w:spacing w:before="0" w:after="218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полномоченное лицо) _______________ _________ _____________________</w:t>
      </w:r>
    </w:p>
    <w:p>
      <w:pPr>
        <w:pStyle w:val="Normal"/>
        <w:widowControl/>
        <w:autoSpaceDE w:val="true"/>
        <w:spacing w:before="0" w:after="218"/>
        <w:ind w:left="4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) (подпись) (расшифровка подписи)</w:t>
      </w:r>
    </w:p>
    <w:p>
      <w:pPr>
        <w:pStyle w:val="Normal"/>
        <w:widowControl/>
        <w:autoSpaceDE w:val="true"/>
        <w:spacing w:before="0" w:after="218"/>
        <w:ind w:left="47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dm.ru/" TargetMode="External"/><Relationship Id="rId4" Type="http://schemas.openxmlformats.org/officeDocument/2006/relationships/hyperlink" Target="http://www.karadm.ru/" TargetMode="External"/><Relationship Id="rId5" Type="http://schemas.openxmlformats.org/officeDocument/2006/relationships/hyperlink" Target="http://www.ka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4-04-19T11:14:00Z</cp:lastPrinted>
  <dcterms:modified xsi:type="dcterms:W3CDTF">2024-04-23T03:12:00Z</dcterms:modified>
  <cp:revision>72</cp:revision>
  <dc:subject/>
  <dc:title/>
</cp:coreProperties>
</file>