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7» октя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9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259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постановление администрации Карагинского муниципального района от 26 августа 2024 г. № 333 «Об утверждении </w:t>
            </w:r>
            <w:bookmarkStart w:id="0" w:name="_Hlk13695904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а предоставления субсидий из бюджета Карагинского муниципального района в рамках подпрограммы 3. «Устойчивое развитие коренных малочисленных народов Севера, Сибири и Дальнего Востока, проживающих в Карагинском муниципальном районе» муниципальной программы «Создание условий для развития экономического потенциала в Карагинском муниципальном районе» в целях 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стройства мест проведения национальных праздников»</w:t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оссийской Федерации, в целях предоставления субсидий из местного бюджета для оказания финансовой поддержки коренным малочисленным народам Севера, Сибири и Дальнего Востока, проживающих в Карагинском муниципальном районе, в рамках подпрограммы 3. «Устойчивое развитие коренных малочисленных народов Севера, Сибири и Дальнего Востока, проживающих в Карагинском муниципальном районе» муниципальной программы «Создание условий для развития экономического потенциала в Карагинском муниципальном районе» утвержденной постановлением администрации Карагинского муниципального района от 22.10.2014 г. № 375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Карагинского муниципального района от 26 августа 2024 г., № 333 «Об утверждении порядка   предоставления субсидий из бюджета Карагинского муниципального района в рамках подпрограммы 3. «Устойчивое развитие коренных малочисленных народов Севера, Сибири и Дальнего Востока, проживающих в Карагинском муниципальном районе» муниципальной программы «Создание условий для развития экономического потенциала в Карагинском муниципальном район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тройства мест проведения национальных праздников, следующие изме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1.3.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, в следующей редак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на безвозмездной и безвозвратной основе, на возмещение части затрат, понесённых на приобретение и доставку новых не бывших в использование материальных ценностей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устройство мест проведения национальных празд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одпункте 6), пункта 2.5.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торой абзац, исключи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2), пункта 4.5. исключи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№ 1 к Порядку предоставления субсидий из бюджета Карагинского муниципального района в рамках подпрограммы 3. «Устойчивое развитие коренных малочисленных народов Севера, Сибири и Дальнего Востока, проживающих в Карагинском муниципальном районе» муниципальной программы «Создание условий для развития экономического потенциала в Карагинском муниципальном районе» в целях обустройства мест проведения национальных праздников пункт 6) исключит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 момента обнародования в официальном сетевом издании –Карагинский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6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0-03T17:17:00Z</cp:lastPrinted>
  <dcterms:modified xsi:type="dcterms:W3CDTF">2024-10-06T23:51:00Z</dcterms:modified>
  <cp:revision>67</cp:revision>
  <dc:subject/>
  <dc:title/>
</cp:coreProperties>
</file>