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0» окт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9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259" w:hRule="atLeast"/>
        </w:trPr>
        <w:tc>
          <w:tcPr>
            <w:tcW w:w="6629" w:type="dxa"/>
            <w:tcBorders/>
          </w:tcPr>
          <w:p>
            <w:pPr>
              <w:pStyle w:val="Normal"/>
              <w:widowControl/>
              <w:autoSpaceDE w:val="tru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администрации Карагинского муниципального района от 28 марта 2023 г. № 123 «Об утверждении </w:t>
            </w:r>
            <w:bookmarkStart w:id="0" w:name="_Hlk13695904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 предоставления субсидий из бюджета Карагинского муниципального района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 в целях развития и популяризации традиционного вида транспорта (собачьи упряжки) коренных народов Севера» (с изменениями от 16.10.2023 г., № 433, от 19.12.2023 г., № 491, 26.08.2024 Г. № 332 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в целях предоставления субсидий из местного бюджета для оказания финансовой поддержки коренным малочисленным народам Севера, Сибири и Дальнего Востока, проживающих в Карагинском муниципальном районе,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 утвержденной постановлением администрации Карагинского муниципального района от 22.10.2014 г. № 375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Карагинского муниципального района от 28 марта 2024 г., № 123 «Об утверждении порядка   предоставления субсидий из бюджета Карагинского муниципального района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 популяризации традиционного вида транспорта (собачьи упряжки) коренных малочисленных народов Севера, следующие изме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одпункте 6), пункта 2.5.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торой абзац,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) Подпункт 2), пункта 4.5.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иложении № 1 к Порядку предоставления субсидий из бюджета Карагинского муниципального района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 популяризации традиционного вида транспорта (собачьи упряжки) коренных малочисленных народов Севера,</w:t>
      </w:r>
      <w:r>
        <w:rPr>
          <w:rFonts w:cs="Times New Roman" w:ascii="Times New Roman" w:hAnsi="Times New Roman"/>
          <w:sz w:val="24"/>
          <w:szCs w:val="24"/>
        </w:rPr>
        <w:t xml:space="preserve"> пункт 6)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момента обнародования в официальном сетевом издании –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6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0-03T17:17:00Z</cp:lastPrinted>
  <dcterms:modified xsi:type="dcterms:W3CDTF">2024-10-09T23:55:00Z</dcterms:modified>
  <cp:revision>69</cp:revision>
  <dc:subject/>
  <dc:title/>
</cp:coreProperties>
</file>