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31» мая 2023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21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534" w:hRule="atLeast"/>
        </w:trPr>
        <w:tc>
          <w:tcPr>
            <w:tcW w:w="490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в постановление администрации Карагинского муниципального района от 02.10.2014 г. № 342 «Об утверждении Положения об инвестиционном Совете администрации Карагинского муниципального района»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Камчатского края от 19.12.2022 г. № 162 «О государственной поддержке  инвестиционной деятельности в Камчатском крае», активизации инвестиционной деятельности, направленной на привлечение инвестиций в экономику Карагинского муниципального района, учитывая методические рекомендации, утвержденные приказом Министерства экономического развития РФ от 30.09.2021 г. № 591 «О системе поддержки новых инвестиционных проектов в субъектах Российской Федерации («Региональный инвестиционный стандарт»),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е № 2 к постановлению администрации Карагинского муниципального района от 02.10.2014 г. № 342 «Об утверждении Положения об инвестиционном Совете администрации Карагинского муниципального района» изложить в новой редакции, согласно приложению к настоящему постановлению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опубликования в официальном сетевом издании – Карагинский. РФ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</w:t>
        <w:tab/>
        <w:tab/>
        <w:t>В.Н. Гаври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«31» мая 2023г. № 221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before="108" w:after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  <w:br/>
        <w:t>об Инвестиционном совете администрации Карагинского муниципального района</w:t>
      </w:r>
    </w:p>
    <w:p>
      <w:pPr>
        <w:pStyle w:val="Normal"/>
        <w:widowControl/>
        <w:numPr>
          <w:ilvl w:val="0"/>
          <w:numId w:val="0"/>
        </w:numPr>
        <w:spacing w:before="108" w:after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sub_200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  <w:bookmarkEnd w:id="0"/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Инвестиционный совет в Карагинском муниципальном районе (далее - Совет) является постоянно действующим совещательным коллегиальным органом, созданным с целью 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рганизации в Карагинском муниципальном районе работы по выработке основных направлений инвестиционной политики, реализации мероприятий в сфере государственной поддержки инвестиционной деятельности, а также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ктивизации инвестиционной деятельности, привлечения инвестиций в экономику Карагинского муниципального района, сопровождения реализации инвестиционных проектов внебюджетного финансирования, преодоления административных и других барьеров в реализации инвестиционных проектов на территории Карагинского муниципального района (далее – район).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действия на территории района системы поддержки новых инвестиционных проектов «Регионального инвестиционного стандарта», формируемой в соответствии с методическими рекомендациями, утвержденными приказом Министерства экономического развития РФ от 30.09.2021 г. № 591 «О системе поддержки новых инвестиционных проектов в субъектах Российской Федерации («Региональный инвестиционный стандарт»).</w:t>
      </w:r>
    </w:p>
    <w:p>
      <w:pPr>
        <w:pStyle w:val="Normal"/>
        <w:widowControl/>
        <w:ind w:firstLine="851"/>
        <w:rPr/>
      </w:pPr>
      <w:bookmarkStart w:id="2" w:name="sub_11"/>
      <w:bookmarkStart w:id="3" w:name="sub_12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оложение о Совете и е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%5C%5C192.168.0.3%5C%D0%BE%D0%B1%D1%89%D0%B0%D1%8F%5C%D0%90%D0%BF%D0%BF%D0%B0%D1%80%D0%B0%D1%82%5C%D0%9F%D1%80%D0%B8%D0%B5%D0%BC%D0%BD%D0%B0%D1%8F%5C%D0%BF%D1%80%D0%BE%D0%B5%D0%BA%D1%82%20%D0%A0%D0%98%D0%A1.doc" \l "sub_10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ерсональный состав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аются постановлением администрации Карагинского муниципального район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12"/>
      <w:bookmarkStart w:id="5" w:name="sub_13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.3. Для обеспечения деятельности Совета при Совете могут создаваться отраслевые и рабочие группы.</w:t>
      </w:r>
    </w:p>
    <w:p>
      <w:pPr>
        <w:pStyle w:val="Normal"/>
        <w:widowControl/>
        <w:spacing w:before="0" w:after="36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13"/>
      <w:bookmarkStart w:id="7" w:name="sub_14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В своей деятельности Совет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законами и иными правовыми актами Российской Федерации, законами и иными правовыми актами Камчатского края, а также настоящим Положением.</w:t>
      </w:r>
      <w:bookmarkEnd w:id="7"/>
    </w:p>
    <w:p>
      <w:pPr>
        <w:pStyle w:val="Normal"/>
        <w:widowControl/>
        <w:numPr>
          <w:ilvl w:val="0"/>
          <w:numId w:val="0"/>
        </w:numPr>
        <w:spacing w:before="108" w:after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" w:name="sub_200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ные функции Совета</w:t>
      </w:r>
      <w:bookmarkEnd w:id="8"/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21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2.1. Основными функциями Совета являются: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21"/>
      <w:bookmarkStart w:id="11" w:name="sub_211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1) определение приоритетных направлений и формирование стратегических целей по реализации инвестиционной политики на территории район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2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1.1) формирование предложений, направленных на стимулирование притока частных инвестиций в экономику район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2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2) подготовка и рассмотрение предложений по актуализации Инвестиционной стратеги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212"/>
      <w:bookmarkStart w:id="15" w:name="sub_2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3) выработка рекомендаций по муниципальной поддержке инвестиционных процессов и стимулированию инвестиционной активности в районе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213"/>
      <w:bookmarkStart w:id="17" w:name="sub_214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4) подготовка предложений по единым требованиям к основным критериям инвестиционных проектов, получающих поддержку за счет местного бюджет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_214"/>
      <w:bookmarkStart w:id="19" w:name="sub_215"/>
      <w:bookmarkEnd w:id="18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5) рассмотрение проекта Инвестиционной программы район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sub_215"/>
      <w:bookmarkStart w:id="21" w:name="sub_216"/>
      <w:bookmarkEnd w:id="2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6) рассмотрение вопросов, связанных с: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соблюдением Свода инвестиционных правил Камчатского края, утвержденных распоряжением Губернатора Камчатского края от 22.12.2022 г. № 816-Р «О внедрении и ведении Свода инвестиционных правил в Камчатском крае»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звитием территории района, включая создание индустриальных парков и технопарков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sub_216"/>
      <w:bookmarkStart w:id="23" w:name="sub_217"/>
      <w:bookmarkEnd w:id="22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7) рассмотрение документов на соответствие инвестиционного проекта условиям предоставления государственной и муниципальной поддержки инвестиционной деятельности в районе в форме финансовых мер инвестиционным проектам, реализуемым на территории района, направленным на реализацию основных направлений социально-экономического развития район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sub_217"/>
      <w:bookmarkStart w:id="25" w:name="sub_218"/>
      <w:bookmarkEnd w:id="24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8) принятие решения о присвоении инвестиционному проекту статуса особо значимого инвестиционного проекта района или об отклонении заявления инвестор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sub_218"/>
      <w:bookmarkStart w:id="27" w:name="sub_219"/>
      <w:bookmarkEnd w:id="26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9) принятие решения о предоставлении или отказе в предоставлении инвесторам конкретных форм муниципальной поддержк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sub_219"/>
      <w:bookmarkStart w:id="29" w:name="sub_2110"/>
      <w:bookmarkEnd w:id="28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10) осуществление контроля (за исключением финансового контроля) за реализацией особо значимых инвестиционных проектов района, в том числе проведение проверки по выполнению инвесторами условий договоров о предоставлении муниципальной поддержк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sub_2110"/>
      <w:bookmarkStart w:id="31" w:name="sub_2111"/>
      <w:bookmarkEnd w:id="30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11) принятие решения об отмене присвоенного инвестиционному проекту статуса особо значимого инвестиционного проекта района в случае нарушения инвестором обязательств по договору о предоставлении муниципальной поддержк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sub_2111"/>
      <w:bookmarkStart w:id="33" w:name="sub_2112"/>
      <w:bookmarkEnd w:id="32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12) рассмотрение и анализ результатов реализации инвестиционных проектов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sub_2112"/>
      <w:bookmarkStart w:id="35" w:name="sub_2113"/>
      <w:bookmarkEnd w:id="34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13) организация взаимодействия органами местного самоуправления муниципальных образований в районе, предприятиями и организациями - субъектами инвестиционной деятельности (отечественными и иностранными) в сфере реализации инвестиционной политики на территории район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sub_2113"/>
      <w:bookmarkStart w:id="37" w:name="sub_2114"/>
      <w:bookmarkEnd w:id="36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14) содействие развитию инвестиционной инфраструктуры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sub_2114"/>
      <w:bookmarkStart w:id="39" w:name="sub_2115"/>
      <w:bookmarkEnd w:id="38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15) формирование открытого информационного пространства в области инвестиционной деятельности на территории район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sub_2115"/>
      <w:bookmarkStart w:id="41" w:name="sub_2116"/>
      <w:bookmarkEnd w:id="40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16) содействие развитию механизмов государственно-частного партнерств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sub_2116"/>
      <w:bookmarkStart w:id="43" w:name="sub_2117"/>
      <w:bookmarkEnd w:id="42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17) разработка механизмов повышения инвестиционной привлекательности район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sub_2117"/>
      <w:bookmarkStart w:id="45" w:name="sub_2118"/>
      <w:bookmarkEnd w:id="44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18) содействие в преодолении административных и других барьеров, возникающих при реализации инвестиционных проектов на территории район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sub_2118"/>
      <w:bookmarkStart w:id="47" w:name="sub_2119"/>
      <w:bookmarkEnd w:id="46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>19) координация деятельности созданных при Совете отраслевых и рабочих групп, определение их состава и порядка деятельност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оценка последствий принятия проектов нормативных правовых актов, регламентирующую инвестиционную деятельность в районе.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) рассмотрение иных вопросов, связанных с формированием благоприятных условий для ведения инвестиционной деятельност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48" w:name="sub_2119"/>
      <w:bookmarkStart w:id="49" w:name="sub_22"/>
      <w:bookmarkEnd w:id="48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>2.2. Совет с целью осуществления возложенных на него функций имеет право:</w:t>
      </w:r>
    </w:p>
    <w:p>
      <w:pPr>
        <w:pStyle w:val="Normal"/>
        <w:widowControl/>
        <w:ind w:firstLine="851"/>
        <w:rPr/>
      </w:pPr>
      <w:bookmarkStart w:id="50" w:name="sub_22"/>
      <w:bookmarkStart w:id="51" w:name="sub_221"/>
      <w:bookmarkEnd w:id="50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1) запрашивать в установленном порядке от исполнительных органов государственной власти Камчатского края, территориальных органов федеральных органов исполнительной власти по Камчатскому краю, Законодательного Собрания Камчатского края, органов местного самоуправления муниципальных образований в районе, предприятий и организаций независимо от их организационно-правовых форм и форм собственности информацию, необходимую для организации заседаний Совет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52" w:name="sub_221"/>
      <w:bookmarkStart w:id="53" w:name="sub_223"/>
      <w:bookmarkEnd w:id="52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2) в необходимых случаях привлекать независимых экспертов в соответствии с законодательством Российской Федерации и Камчатского кра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54" w:name="sub_223"/>
      <w:bookmarkStart w:id="55" w:name="sub_224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>3) самостоятельно разрабатывать и утверждать планы работы Совета, формировать отраслевые и рабочие группы.</w:t>
      </w:r>
      <w:bookmarkEnd w:id="55"/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6" w:name="sub_2003"/>
      <w:bookmarkEnd w:id="5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Регламент деятельности Совета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57" w:name="sub_2003"/>
      <w:bookmarkStart w:id="58" w:name="sub_2003"/>
      <w:bookmarkEnd w:id="58"/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овет возглавляет председатель Совета – Глава Карагинского муниципального района. Председатель Совета вправе делегировать свои полномочия, предусмотренные настоящим Положением, заместителю председателя Совет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 заседаниях Совета могут присутствовать инвесторы и эксперты, предприятий и организаций, деятельность которых связана с рассматриваемыми Советом вопросам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59" w:name="sub_34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>3.3. Председатель Совета: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60" w:name="sub_34"/>
      <w:bookmarkEnd w:id="60"/>
      <w:r>
        <w:rPr>
          <w:rFonts w:cs="Times New Roman" w:ascii="Times New Roman" w:hAnsi="Times New Roman"/>
          <w:color w:val="000000"/>
          <w:sz w:val="24"/>
          <w:szCs w:val="24"/>
        </w:rPr>
        <w:t>1) руководит работой Совета, ведет заседа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61" w:name="sub_342"/>
      <w:bookmarkEnd w:id="61"/>
      <w:r>
        <w:rPr>
          <w:rFonts w:cs="Times New Roman" w:ascii="Times New Roman" w:hAnsi="Times New Roman"/>
          <w:color w:val="000000"/>
          <w:sz w:val="24"/>
          <w:szCs w:val="24"/>
        </w:rPr>
        <w:t>2) выносит на обсуждение Совета вопросы, связанные с осуществлением функций Совет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62" w:name="sub_342"/>
      <w:bookmarkStart w:id="63" w:name="sub_343"/>
      <w:bookmarkEnd w:id="62"/>
      <w:bookmarkEnd w:id="63"/>
      <w:r>
        <w:rPr>
          <w:rFonts w:cs="Times New Roman" w:ascii="Times New Roman" w:hAnsi="Times New Roman"/>
          <w:color w:val="000000"/>
          <w:sz w:val="24"/>
          <w:szCs w:val="24"/>
        </w:rPr>
        <w:t>3) подписывает все документы, связанные с осуществлением возложенных на Совет функций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64" w:name="sub_343"/>
      <w:bookmarkEnd w:id="64"/>
      <w:r>
        <w:rPr>
          <w:rFonts w:cs="Times New Roman" w:ascii="Times New Roman" w:hAnsi="Times New Roman"/>
          <w:color w:val="000000"/>
          <w:sz w:val="24"/>
          <w:szCs w:val="24"/>
        </w:rPr>
        <w:t>4) обеспечивает проведение процедуры присвоения инвестиционным проектам статуса особо значимого инвестиционного проекта в целях предоставления государственной поддержк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65" w:name="sub_345"/>
      <w:bookmarkEnd w:id="65"/>
      <w:r>
        <w:rPr>
          <w:rFonts w:cs="Times New Roman" w:ascii="Times New Roman" w:hAnsi="Times New Roman"/>
          <w:color w:val="000000"/>
          <w:sz w:val="24"/>
          <w:szCs w:val="24"/>
        </w:rPr>
        <w:t>5) координирует процессы сопровождения реализации инвестиционных проектов внебюджетного финансирования на территории район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66" w:name="sub_345"/>
      <w:bookmarkStart w:id="67" w:name="sub_346"/>
      <w:bookmarkEnd w:id="66"/>
      <w:bookmarkEnd w:id="67"/>
      <w:r>
        <w:rPr>
          <w:rFonts w:cs="Times New Roman" w:ascii="Times New Roman" w:hAnsi="Times New Roman"/>
          <w:color w:val="000000"/>
          <w:sz w:val="24"/>
          <w:szCs w:val="24"/>
        </w:rPr>
        <w:t>6) координирует и контролирует работу отраслевых и рабочих групп Совет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68" w:name="sub_346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>3.4. По поручению председателя Совета заместитель председателя Совета осуществляет полномочия председателя Совета, предусмотренные настоящим Положением.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Секретарь Совета, являющийся представителем отдела по экономическому развитию и инвестициям администрации Карагинского муниципального района: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69" w:name="sub_361"/>
      <w:bookmarkEnd w:id="69"/>
      <w:r>
        <w:rPr>
          <w:rFonts w:cs="Times New Roman" w:ascii="Times New Roman" w:hAnsi="Times New Roman"/>
          <w:color w:val="000000"/>
          <w:sz w:val="24"/>
          <w:szCs w:val="24"/>
        </w:rPr>
        <w:t>1) готовит документы, а также проекты повесток и решений для заседаний Совета, обеспечивает ведение протокола заседаний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70" w:name="sub_361"/>
      <w:bookmarkStart w:id="71" w:name="sub_362"/>
      <w:bookmarkEnd w:id="70"/>
      <w:bookmarkEnd w:id="71"/>
      <w:r>
        <w:rPr>
          <w:rFonts w:cs="Times New Roman" w:ascii="Times New Roman" w:hAnsi="Times New Roman"/>
          <w:color w:val="000000"/>
          <w:sz w:val="24"/>
          <w:szCs w:val="24"/>
        </w:rPr>
        <w:t>2) организует документооборот, контроль за выполнением решений Совета и поручений председателя Совета и его заместителей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72" w:name="sub_362"/>
      <w:bookmarkStart w:id="73" w:name="sub_363"/>
      <w:bookmarkEnd w:id="72"/>
      <w:bookmarkEnd w:id="73"/>
      <w:r>
        <w:rPr>
          <w:rFonts w:cs="Times New Roman" w:ascii="Times New Roman" w:hAnsi="Times New Roman"/>
          <w:color w:val="000000"/>
          <w:sz w:val="24"/>
          <w:szCs w:val="24"/>
        </w:rPr>
        <w:t>3) организует участие в заседаниях Совета членов Совета и приглашенных из числа представителей структурных подразделений администрации Карагинского муниципального района, инвесторы и эксперты, предприятий и организаций, деятельность которых связана с рассматриваемыми Советом вопросам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74" w:name="sub_363"/>
      <w:bookmarkStart w:id="75" w:name="sub_364"/>
      <w:bookmarkEnd w:id="74"/>
      <w:bookmarkEnd w:id="75"/>
      <w:r>
        <w:rPr>
          <w:rFonts w:cs="Times New Roman" w:ascii="Times New Roman" w:hAnsi="Times New Roman"/>
          <w:color w:val="000000"/>
          <w:sz w:val="24"/>
          <w:szCs w:val="24"/>
        </w:rPr>
        <w:t>4) формирует и ведет реестр особо значимых инвестиционных проектов Карагинского муниципального район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76" w:name="sub_364"/>
      <w:bookmarkEnd w:id="76"/>
      <w:r>
        <w:rPr>
          <w:rFonts w:cs="Times New Roman" w:ascii="Times New Roman" w:hAnsi="Times New Roman"/>
          <w:color w:val="000000"/>
          <w:sz w:val="24"/>
          <w:szCs w:val="24"/>
        </w:rPr>
        <w:t>3.6. Заседания Совета проводятся по мере необходимости, но не реже одного раза в полгода в составе, необходимом для решения вопросов, выносимых на рассмотрение Совета. Заседания Совета проводятся публично и открыто.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Информация о деятельности Совета размещается в официальном сетевом издании Карагинский.РФ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В случае тематические заседания Совета готовятся структурными подразделениями администрации Карагинского муниципального района, в полномочиях которых находятся вопросы повестки заседания Совета, а также руководителями отраслевых и рабочих групп, созданных при Совете, при технической поддержке отдела по экономическому развитию и инвестициям администрации Карагинского муниципального район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1. План работы Совета утверждается на заседании Совет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77" w:name="sub_39"/>
      <w:bookmarkEnd w:id="77"/>
      <w:r>
        <w:rPr>
          <w:rFonts w:cs="Times New Roman" w:ascii="Times New Roman" w:hAnsi="Times New Roman"/>
          <w:color w:val="000000"/>
          <w:sz w:val="24"/>
          <w:szCs w:val="24"/>
        </w:rPr>
        <w:t>3.9. Все решения на заседаниях Совета принимаются большинством голосов его членов, присутствующих на заседании, путем открытого голосования.</w:t>
      </w:r>
    </w:p>
    <w:p>
      <w:pPr>
        <w:pStyle w:val="Normal"/>
        <w:widowControl/>
        <w:ind w:firstLine="851"/>
        <w:rPr/>
      </w:pPr>
      <w:bookmarkStart w:id="78" w:name="sub_39"/>
      <w:bookmarkEnd w:id="78"/>
      <w:r>
        <w:rPr>
          <w:rFonts w:cs="Times New Roman" w:ascii="Times New Roman" w:hAnsi="Times New Roman"/>
          <w:color w:val="000000"/>
          <w:sz w:val="24"/>
          <w:szCs w:val="24"/>
        </w:rPr>
        <w:t xml:space="preserve">3.9.1. В случаях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%5C%5C192.168.0.3%5C%D0%BE%D0%B1%D1%89%D0%B0%D1%8F%5C%D0%90%D0%BF%D0%BF%D0%B0%D1%80%D0%B0%D1%82%5C%D0%9F%D1%80%D0%B8%D0%B5%D0%BC%D0%BD%D0%B0%D1%8F%5C%D0%BF%D1%80%D0%BE%D0%B5%D0%BA%D1%82%20%D0%A0%D0%98%D0%A1.doc" \l "sub_21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ами 8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%5C%5C192.168.0.3%5C%D0%BE%D0%B1%D1%89%D0%B0%D1%8F%5C%D0%90%D0%BF%D0%BF%D0%B0%D1%80%D0%B0%D1%82%5C%D0%9F%D1%80%D0%B8%D0%B5%D0%BC%D0%BD%D0%B0%D1%8F%5C%D0%BF%D1%80%D0%BE%D0%B5%D0%BA%D1%82%20%D0%A0%D0%98%D0%A1.doc" \l "sub_21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%5C%5C192.168.0.3%5C%D0%BE%D0%B1%D1%89%D0%B0%D1%8F%5C%D0%90%D0%BF%D0%BF%D0%B0%D1%80%D0%B0%D1%82%5C%D0%9F%D1%80%D0%B8%D0%B5%D0%BC%D0%BD%D0%B0%D1%8F%5C%D0%BF%D1%80%D0%BE%D0%B5%D0%BA%D1%82%20%D0%A0%D0%98%D0%A1.doc" \l "sub_21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11 части 2.1 раздела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инвесторы, входящие в состав Совета, не принимают участие в голосовани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2. Член Совета может быть исключен из его состава в случае систематического (более трех раз подряд) отсутствия на заседаниях Совета без уважительной причины.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Результаты заседания Совета оформляются протоколом, который подписывается председателем Совета и ответственным секретарем. Протокол в официальном сетевом издании Карагинский.РФ в течение 3 (трех) дней после его подписания;</w:t>
      </w:r>
    </w:p>
    <w:p>
      <w:pPr>
        <w:pStyle w:val="Normal"/>
        <w:widowControl/>
        <w:spacing w:before="0" w:after="36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Деятельность Совета обеспечивает отдел по экономическому развитию и инвестициям администрации Карагинского муниципального района.</w:t>
      </w:r>
    </w:p>
    <w:p>
      <w:pPr>
        <w:pStyle w:val="Normal"/>
        <w:widowControl/>
        <w:numPr>
          <w:ilvl w:val="0"/>
          <w:numId w:val="0"/>
        </w:numPr>
        <w:spacing w:before="108" w:after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9" w:name="sub_200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гламент деятельности отраслевых и рабочих групп</w:t>
      </w:r>
      <w:bookmarkEnd w:id="79"/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80" w:name="sub_41"/>
      <w:bookmarkEnd w:id="80"/>
      <w:r>
        <w:rPr>
          <w:rFonts w:cs="Times New Roman" w:ascii="Times New Roman" w:hAnsi="Times New Roman"/>
          <w:color w:val="000000"/>
          <w:sz w:val="24"/>
          <w:szCs w:val="24"/>
        </w:rPr>
        <w:t>4.1. Отраслевые группы создаются в целях сопровождения реализации инвестиционных проектов района, выработки предложений по предоставлению мер муниципальной поддержки инвесторам, предложению способов продвижения инвестиционных проектов, выработки механизмов государственно-частного партнерства при реализации инвестиционных проектов, вариантов привлечения инвестиционных ресурсов в следующих сферах: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81" w:name="sub_41"/>
      <w:bookmarkStart w:id="82" w:name="sub_411"/>
      <w:bookmarkEnd w:id="81"/>
      <w:bookmarkEnd w:id="82"/>
      <w:r>
        <w:rPr>
          <w:rFonts w:cs="Times New Roman" w:ascii="Times New Roman" w:hAnsi="Times New Roman"/>
          <w:color w:val="000000"/>
          <w:sz w:val="24"/>
          <w:szCs w:val="24"/>
        </w:rPr>
        <w:t>1) биоресурсный комплекс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83" w:name="sub_411"/>
      <w:bookmarkStart w:id="84" w:name="sub_412"/>
      <w:bookmarkEnd w:id="83"/>
      <w:bookmarkEnd w:id="84"/>
      <w:r>
        <w:rPr>
          <w:rFonts w:cs="Times New Roman" w:ascii="Times New Roman" w:hAnsi="Times New Roman"/>
          <w:color w:val="000000"/>
          <w:sz w:val="24"/>
          <w:szCs w:val="24"/>
        </w:rPr>
        <w:t>2) минерально-сырьевой комплекс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85" w:name="sub_412"/>
      <w:bookmarkStart w:id="86" w:name="sub_413"/>
      <w:bookmarkEnd w:id="85"/>
      <w:bookmarkEnd w:id="86"/>
      <w:r>
        <w:rPr>
          <w:rFonts w:cs="Times New Roman" w:ascii="Times New Roman" w:hAnsi="Times New Roman"/>
          <w:color w:val="000000"/>
          <w:sz w:val="24"/>
          <w:szCs w:val="24"/>
        </w:rPr>
        <w:t>3) туристский комплекс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87" w:name="sub_413"/>
      <w:bookmarkStart w:id="88" w:name="sub_414"/>
      <w:bookmarkEnd w:id="87"/>
      <w:bookmarkEnd w:id="88"/>
      <w:r>
        <w:rPr>
          <w:rFonts w:cs="Times New Roman" w:ascii="Times New Roman" w:hAnsi="Times New Roman"/>
          <w:color w:val="000000"/>
          <w:sz w:val="24"/>
          <w:szCs w:val="24"/>
        </w:rPr>
        <w:t>4) строительный комплекс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89" w:name="sub_414"/>
      <w:bookmarkStart w:id="90" w:name="sub_415"/>
      <w:bookmarkEnd w:id="89"/>
      <w:bookmarkEnd w:id="90"/>
      <w:r>
        <w:rPr>
          <w:rFonts w:cs="Times New Roman" w:ascii="Times New Roman" w:hAnsi="Times New Roman"/>
          <w:color w:val="000000"/>
          <w:sz w:val="24"/>
          <w:szCs w:val="24"/>
        </w:rPr>
        <w:t>5) агропромышленный комплекс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91" w:name="sub_415"/>
      <w:bookmarkStart w:id="92" w:name="sub_416"/>
      <w:bookmarkEnd w:id="91"/>
      <w:bookmarkEnd w:id="92"/>
      <w:r>
        <w:rPr>
          <w:rFonts w:cs="Times New Roman" w:ascii="Times New Roman" w:hAnsi="Times New Roman"/>
          <w:color w:val="000000"/>
          <w:sz w:val="24"/>
          <w:szCs w:val="24"/>
        </w:rPr>
        <w:t>6) транспортная инфраструктур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93" w:name="sub_416"/>
      <w:bookmarkEnd w:id="93"/>
      <w:r>
        <w:rPr>
          <w:rFonts w:cs="Times New Roman" w:ascii="Times New Roman" w:hAnsi="Times New Roman"/>
          <w:color w:val="000000"/>
          <w:sz w:val="24"/>
          <w:szCs w:val="24"/>
        </w:rPr>
        <w:t>7) коммунальный комплекс.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большая и малая энергетик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94" w:name="sub_42"/>
      <w:bookmarkEnd w:id="94"/>
      <w:r>
        <w:rPr>
          <w:rFonts w:cs="Times New Roman" w:ascii="Times New Roman" w:hAnsi="Times New Roman"/>
          <w:color w:val="000000"/>
          <w:sz w:val="24"/>
          <w:szCs w:val="24"/>
        </w:rPr>
        <w:t>4.2. Рабочие группы создаются по следующим направлениям: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95" w:name="sub_42"/>
      <w:bookmarkStart w:id="96" w:name="sub_421"/>
      <w:bookmarkEnd w:id="95"/>
      <w:bookmarkEnd w:id="96"/>
      <w:r>
        <w:rPr>
          <w:rFonts w:cs="Times New Roman" w:ascii="Times New Roman" w:hAnsi="Times New Roman"/>
          <w:color w:val="000000"/>
          <w:sz w:val="24"/>
          <w:szCs w:val="24"/>
        </w:rPr>
        <w:t>1) создание благоприятных условий для развития бизнес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97" w:name="sub_421"/>
      <w:bookmarkStart w:id="98" w:name="sub_422"/>
      <w:bookmarkEnd w:id="97"/>
      <w:bookmarkEnd w:id="98"/>
      <w:r>
        <w:rPr>
          <w:rFonts w:cs="Times New Roman" w:ascii="Times New Roman" w:hAnsi="Times New Roman"/>
          <w:color w:val="000000"/>
          <w:sz w:val="24"/>
          <w:szCs w:val="24"/>
        </w:rPr>
        <w:t>2) устранение административных барьеров в развитии инвестиционной и предпринимательской деятельност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99" w:name="sub_422"/>
      <w:bookmarkStart w:id="100" w:name="sub_423"/>
      <w:bookmarkEnd w:id="99"/>
      <w:bookmarkEnd w:id="100"/>
      <w:r>
        <w:rPr>
          <w:rFonts w:cs="Times New Roman" w:ascii="Times New Roman" w:hAnsi="Times New Roman"/>
          <w:color w:val="000000"/>
          <w:sz w:val="24"/>
          <w:szCs w:val="24"/>
        </w:rPr>
        <w:t>3) муниципальная поддержка инвестиционной деятельности.</w:t>
      </w:r>
    </w:p>
    <w:p>
      <w:pPr>
        <w:pStyle w:val="Normal"/>
        <w:widowControl/>
        <w:ind w:firstLine="851"/>
        <w:rPr/>
      </w:pPr>
      <w:bookmarkStart w:id="101" w:name="sub_423"/>
      <w:bookmarkEnd w:id="101"/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Группы, создаваемые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%5C%5C192.168.0.3%5C%D0%BE%D0%B1%D1%89%D0%B0%D1%8F%5C%D0%90%D0%BF%D0%BF%D0%B0%D1%80%D0%B0%D1%82%5C%D0%9F%D1%80%D0%B8%D0%B5%D0%BC%D0%BD%D0%B0%D1%8F%5C%D0%BF%D1%80%D0%BE%D0%B5%D0%BA%D1%82%20%D0%A0%D0%98%D0%A1.doc" \l "sub_4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ями 4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%5C%5C192.168.0.3%5C%D0%BE%D0%B1%D1%89%D0%B0%D1%8F%5C%D0%90%D0%BF%D0%BF%D0%B0%D1%80%D0%B0%D1%82%5C%D0%9F%D1%80%D0%B8%D0%B5%D0%BC%D0%BD%D0%B0%D1%8F%5C%D0%BF%D1%80%D0%BE%D0%B5%D0%BA%D1%82%20%D0%A0%D0%98%D0%A1.doc" \l "sub_4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4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аздела (далее - группы), возглавляет руководитель группы, который организует их работу. В состав группы входят заместитель руководителя группы и члены группы из числа представителей структурных подразделений администрации Карагинского муниципального района, по согласованию представителей Совета депутатов Карагинского муниципального района общественные организации района. Общее количество участников группы - не более 15 человек. Каждый член группы может входить в состав одной или нескольких групп. Руководитель каждой группы и ее члены несут ответственность за работу группы и принимаемые решения.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102" w:name="sub_432"/>
      <w:bookmarkEnd w:id="102"/>
      <w:r>
        <w:rPr>
          <w:rFonts w:cs="Times New Roman" w:ascii="Times New Roman" w:hAnsi="Times New Roman"/>
          <w:color w:val="000000"/>
          <w:sz w:val="24"/>
          <w:szCs w:val="24"/>
        </w:rPr>
        <w:t>В целях координации деятельности групп в их работе принимает участие представитель отдела по экономическому развитию и инвестициям администрации Карагинского муниципального район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103" w:name="sub_432"/>
      <w:bookmarkStart w:id="104" w:name="sub_44"/>
      <w:bookmarkEnd w:id="103"/>
      <w:bookmarkEnd w:id="104"/>
      <w:r>
        <w:rPr>
          <w:rFonts w:cs="Times New Roman" w:ascii="Times New Roman" w:hAnsi="Times New Roman"/>
          <w:color w:val="000000"/>
          <w:sz w:val="24"/>
          <w:szCs w:val="24"/>
        </w:rPr>
        <w:t>4.4. Заседания группы проводятся по мере необходимости для решения возникающих вопросов. Один раз в полугодие группа отчитывается о проделанной работе на заседании Совета. В случае возникновения проблемных вопросов, которые невозможно решить в рамках группы, данные вопросы выносятся на заседание Совета с приглашением соответствующих лиц.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105" w:name="sub_44"/>
      <w:bookmarkStart w:id="106" w:name="sub_45"/>
      <w:bookmarkEnd w:id="105"/>
      <w:bookmarkEnd w:id="106"/>
      <w:r>
        <w:rPr>
          <w:rFonts w:cs="Times New Roman" w:ascii="Times New Roman" w:hAnsi="Times New Roman"/>
          <w:color w:val="000000"/>
          <w:sz w:val="24"/>
          <w:szCs w:val="24"/>
        </w:rPr>
        <w:t>4.5. Группы в своей деятельности взаимодействуют между собой, а также с структурными подразделениями администрации Карагинского муниципального района, органами местного самоуправления муниципальных образований в районе, предприятиями и организациями независимо от форм собственност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107" w:name="sub_45"/>
      <w:bookmarkStart w:id="108" w:name="sub_46"/>
      <w:bookmarkEnd w:id="107"/>
      <w:r>
        <w:rPr>
          <w:rFonts w:cs="Times New Roman" w:ascii="Times New Roman" w:hAnsi="Times New Roman"/>
          <w:color w:val="000000"/>
          <w:sz w:val="24"/>
          <w:szCs w:val="24"/>
        </w:rPr>
        <w:t>4.6. Персональный состав групп утверждается на заседании Совета.</w:t>
      </w:r>
      <w:bookmarkEnd w:id="108"/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56:00Z</dcterms:created>
  <dc:creator>Приемная</dc:creator>
  <dc:description/>
  <dc:language>en-US</dc:language>
  <cp:lastModifiedBy>Кривозубова Анна Сергеевна</cp:lastModifiedBy>
  <cp:lastPrinted>2022-11-22T15:54:00Z</cp:lastPrinted>
  <dcterms:modified xsi:type="dcterms:W3CDTF">2024-11-21T23:56:00Z</dcterms:modified>
  <cp:revision>2</cp:revision>
  <dc:subject/>
  <dc:title/>
</cp:coreProperties>
</file>