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2» июл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8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458" w:hRule="atLeast"/>
        </w:trPr>
        <w:tc>
          <w:tcPr>
            <w:tcW w:w="5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right="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внесение изменений в Постановление администрации Карагинского муниципального района от 06.06.2024г. № 213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 утверждении порядка сопровождения инвестиционных проектов, планируемых или реализуемых на территории Караг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right="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Министерства экономического развития РФ от 26 сентября 2023 г. № 672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 в целях активизации инвестиционной деятельности, повышения инвестиционной привлекательности, создания благоприятных условий для ведения предпринимательской и инвестиционной деятельности в Карагинском муниципальном районе, 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приложение к Постановлению от 06.06.2024г. № 213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рядка сопровождения инвестиционных проектов, планируемых или реализуемых на территории 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1.2.  изложить в новой редакции «В целях настоящего Порядка применяются понятия, используем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mart:88/" \l "/document/10900200/entry/33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е 3.3 части перв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логового кодекса Российской Федерации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mart:88/" \l "/document/12114699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м закон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т 25.02.1999 № 39-ФЗ "Об инвестиционной деятельности в Российской Федерации, осуществляемой в форме капитальных вложений"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mart:88/" \l "/document/25918129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амчатского края от 19.12.2022 № 162 "О государственной поддержке инвестиционной деятельности в Камчатском крае", а также следующие понят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инициатор инвестицион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 - субъект инвестиционной деятельности, заинтересованный в реализации инвестиционного проекта, осуществляющий вложение собственных, заемных или привлеченных средств в соответствии с законодательством Российской Федерации, Камчатского края и нормативными правовыми актами Карагинского муниципального района, и обеспечивающий их целевое использование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отраслево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> - администрация в лице отдела по экономическому развитию и инвестициям администрации Карагинского муниципального района  (далее - Отдел), осуществляющего функции в сфере регулирования инвестиционной деятельности на территории Карагинского муниципального района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. 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куратор инвестицион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 - руководитель отраслевого органа, осуществляющий сопровождение инвестиционного проекта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4. 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координатор по сопровождению инвестицион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- заместитель Главы администрации Карагинского муниципального район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Комитета по управлению муниципальным имуществом и ЖКХ</w:t>
      </w:r>
      <w:r>
        <w:rPr>
          <w:rFonts w:cs="Times New Roman" w:ascii="Times New Roman" w:hAnsi="Times New Roman"/>
          <w:color w:val="000000"/>
          <w:sz w:val="24"/>
          <w:szCs w:val="24"/>
        </w:rPr>
        <w:t>, курирующий работу отраслевого органа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5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нвестиционный совет администрации Карагин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Совет) - координационный орган в области развития малого и среднего предпринимательства и инвестиционного развития района при администрации, к одной из основных задач которого относится рассмотрение инвестиционных проектов, представленных на заседании Совета, в том числе принятие решения о сопровождении инвестиционных проектов, планируемых или реализуемых на территории Карагинского муниципального района, созданны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mart:88/" \l "/document/25933221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ции Карагинского муниципального района от 02.10.2014 г. № 342 «Об утверждении Положения об инвестиционном Совете администрации Карагинского муниципального района»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6. </w:t>
      </w:r>
      <w:r>
        <w:rPr>
          <w:rStyle w:val="S10"/>
          <w:rFonts w:cs="Times New Roman" w:ascii="Times New Roman" w:hAnsi="Times New Roman"/>
          <w:bCs/>
          <w:color w:val="000000"/>
          <w:sz w:val="24"/>
          <w:szCs w:val="24"/>
        </w:rPr>
        <w:t>сопровождение инвестицион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ддержка инвестиционного проекта, осуществляемая в соответствии с настоящим Порядком, выраженная в комплексе мероприятий, осуществляемых администрацией, направленных на реализацию инвестиционного проекта.»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ункт 2.22.2.исключить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бнародования в официальном сетевом издании Карагинский.рф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</w:t>
        <w:tab/>
        <w:t xml:space="preserve">               </w:t>
        <w:tab/>
        <w:t xml:space="preserve">      </w:t>
        <w:tab/>
        <w:tab/>
        <w:t xml:space="preserve">                    В.Н. Гаврил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2:00Z</dcterms:created>
  <dc:creator>Приемная</dc:creator>
  <dc:description/>
  <dc:language>en-US</dc:language>
  <cp:lastModifiedBy>Кривозубова Анна Сергеевна</cp:lastModifiedBy>
  <cp:lastPrinted>2024-07-04T11:34:00Z</cp:lastPrinted>
  <dcterms:modified xsi:type="dcterms:W3CDTF">2024-11-22T00:12:00Z</dcterms:modified>
  <cp:revision>2</cp:revision>
  <dc:subject/>
  <dc:title/>
</cp:coreProperties>
</file>