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/>
      </w:pPr>
      <w:bookmarkStart w:id="0" w:name="_Hlk182496194"/>
      <w:bookmarkEnd w:id="0"/>
      <w:r>
        <w:rPr>
          <w:rStyle w:val="StrongEmphasis"/>
          <w:sz w:val="32"/>
          <w:szCs w:val="32"/>
        </w:rPr>
        <w:t>КАМЧАТСКАЯ ТРАНСПОРТНАЯ ПРОКУРАТУРА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РАЗЪЯСНЯЕ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180" w:before="0" w:after="0"/>
        <w:jc w:val="center"/>
        <w:rPr/>
      </w:pPr>
      <w:r>
        <w:rPr>
          <w:b/>
          <w:bCs/>
          <w:sz w:val="32"/>
          <w:szCs w:val="32"/>
        </w:rPr>
        <w:t>О маркировке средствами идентификации упакованных в потребительскую упаковку кормов для животных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2496194"/>
      <w:bookmarkStart w:id="2" w:name="_Hlk182496194"/>
      <w:bookmarkEnd w:id="2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7.05.2024 № 674 утверждены Правила маркировки упакованных в потребительскую упаковку кормов для животных средствами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яют порядок маркировки упакованных в потребительскую упаковку кормов для животных, подлежащих обязательной маркировке средствами идентификации, требования к участникам оборота упакованных в потребительскую упаковку кормов дл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лами определены порядок информационного обмена участников оборота упакованных в потребительскую упаковку кормов для животных с государственной информационной системой мониторинга за оборотом товаров, подлежащих обязательной маркировке средствами идентификации, а также порядок представления участниками такого оборота сведений в информационную систему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01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bookmarkStart w:id="3" w:name="_Hlk182496310"/>
      <w:r>
        <w:rPr>
          <w:b/>
          <w:i/>
          <w:sz w:val="28"/>
          <w:szCs w:val="28"/>
          <w:u w:val="single"/>
        </w:rPr>
        <w:t>Камчатская транспортная прокуратура!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40:00Z</dcterms:created>
  <dc:creator>USER</dc:creator>
  <dc:description/>
  <cp:keywords/>
  <dc:language>en-US</dc:language>
  <cp:lastModifiedBy>Семёнова Оксана Евгеньевна</cp:lastModifiedBy>
  <cp:lastPrinted>2023-02-09T18:41:00Z</cp:lastPrinted>
  <dcterms:modified xsi:type="dcterms:W3CDTF">2024-11-14T05:52:00Z</dcterms:modified>
  <cp:revision>4</cp:revision>
  <dc:subject/>
  <dc:title>О введении в действие Правил формирования и ведения</dc:title>
</cp:coreProperties>
</file>