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19054888"/>
      <w:bookmarkEnd w:id="0"/>
      <w:r>
        <w:rPr/>
        <w:t>Рейтинговая таблица</w:t>
      </w:r>
    </w:p>
    <w:p>
      <w:pPr>
        <w:pStyle w:val="Normal"/>
        <w:jc w:val="center"/>
        <w:rPr/>
      </w:pPr>
      <w:r>
        <w:rPr/>
        <w:t>по результатам выполнения заданий участниками муниципального этапа ВсОШ</w:t>
      </w:r>
    </w:p>
    <w:p>
      <w:pPr>
        <w:pStyle w:val="Normal"/>
        <w:jc w:val="center"/>
        <w:rPr/>
      </w:pPr>
      <w:r>
        <w:rPr/>
        <w:t>в Карагинском муниципальном районе в 2024-2025 учебном год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математике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Максимальное количество баллов - </w:t>
      </w:r>
      <w:r>
        <w:rPr/>
        <w:t>3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5103"/>
        <w:gridCol w:w="2693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% от максимального количества 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хина Кароли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ссор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 класс</w:t>
      </w:r>
    </w:p>
    <w:p>
      <w:pPr>
        <w:pStyle w:val="Normal"/>
        <w:rPr/>
      </w:pPr>
      <w:r>
        <w:rPr>
          <w:b/>
        </w:rPr>
        <w:t xml:space="preserve">Максимальное количество баллов - </w:t>
      </w:r>
      <w:r>
        <w:rPr/>
        <w:t>3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5103"/>
        <w:gridCol w:w="2693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% от максимального количества 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миец Сергей Станислав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ссор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хотников Кирилл Евген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ОУ «Оссор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монов Дмитрий Анато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«Оссор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тник Евгений Евген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«Ильпырская основн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куров Рахим</w:t>
            </w:r>
            <w:r>
              <w:rPr/>
              <w:t xml:space="preserve"> </w:t>
            </w:r>
            <w:r>
              <w:rPr>
                <w:color w:val="000000"/>
              </w:rPr>
              <w:t>Абдуках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«Ильпырская основн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 класс</w:t>
      </w:r>
    </w:p>
    <w:p>
      <w:pPr>
        <w:pStyle w:val="Normal"/>
        <w:rPr/>
      </w:pPr>
      <w:r>
        <w:rPr>
          <w:b/>
        </w:rPr>
        <w:t xml:space="preserve">Максимальное количество баллов - </w:t>
      </w:r>
      <w:r>
        <w:rPr/>
        <w:t>35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8"/>
        <w:gridCol w:w="5101"/>
        <w:gridCol w:w="2692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% от максимального количества  баллов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нянко Диксон-Дени Никитич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Ивашкинская средняя школ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%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някова Ангелина Алексеевн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Ивашкинская средняя школ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енко Артем Сергеевич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«Оссорская средняя школ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танов Армат Алексеевич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Оссорская средняя школ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опаева Дарья Алексеевн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Оссорская средняя школ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йруллин Артур Вильевич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Оссорская средняя школ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 класс</w:t>
      </w:r>
    </w:p>
    <w:p>
      <w:pPr>
        <w:pStyle w:val="Normal"/>
        <w:rPr/>
      </w:pPr>
      <w:r>
        <w:rPr>
          <w:b/>
        </w:rPr>
        <w:t xml:space="preserve">Максимальное количество баллов - </w:t>
      </w:r>
      <w:r>
        <w:rPr/>
        <w:t>3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5103"/>
        <w:gridCol w:w="2693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% от максимального количества  баллов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ьев Владимир Владислав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Оссор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%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онова Милена Пав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Оссор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11 класс</w:t>
      </w:r>
    </w:p>
    <w:p>
      <w:pPr>
        <w:pStyle w:val="Normal"/>
        <w:rPr/>
      </w:pPr>
      <w:r>
        <w:rPr>
          <w:b/>
        </w:rPr>
        <w:t xml:space="preserve">Максимальное количество баллов - </w:t>
      </w:r>
      <w:r>
        <w:rPr/>
        <w:t>3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5103"/>
        <w:gridCol w:w="2693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% от максимального количества  баллов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 Ларида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Оссор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%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лкина Яна Вале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Оссор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1" w:name="_Hlk119054888"/>
      <w:bookmarkStart w:id="2" w:name="_Hlk119054888"/>
      <w:bookmarkEnd w:id="2"/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23:42:00Z</dcterms:created>
  <dc:creator>Компьютер</dc:creator>
  <dc:description/>
  <cp:keywords/>
  <dc:language>en-US</dc:language>
  <cp:lastModifiedBy>Компьютер</cp:lastModifiedBy>
  <dcterms:modified xsi:type="dcterms:W3CDTF">2024-11-18T01:12:00Z</dcterms:modified>
  <cp:revision>4</cp:revision>
  <dc:subject/>
  <dc:title/>
</cp:coreProperties>
</file>