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праву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0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ов Георг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ев Рафаэль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на Екатери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19054593"/>
      <w:bookmarkStart w:id="1" w:name="_Hlk118824325"/>
      <w:bookmarkStart w:id="2" w:name="_Hlk119054593"/>
      <w:bookmarkStart w:id="3" w:name="_Hlk118824325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- 1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от максимального количества  баллов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х Юл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</w:r>
      <w:bookmarkStart w:id="4" w:name="_Hlk118824325"/>
      <w:bookmarkStart w:id="5" w:name="_Hlk118824325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8:00Z</dcterms:created>
  <dc:creator>Компьютер</dc:creator>
  <dc:description/>
  <cp:keywords/>
  <dc:language>en-US</dc:language>
  <cp:lastModifiedBy>Компьютер</cp:lastModifiedBy>
  <dcterms:modified xsi:type="dcterms:W3CDTF">2024-11-29T00:29:00Z</dcterms:modified>
  <cp:revision>5</cp:revision>
  <dc:subject/>
  <dc:title/>
</cp:coreProperties>
</file>