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19054888"/>
      <w:bookmarkEnd w:id="0"/>
      <w:r>
        <w:rPr/>
        <w:t>Рейтинговая таблица</w:t>
      </w:r>
    </w:p>
    <w:p>
      <w:pPr>
        <w:pStyle w:val="Normal"/>
        <w:jc w:val="center"/>
        <w:rPr/>
      </w:pPr>
      <w:r>
        <w:rPr/>
        <w:t>по результатам выполнения заданий участниками муниципального этапа ВсОШ</w:t>
      </w:r>
    </w:p>
    <w:p>
      <w:pPr>
        <w:pStyle w:val="Normal"/>
        <w:jc w:val="center"/>
        <w:rPr/>
      </w:pPr>
      <w:r>
        <w:rPr/>
        <w:t>в Карагинском муниципальном районе в 2024-2025 учебном год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информатике и ИК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1" w:name="_Hlk119054888"/>
      <w:bookmarkStart w:id="2" w:name="_Hlk119054888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/>
        <w:t>Максимальное количество баллов – 100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3402"/>
        <w:gridCol w:w="2409"/>
        <w:gridCol w:w="2127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от максимального количества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ус участника олимпиа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да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ём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Оссорская СШ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бз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Оссорская СШ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лейманзад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йнаб Ракиф кы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Оссорская СШ 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– 100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19"/>
        <w:gridCol w:w="3399"/>
        <w:gridCol w:w="2406"/>
        <w:gridCol w:w="2126"/>
        <w:gridCol w:w="226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щеобразовательной организ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абранных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% от максимального количества балл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участника олимпиа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т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й Евгеньеви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Ильпырская ОШ"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0:24:00Z</dcterms:created>
  <dc:creator>Компьютер</dc:creator>
  <dc:description/>
  <cp:keywords/>
  <dc:language>en-US</dc:language>
  <cp:lastModifiedBy>Компьютер</cp:lastModifiedBy>
  <dcterms:modified xsi:type="dcterms:W3CDTF">2024-12-23T00:07:00Z</dcterms:modified>
  <cp:revision>4</cp:revision>
  <dc:subject/>
  <dc:title/>
</cp:coreProperties>
</file>