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обществознанию</w:t>
      </w:r>
    </w:p>
    <w:p>
      <w:pPr>
        <w:pStyle w:val="Normal"/>
        <w:rPr>
          <w:b/>
          <w:b/>
        </w:rPr>
      </w:pPr>
      <w:bookmarkStart w:id="0" w:name="_Hlk119054888"/>
      <w:bookmarkEnd w:id="0"/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8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5103"/>
        <w:gridCol w:w="2693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Денис Ром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 Алина Арту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енова Ма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Викто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осно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тина Соф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осно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rPr/>
      </w:pPr>
      <w:r>
        <w:rPr/>
      </w:r>
      <w:bookmarkStart w:id="1" w:name="_Hlk119054888"/>
      <w:bookmarkStart w:id="2" w:name="_Hlk119054888"/>
      <w:bookmarkEnd w:id="2"/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9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ей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а Радмил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Дмитри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%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Варва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Мирослав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рагинская осно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8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Екатери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 Рафаэль Русл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София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Ларис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лин Кирилл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3" w:name="_Hlk119054593"/>
      <w:bookmarkStart w:id="4" w:name="_Hlk118824325"/>
      <w:bookmarkEnd w:id="3"/>
      <w:bookmarkEnd w:id="4"/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12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 Юлия Алексе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19052766"/>
            <w:bookmarkEnd w:id="5"/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ладимир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12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Серге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Дарь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арид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Людмил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мыгина Александ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</w:tbl>
    <w:p>
      <w:pPr>
        <w:pStyle w:val="Normal"/>
        <w:rPr/>
      </w:pPr>
      <w:r>
        <w:rPr/>
      </w:r>
      <w:bookmarkStart w:id="6" w:name="_Hlk118824325"/>
      <w:bookmarkStart w:id="7" w:name="_Hlk118824325"/>
      <w:bookmarkEnd w:id="7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59:00Z</dcterms:created>
  <dc:creator>Компьютер</dc:creator>
  <dc:description/>
  <cp:keywords/>
  <dc:language>en-US</dc:language>
  <cp:lastModifiedBy>Компьютер</cp:lastModifiedBy>
  <dcterms:modified xsi:type="dcterms:W3CDTF">2024-11-19T04:54:00Z</dcterms:modified>
  <cp:revision>3</cp:revision>
  <dc:subject/>
  <dc:title/>
</cp:coreProperties>
</file>