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054888"/>
      <w:bookmarkEnd w:id="0"/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физической культуре</w:t>
      </w:r>
    </w:p>
    <w:p>
      <w:pPr>
        <w:pStyle w:val="Normal"/>
        <w:rPr>
          <w:b/>
          <w:b/>
        </w:rPr>
      </w:pPr>
      <w:bookmarkStart w:id="1" w:name="_Hlk119054888"/>
      <w:bookmarkEnd w:id="1"/>
      <w:r>
        <w:rPr>
          <w:b/>
        </w:rPr>
        <w:t>7 класс</w:t>
      </w:r>
    </w:p>
    <w:p>
      <w:pPr>
        <w:pStyle w:val="Normal"/>
        <w:rPr/>
      </w:pPr>
      <w:r>
        <w:rPr/>
        <w:t>Максимальное количество баллов – 10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544"/>
        <w:gridCol w:w="2409"/>
        <w:gridCol w:w="21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 участника олимпи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а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ан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ейманзад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иф Ракиф 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меню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вашкинская средня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Максимальное количество баллов – 10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544"/>
        <w:gridCol w:w="2409"/>
        <w:gridCol w:w="21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 участника олимпи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хот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ко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вашкинская средня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Максимальное количество баллов - 10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5"/>
        <w:gridCol w:w="3488"/>
        <w:gridCol w:w="2457"/>
        <w:gridCol w:w="2109"/>
        <w:gridCol w:w="22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 участника олимпиады</w:t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т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 Алексееви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ня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сон-Ден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вашкинская средняя школ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втина Константин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вашкинская средняя школ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Максимальное количество баллов - 10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3402"/>
        <w:gridCol w:w="2409"/>
        <w:gridCol w:w="21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 участника олимпиады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ян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редняя школ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редняя школ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вара 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вашкинская средня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абиц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вашкинская средня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12:00Z</dcterms:created>
  <dc:creator>Компьютер</dc:creator>
  <dc:description/>
  <cp:keywords/>
  <dc:language>en-US</dc:language>
  <cp:lastModifiedBy>Компьютер</cp:lastModifiedBy>
  <dcterms:modified xsi:type="dcterms:W3CDTF">2024-11-21T00:21:00Z</dcterms:modified>
  <cp:revision>4</cp:revision>
  <dc:subject/>
  <dc:title/>
</cp:coreProperties>
</file>