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9054888"/>
      <w:bookmarkEnd w:id="0"/>
      <w:r>
        <w:rPr/>
        <w:t>Рейтинговая таблица</w:t>
      </w:r>
    </w:p>
    <w:p>
      <w:pPr>
        <w:pStyle w:val="Normal"/>
        <w:jc w:val="center"/>
        <w:rPr/>
      </w:pPr>
      <w:r>
        <w:rPr/>
        <w:t>по результатам выполнения заданий участниками муниципального этапа ВсОШ</w:t>
      </w:r>
    </w:p>
    <w:p>
      <w:pPr>
        <w:pStyle w:val="Normal"/>
        <w:jc w:val="center"/>
        <w:rPr/>
      </w:pPr>
      <w:r>
        <w:rPr/>
        <w:t>в Карагинском муниципальном районе в 2024-2025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истор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>Максимальное количество баллов – 10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3969"/>
        <w:gridCol w:w="2835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лкин Анатолий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генова Мар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хина Карол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Ильпыр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>Максимальное количество баллов – 10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3969"/>
        <w:gridCol w:w="2835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цева Радмил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ачева Ангел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Ильпырская 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ник Евгений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Ильпырская 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Максимальное количество баллов - 10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3969"/>
        <w:gridCol w:w="2835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ев Рафаэль Руслан Ог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арионова Ларис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ымлатская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на Екатери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а Елизавет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>Максимальное количество баллов - 10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3685"/>
        <w:gridCol w:w="2694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ганкулов Дмитрий Рена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>Максимальное количество баллов - 10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3685"/>
        <w:gridCol w:w="2694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а Людмила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Тымлатская С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 Дмитрий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мыгина Александр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Тымлатская С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Екатерина Вита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Тымлатская С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ова Дарья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_Hlk119054888"/>
      <w:bookmarkStart w:id="2" w:name="_Hlk119054888"/>
      <w:bookmarkEnd w:id="2"/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1:55:00Z</dcterms:created>
  <dc:creator>Компьютер</dc:creator>
  <dc:description/>
  <cp:keywords/>
  <dc:language>en-US</dc:language>
  <cp:lastModifiedBy>Компьютер</cp:lastModifiedBy>
  <dcterms:modified xsi:type="dcterms:W3CDTF">2024-11-25T21:54:00Z</dcterms:modified>
  <cp:revision>8</cp:revision>
  <dc:subject/>
  <dc:title/>
</cp:coreProperties>
</file>