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литературе</w:t>
      </w:r>
    </w:p>
    <w:p>
      <w:pPr>
        <w:pStyle w:val="Normal"/>
        <w:rPr>
          <w:b/>
          <w:b/>
        </w:rPr>
      </w:pPr>
      <w:bookmarkStart w:id="1" w:name="_Hlk118824325"/>
      <w:bookmarkEnd w:id="1"/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5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цкая Ири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Викто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Соф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5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Евгени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ов Рахим Абдуках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Варва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ымлат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10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лин Кирилл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119054593"/>
      <w:bookmarkStart w:id="3" w:name="_Hlk119054593"/>
      <w:bookmarkEnd w:id="3"/>
    </w:p>
    <w:p>
      <w:pPr>
        <w:pStyle w:val="Normal"/>
        <w:rPr>
          <w:b/>
          <w:b/>
        </w:rPr>
      </w:pPr>
      <w:bookmarkStart w:id="4" w:name="_Hlk119054593"/>
      <w:bookmarkEnd w:id="4"/>
      <w:r>
        <w:rPr>
          <w:b/>
        </w:rPr>
        <w:t>11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10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5103"/>
        <w:gridCol w:w="2693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Екатер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ымлат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Ларид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Дарь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bookmarkStart w:id="5" w:name="_Hlk119054888"/>
      <w:bookmarkStart w:id="6" w:name="_Hlk118824325"/>
      <w:bookmarkStart w:id="7" w:name="_Hlk119054888"/>
      <w:bookmarkStart w:id="8" w:name="_Hlk118824325"/>
      <w:bookmarkEnd w:id="7"/>
      <w:bookmarkEnd w:id="8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41:00Z</dcterms:created>
  <dc:creator>Компьютер</dc:creator>
  <dc:description/>
  <cp:keywords/>
  <dc:language>en-US</dc:language>
  <cp:lastModifiedBy>Компьютер</cp:lastModifiedBy>
  <dcterms:modified xsi:type="dcterms:W3CDTF">2024-11-28T02:24:00Z</dcterms:modified>
  <cp:revision>3</cp:revision>
  <dc:subject/>
  <dc:title/>
</cp:coreProperties>
</file>