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йтинговая таблица</w:t>
      </w:r>
    </w:p>
    <w:p>
      <w:pPr>
        <w:pStyle w:val="Normal"/>
        <w:jc w:val="center"/>
        <w:rPr/>
      </w:pPr>
      <w:r>
        <w:rPr/>
        <w:t>по результатам выполнения заданий участниками муниципального этапа ВсОШ</w:t>
      </w:r>
    </w:p>
    <w:p>
      <w:pPr>
        <w:pStyle w:val="Normal"/>
        <w:jc w:val="center"/>
        <w:rPr/>
      </w:pPr>
      <w:r>
        <w:rPr/>
        <w:t>в Карагинском муниципальном районе в 2024-2025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географии</w:t>
      </w:r>
    </w:p>
    <w:p>
      <w:pPr>
        <w:pStyle w:val="Normal"/>
        <w:rPr>
          <w:b/>
          <w:b/>
        </w:rPr>
      </w:pPr>
      <w:bookmarkStart w:id="0" w:name="_Hlk119054888"/>
      <w:bookmarkEnd w:id="0"/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- 6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4253"/>
        <w:gridCol w:w="2835"/>
        <w:gridCol w:w="25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а Юли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Оссорская средняя школ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</w:tbl>
    <w:p>
      <w:pPr>
        <w:pStyle w:val="Normal"/>
        <w:rPr>
          <w:b/>
          <w:b/>
        </w:rPr>
      </w:pPr>
      <w:bookmarkStart w:id="1" w:name="_Hlk119054888"/>
      <w:bookmarkEnd w:id="1"/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- 49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253"/>
        <w:gridCol w:w="283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хотников Кирилл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Оссорская средняя школ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куров Рахим Абдуках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Ильпырская основная школ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ник Евгений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Ильпырская основная школ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ковский Владимир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Ивашкинская средняя школ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- 87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253"/>
        <w:gridCol w:w="283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арева Мария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а Елизавет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</w:tbl>
    <w:p>
      <w:pPr>
        <w:pStyle w:val="Normal"/>
        <w:rPr>
          <w:b/>
          <w:b/>
        </w:rPr>
      </w:pPr>
      <w:bookmarkStart w:id="2" w:name="_Hlk119054593"/>
      <w:bookmarkStart w:id="3" w:name="_Hlk118824325"/>
      <w:bookmarkEnd w:id="2"/>
      <w:bookmarkEnd w:id="3"/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- 7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253"/>
        <w:gridCol w:w="283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ганкулов Дмитрий Рен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сор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119052766"/>
            <w:bookmarkEnd w:id="4"/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 Владимир Влади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сор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- 78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4253"/>
        <w:gridCol w:w="2835"/>
        <w:gridCol w:w="25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ова Дарь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Оссорская С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Артём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</w:r>
      <w:bookmarkStart w:id="5" w:name="_Hlk118824325"/>
      <w:bookmarkStart w:id="6" w:name="_Hlk118824325"/>
      <w:bookmarkEnd w:id="6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18:00Z</dcterms:created>
  <dc:creator>Компьютер</dc:creator>
  <dc:description/>
  <cp:keywords/>
  <dc:language>en-US</dc:language>
  <cp:lastModifiedBy>Компьютер</cp:lastModifiedBy>
  <dcterms:modified xsi:type="dcterms:W3CDTF">2024-11-28T04:31:00Z</dcterms:modified>
  <cp:revision>4</cp:revision>
  <dc:subject/>
  <dc:title/>
</cp:coreProperties>
</file>