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4» октя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400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0391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Об утверждении стандарта качества предоставления муниципальной услуги «Публичный показ музейных предметов, музейных коллек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0pt;mso-wrap-distance-right:9pt;mso-wrap-distance-top:0pt;mso-wrap-distance-bottom:1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б утверждении стандарта качества предоставления муниципальной услуги «Публичный показ музейных предметов, музейных коллек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аспоряжением администрации Карагинского муниципального района от 09.01.2024 № 02 «О порядке формирования муниципального задания на оказание муниципальных услуг (выполнение работ) в отношении районных муниципальных учреждений, подведомственных администрации Карагинского муниципального района и финансовом обеспечении выполнения муниципального задания» и в целях реализации мероприятий по разработке и утверждению стандартов качества предоставления муниципальных услуг в сфере культуры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андарт качества предоставления муниципальной услуги «Публичный показ музейных предметов, музейных коллекций» согласно приложению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- Карагинский.РФ и распространяется на правоотношения, возникшие с 19 февраля2024 год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</w:t>
        <w:tab/>
        <w:t xml:space="preserve">               </w:t>
        <w:tab/>
        <w:t xml:space="preserve">      </w:t>
        <w:tab/>
        <w:tab/>
        <w:t xml:space="preserve">           </w:t>
        <w:tab/>
        <w:t>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  <w:br/>
        <w:t>от «14» октября 2024 г. N 400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КАЧЕСТВА ПРЕДОСТАВЛЕНИЯ МУНИЦИПАЛЬНОЙ УСЛУГИ «ПУБЛИЧНЫЙ ПОКАЗ МУЗЕЙНЫХ ПРЕДМЕТОВ, МУЗЕЙНЫХ КОЛЛЕКЦИЙ»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>1. Общие положения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 – «публичный показ музейных предметов, музейных коллекций» (далее – муниципальная услуга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МБУК «Карагинский районный краеведческий музей» (далее – учреждение) по адресу: Камчатский край, Карагинский район, п. Оссора, ул. Советская, д. 31А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 и полномочия учредителя в отношении Учреждения осуществляет Администрация Карагинского муниципального района. Администрация организует и контролирует деятельность учреждения по оказанию муниципальной услуги, а также предоставляет ему финансирование на оказание муниципальной услуги в соответствии с утвержденным муниципальным заданием в пределах лимитов бюджетных обязательств на соответствующий финансовый год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требителями муниципальной услуги являются физические лица вне зависимости от возраста, состояния здоровья, образования и гражданства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9.10.1992 N 3612-1 «Основы законодательства Российской Федерации о культуре»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7.02.1992 N 2300-1 «О защите прав потребителей»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Ф от 05.05.1992 N 431 «О мерах по социальной поддержке многодетных семей»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05.1996 N 54-ФЗ «О Музейном фонде Российской Федерации и музеях в Российской Федерации»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культуры Российской Федерации от 01.11.1994 N 736 «О введении в действие Правил пожарной безопасности для учреждений культуры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2. Требования к предоставлению муниципальной услуги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в целях обеспечения доступа граждан к музейным предметам и музейным коллекциям для осуществления просветительской и/или образовательной деятельности, их выявления, сбора, и хранения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может предоставляться в здании учреждения и на выездных площадках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может предоставляться на платной и бесплатной основе в соответствии с муниципальным заданием учреждени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на платной основе потребителю необходимо приобрести билет (установленного образца) по наличному (или безналичному) расчету или представить документ, подтверждающий право на льготное посещение. В билете должна быть указана цена. В случае, если в билете указана дата посещения, посещение музея в другие даты по данному билету не допускаетс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(тарифы) на платные услуги, включая цены на билеты, учреждение определяет самостоятельно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, учет, хранение и реализация билетов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получения доступа к муниципальной услуге на платной основе потенциальному потребителю необходимо обратиться в учреждение и приобрести билет (экскурсионную путевку, абонемент) на посещение выставки (экспозиции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льготных категорий потребителей предоставление муниципальной услуги осуществляется на основании льготного билета на право льготного посещения, выдаваемого при предъявлении документа, удостоверяющего личность, и документа, подтверждающего отнесение потребителя к льготной категории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требителю может быть отказано в получении муниципальной услуги в следующих случаях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 находится в состоянии алкогольного, наркотического или токсического опьянения, в социально неадекватном состоянии (враждебный настрой, агрессивность и др.) от одежды заявителя не должен исходить резкий неприятный запах; одежда не должна иметь выраженные следы грязи, которые могут привести к порче (загрязнению) имущества музея, экспонатов музейного фонда, имущества и одежды других посетителей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услуги в часы и дни, в которые учреждение закрыто для посетителей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предоставление билета (экскурсионной путевки, абонемента)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потребителя документов, требуемых настоящим Стандартом;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правил пользования музеем;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ение ущерба музею;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ов оплаты муниципальной услуги;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ресурсов для предоставления муниципальной услуги;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может быть приостановлено музеем в случае возникновения чрезвычайных ситуаций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реждением, в оказании муниципальной услуги по иным основаниям не допускается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ребования к технологии оказания муниципальной услуги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Экспонирование и выставочная работа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доступ населения к предметам материальной и духовной культуры (музейные коллекции, музейные ценности, предметы), находящимся в музейных фондах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населения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е услуги предоставляются по всем формам музейной работы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ьные и экскурсионные посещения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кции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ссовые мероприятия (открытие, закрытие выставок, тематические и праздничные мероприятия и т. д.)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онно-справочная деятельность (научно-исследовательская работа, научно-методическая работа и т. д.)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формы обслуживания, связанные с сохранением духовной и материальной культуры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спозиций должно максимально обеспечивать доступ граждан к культурным ценностям, находящихся в фондах учреждения. Экспозиции должны регулярно обновляться с использованием новых предметов. Организация разноплановых выставок должна обеспечивать привлечение потребителей услуг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 лекции должны проводиться квалифицированным персоналом, доступным языком, в соответствии с психофизическим развитием получателей услуги и удовлетворять запросы получателя услуги на получение информации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едметов и доступ посетителей должны производиться с соблюдением рекомендаций специалистов по освещенности и влажности помещений, для хранения и демонстрации предметов, а также по количеству посетителей, находящихся в помещении одновременно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Сохранение и пополнение музейных фондов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музейных предметов и музейных коллекций должна обеспечивать безопасность музейных собраний от разрушения и криминальных посягательств путем создания систем охранно-пожарной сигнализации, маркировки музейных предметов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реставрация фонда должна способствовать их дальнейшему сохранению и возможности публичной демонстрации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доступа к музейным предметам могут устанавливаться по следующим основаниям: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довлетворительное состояние сохранности музейных предметов и музейных коллекций;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о реставрационных работ.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обирание музейных предметов и музейных коллекций должно происходить систематически; может происходить как на платной, так и на безвозмездной основе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латежа за предмет должна соответствовать его уникальности, состоянию, а также культурной и художественной ценности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законности и безопасности оказания муниципальной услуги: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става учреждения действующему законодательству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государственных санитарно-эпидемиологических правил и нормативов, требований охраны и безопасности труда, требований пожарной безопасности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ы автоматической пожарной сигнализации и оповещения о пожаре, первичных средств пожаротушения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доступности муниципальной услуги для потребителей: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здания учреждения в территориальной (в том числе транспортной) доступности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благоустройства на прилегающей к зданию территории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дании (помещении) лаконичных и понятных надписей (указателей) о направлениях передвижения людей внутри здания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ежима работы учреждения, в том числе в выходные, санитарные дни, который не должен полностью совпадать с часами рабочего дня основной части населения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ежима работы сотрудников учреждения в соответствии с трудовым законодательством Российской Федерации и другими нормативными актами, регулирующими рабочее время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графика работы внестационарного оказания муниципальной услуги учреждением самостоятельно, с учетом потребностей потребителей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латного посещения учреждения категорией граждан, определяемых локальным нормативным актом учреждения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уровню информационного обеспечения потребителей муниципальной услуги: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требителей необходимой и достоверной информацией об учреждении, предоставляемой государственной услуге: через интернет-сайт учреждения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информационных стендах в здании учреждения, на вывеске у входа в здание учреждения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редства массовой информации (радио, телевидение, периодическая печать, информационные порталы сети Интернет)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личных форм рекламы (афиши на рекламных стендах, баннеры, печатная рекламная продукция)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осещении учреждения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услуги должен своевременно предоставлять потребителю необходимую и достоверную информацию об оказываемых услугах, обеспечивающую возможность их правильного выбора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открытость и доступность документов в соответствии с требованиями законодательных, нормативных правовых актов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 услуги предполагает полное, достоверное и своевременное информирование потребителя о предоставляемой услуге и деятельности учреждения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, устав учреждения, локальный акт, регламентирующий основания для отказа в предоставлении или для прекращения предоставления услуги, и книга жалоб и предложений должны предоставляться потребителю по его требованию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я к уровню кадрового обеспечения оказания муниципальной услуги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количества специалистов, требуемых для предоставления муниципальной услуги в полном объеме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труктуры и штатного расписания учреждения с учетом объемов и сложности предоставляемой услуг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лжностных инструкций для каждого работника, определяющих их обязанности и прав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работников образования, квалификации, профессиональной подготовки, знания и опыта, необходимых для выполнения возложенных на них обязанностей в соответствии с квалификационными характеристиками должностей работников культуры, искусства и кинематографи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аботниками правил эксплуатации оборудования, охраны труда и техники безопасност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уровню материально-технического обеспечения предоставления муниципальной услуги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дания учреждения средствами коммунально-бытового обслуживания, средствами связ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мещений и функциональных зон: выставочные (экспозиционные) залы, служебные помещения, туалетная комната, другие помещения, необходимые для предоставления услуги в полном объеме и надлежащего качеств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ьного оборудования, аппаратуры и приборов, отвечающего требованиям стандартов, технических условий, других нормативных документов и обеспечивающего надлежащее качество предоставления услуг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оказании муниципальной услуги учреждение руководствуется уставом, муниципальным заданием, правилами внутреннего трудового распорядка, инструкциями, приказами, прочими документами, утвержденными в учреждени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за деятельностью музеев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деятельностью музеев осуществляется посредством процедур внутреннего и внешнего контрол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утренний контроль осуществляется руководителем музея и подразделяется на: оперативный контроль (по выявленным проблемным фактам и жалобам, касающимся качества предоставления услуг), тематический (контроль по направлению деятельности музея), комплексный (проверка деятельности отдельных музейных работников и т. п.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шний контроль качества предоставления услуги проводят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в пределах своих компетенций путем анализа и сравнения фактического предоставления учреждением услуги и ее соответствия данному стандарту, а также путем определения степени удовлетворенности потребителей качеством услуг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чреждения (организации), обладающие контрольными полномочиями в соответствии с положениями действующего законодательства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проводит контроль путем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а обращений и жалоб граждан отдел культуры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мероприятия проводятся 1 раз в год, внеплановые – по поступлению жалоб на качество услуг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и безопасности музейной деятельности используют следующие основные методы контроля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зуальный – проверка состояния учреждения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ологический – опрос или интервьюирование получателей услуг, оценка результатов опроса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ценки качества оказания услуг является уровень удовлетворенности потребителей оказанной услугой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определяется изучением мнений различных групп потребителей (населения) и работников учреждений о качестве и доступности предоставленных услуг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ений потребителя проводится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ем - один раз в год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стерством культуры Камчатского края – один раз в три год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Жалобы на нарушение настоящего Стандарта получателями услуг могут направляться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униципальное бюджетное учреждение культуры «Карагинский районный краеведческий музей», Камчатский край, Карагинский район, п. Оссора, ул. Советская, д. 31А, тел: 41-8-89, e-mail: mkukkrkm@mail.ru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Администрацию Карагинского муниципального района, Камчатский край, Карагинский район, п. Оссора, ул. Советская, д. 37А, тел: 41-4-43, e-mail: akmr@karaginskiy.ru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и заявления на некачественное предоставление услуг подлежат обязательной регистрации вне зависимости от места поступлени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предоставление услуг с нарушением настоящего Стандарта должны быть рассмотрены руководителем музея либо представителем Учредителя в 30-дневный срок, а их заявителю дан письменный ответ о принятых мерах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тверждении факта некачественного предоставления услуги к руководителю музея применяются меры дисциплинарного, административного или финансового воздействия.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4. Ответственность за качество оказания музейной услуги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Работа учреждения по предоставлению услуги публичного показа музейных предметов, музейных коллекций должна быть направлена на полное удовлетворение нужд посетителей, непрерывное повышение качества услуг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музе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музейной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ь музея обязан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разъяснение и доведение Стандарта до всех сотрудников музея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ко определить полномочия, ответственность и взаимодействие персонала учреждения, осуществляющего предоставление услуг и контроль качества музейной деятельност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ать информационное обеспечение деятельности музея в соответствии с требованиями настоящего Стандарт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ть внутренний контроль за соблюдением Стандарта;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5) обеспечить выработку предложений по совершенствованию музейной деятельности и настоящего Стандарт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1450"/>
        <w:gridCol w:w="1956"/>
      </w:tblGrid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оказатели качества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ое значение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8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ий за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8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за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rPr>
          <w:rFonts w:ascii="Times New Roman" w:hAnsi="Times New Roman" w:cs="Courier New"/>
          <w:sz w:val="24"/>
          <w:szCs w:val="28"/>
        </w:rPr>
      </w:pPr>
      <w:r>
        <w:rPr>
          <w:rFonts w:cs="Courier New" w:ascii="Times New Roman" w:hAnsi="Times New Roman"/>
          <w:sz w:val="24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0-14T13:57:00Z</cp:lastPrinted>
  <dcterms:modified xsi:type="dcterms:W3CDTF">2024-10-14T01:57:00Z</dcterms:modified>
  <cp:revision>89</cp:revision>
  <dc:subject/>
  <dc:title/>
</cp:coreProperties>
</file>