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7» ноября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490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>
          <w:trHeight w:val="1458" w:hRule="atLeast"/>
        </w:trPr>
        <w:tc>
          <w:tcPr>
            <w:tcW w:w="5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5" w:leader="none"/>
              </w:tabs>
              <w:autoSpaceDE w:val="true"/>
              <w:ind w:right="35" w:hanging="0"/>
              <w:rPr/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 внесении изменений в постановление администрации Карагинского муниципального района от 06 июня 2024г. № 213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 утверждении порядка сопровождения инвестиционных проектов, планируемых или реализуемых на территории Карагинского муниципального райо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tabs>
                <w:tab w:val="clear" w:pos="708"/>
                <w:tab w:val="left" w:pos="6525" w:leader="none"/>
              </w:tabs>
              <w:autoSpaceDE w:val="true"/>
              <w:ind w:righ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 изменениями от 22.07.2024г. №280) </w:t>
            </w:r>
          </w:p>
        </w:tc>
      </w:tr>
    </w:tbl>
    <w:p>
      <w:pPr>
        <w:pStyle w:val="Normal"/>
        <w:widowControl/>
        <w:tabs>
          <w:tab w:val="clear" w:pos="708"/>
          <w:tab w:val="left" w:pos="6525" w:leader="none"/>
        </w:tabs>
        <w:autoSpaceDE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525" w:leader="none"/>
        </w:tabs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экономического развития РФ от 26 сентября 2023 г. № 672"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"Региональный инвестиционный стандарт")" в целях активизации инвестиционной деятельности, повышения инвестиционной привлекательности, создания благоприятных условий для ведения предпринимательской и инвестиционной деятельности в Карагинском муниципальном районе, </w:t>
      </w:r>
    </w:p>
    <w:p>
      <w:pPr>
        <w:pStyle w:val="Normal"/>
        <w:widowControl/>
        <w:autoSpaceDE w:val="true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Приложение к Постановлению администрации Карагинского муниципального района от 06 июня 2024 года № 213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порядка сопровождения инвестиционных проектов, планируемых или реализуемых на территории Карагин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» внести следующие изменения: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дел 2 дополнить  пунктом 2.22.2. следующего содержания: «оформляет паспорт инвестиционного проекта согласно приложению № 4 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smart:88/" \l "/document/25933677/entry/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провождения инвестиционных проектов, планируемых или реализуемых на территорию»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Утвердить Паспорт инвестиционного проекта согласно приложения к постановлению. 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 момента обнародования в официальном сетевом издании–Карагинский.РФ.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Гаврил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7"/>
        <w:spacing w:before="0" w:after="0"/>
        <w:ind w:left="4139" w:hanging="0"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/>
          <w:color w:val="22272F"/>
          <w:sz w:val="24"/>
          <w:szCs w:val="24"/>
        </w:rPr>
      </w:r>
    </w:p>
    <w:p>
      <w:pPr>
        <w:pStyle w:val="S37"/>
        <w:spacing w:before="0" w:after="0"/>
        <w:ind w:left="4139" w:hanging="0"/>
        <w:jc w:val="right"/>
        <w:rPr>
          <w:color w:val="22272F"/>
        </w:rPr>
      </w:pPr>
      <w:r>
        <w:rPr>
          <w:color w:val="22272F"/>
        </w:rPr>
      </w:r>
    </w:p>
    <w:p>
      <w:pPr>
        <w:pStyle w:val="S37"/>
        <w:spacing w:before="0" w:after="0"/>
        <w:ind w:left="413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37"/>
        <w:spacing w:before="0" w:after="0"/>
        <w:ind w:left="4139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37"/>
        <w:spacing w:before="0" w:after="0"/>
        <w:ind w:left="4139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37"/>
        <w:spacing w:before="0" w:after="0"/>
        <w:ind w:left="4139" w:hanging="0"/>
        <w:jc w:val="right"/>
        <w:rPr>
          <w:color w:val="000000"/>
        </w:rPr>
      </w:pPr>
      <w:r>
        <w:rPr>
          <w:color w:val="000000"/>
        </w:rPr>
        <w:t>Карагинского муниципального района</w:t>
      </w:r>
    </w:p>
    <w:p>
      <w:pPr>
        <w:pStyle w:val="S37"/>
        <w:spacing w:before="0" w:after="0"/>
        <w:ind w:left="413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от «27» ноября 2024г. № 490</w:t>
      </w:r>
    </w:p>
    <w:p>
      <w:pPr>
        <w:pStyle w:val="S37"/>
        <w:spacing w:before="0" w:after="0"/>
        <w:ind w:left="4253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37"/>
        <w:spacing w:before="0" w:after="0"/>
        <w:ind w:left="4253" w:hanging="0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S37"/>
        <w:spacing w:before="0" w:after="0"/>
        <w:ind w:left="4253" w:hanging="0"/>
        <w:jc w:val="right"/>
        <w:rPr/>
      </w:pPr>
      <w:r>
        <w:rPr>
          <w:color w:val="000000"/>
        </w:rPr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mart:88/" \l "/document/25933677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сопровождения инвестиционных проектов, планируемых или реализуемых на территории Карагинского муниципального района,</w:t>
      </w:r>
    </w:p>
    <w:p>
      <w:pPr>
        <w:pStyle w:val="S37"/>
        <w:spacing w:before="0" w:after="0"/>
        <w:ind w:left="4253" w:hanging="0"/>
        <w:jc w:val="right"/>
        <w:rPr>
          <w:color w:val="000000"/>
        </w:rPr>
      </w:pPr>
      <w:r>
        <w:rPr>
          <w:color w:val="000000"/>
        </w:rPr>
        <w:t xml:space="preserve">утвержденному Постановлением Главы Карагинского муниципального района </w:t>
      </w:r>
    </w:p>
    <w:p>
      <w:pPr>
        <w:pStyle w:val="S37"/>
        <w:spacing w:before="0" w:after="0"/>
        <w:ind w:left="4253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 06 июня 2024 года № 213</w:t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/>
      </w:pPr>
      <w:r>
        <w:rPr/>
        <w:t>Паспорт инвестиционного проекта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1790"/>
        <w:gridCol w:w="2768"/>
        <w:gridCol w:w="1580"/>
        <w:gridCol w:w="2418"/>
      </w:tblGrid>
      <w:tr>
        <w:trPr/>
        <w:tc>
          <w:tcPr>
            <w:tcW w:w="9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Информация об инвесторе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е и сокращенное наименование организации (при наличии) с указанием организационно-правовой формы юридического лица; фамилия, имя, отчество (отчество при наличии) индивидуального предпринимателя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фон, e-mail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Описание инвестиционного проекта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знес-идея (цель) проекта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по проекту от инвестора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 реализации проекта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еализации проекта по годам с указанием соответствующих объемов финансирования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проекта (модернизация, новое строительство, подготовка площадок под застройку и т.п.)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ая принадлежность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уемая продукция (вводимые мощности)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Текущее состояние инвестиционного проекта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бизнес-плана, ТЭО, финансовой модели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проектной, разрешительной документации, необходимых экспертиз (государственной, экологической и пр.), степень готовности / предполагаемые сроки получения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земельного участка (стадия оформления документов, готовность под застройку, инженерная подготовка площадки под застройку (сети) и пр.)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Финансовая оценка проекта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стоимость проекта, тыс. руб., в т.ч. (в реальных ценах):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бственные средства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аемные средства (с указанием источника привлечения денежных средств)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полагаемый срок начала финансирования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Основные показатели эффективности проекта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купаемости, лет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тая приведенная стоимость (NPV), млн. руб.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утренняя норма прибыли (1RR), %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оздаваемых рабочих мест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поступления в бюджеты всех уровней за период реализации инвестиционного проекта, тыс. руб.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налоговых поступлений в консолидированный бюджет Камчатского края за период реализации инвестиционного проекта, тыс. руб.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Потребность проекта в земельных участках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этап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участк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, г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Потребность в иных ресурсах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альная нагрузка электроэнергии, МВт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рная нагрузка тепловой энергии, Гкал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уемый объем водоотведения термальных вод,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 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в сутки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уемый объем холодного водоснабжения,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 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в сутки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уемый объем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 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в сутки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уемый объем газоснабжения,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 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час,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 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7.</w:t>
            </w:r>
          </w:p>
        </w:tc>
        <w:tc>
          <w:tcPr>
            <w:tcW w:w="4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уемая государственная поддержка инвестиционного проекта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" w:right="9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ind w:hanging="0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42424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4-11-15T10:16:00Z</cp:lastPrinted>
  <dcterms:modified xsi:type="dcterms:W3CDTF">2024-11-26T23:05:00Z</dcterms:modified>
  <cp:revision>99</cp:revision>
  <dc:subject/>
  <dc:title/>
</cp:coreProperties>
</file>