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8"/>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8"/>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8"/>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8"/>
        <w:ind w:hanging="0"/>
        <w:jc w:val="left"/>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04» декабря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514</w:t>
      </w:r>
    </w:p>
    <w:p>
      <w:pPr>
        <w:pStyle w:val="Normal"/>
        <w:ind w:hanging="0"/>
        <w:jc w:val="center"/>
        <w:rPr>
          <w:rFonts w:ascii="Times New Roman" w:hAnsi="Times New Roman" w:cs="Times New Roman"/>
          <w:sz w:val="24"/>
          <w:szCs w:val="24"/>
          <w:lang w:val="en-US" w:eastAsia="en-US"/>
        </w:rPr>
      </w:pPr>
      <w:bookmarkStart w:id="0" w:name="bookmark0"/>
      <w:bookmarkEnd w:id="0"/>
      <w:r>
        <w:rPr>
          <w:rFonts w:cs="Times New Roman" w:ascii="Times New Roman" w:hAnsi="Times New Roman"/>
          <w:sz w:val="24"/>
          <w:szCs w:val="24"/>
          <w:lang w:val="en-US" w:eastAsia="en-US"/>
        </w:rPr>
        <w:t>п. Оссора</w:t>
      </w:r>
    </w:p>
    <w:p>
      <w:pPr>
        <w:pStyle w:val="Normal"/>
        <w:widowControl/>
        <w:autoSpaceDE w:val="true"/>
        <w:spacing w:lineRule="auto" w:line="276"/>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88900</wp:posOffset>
                </wp:positionV>
                <wp:extent cx="303911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8763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30" w:hRule="atLeast"/>
                              </w:trPr>
                              <w:tc>
                                <w:tcPr>
                                  <w:tcW w:w="4786" w:type="dxa"/>
                                  <w:tcBorders/>
                                </w:tcPr>
                                <w:p>
                                  <w:pPr>
                                    <w:pStyle w:val="Normal"/>
                                    <w:ind w:hanging="0"/>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стандарта качества предоставления муниципальной услуги «Библиотечное, библиографическое и информационное обслуживание пользователей библиотеки»</w:t>
                                  </w:r>
                                </w:p>
                              </w:tc>
                            </w:tr>
                          </w:tbl>
                        </w:txbxContent>
                      </wps:txbx>
                      <wps:bodyPr anchor="t" lIns="0" tIns="0" rIns="0" bIns="0">
                        <a:noAutofit/>
                      </wps:bodyPr>
                    </wps:wsp>
                  </a:graphicData>
                </a:graphic>
              </wp:anchor>
            </w:drawing>
          </mc:Choice>
          <mc:Fallback>
            <w:pict>
              <v:rect fillcolor="#FFFFFF" style="position:absolute;rotation:-0;width:239.3pt;height:69pt;mso-wrap-distance-left:0pt;mso-wrap-distance-right:9pt;mso-wrap-distance-top:0pt;mso-wrap-distance-bottom:10pt;margin-top:7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30" w:hRule="atLeast"/>
                        </w:trPr>
                        <w:tc>
                          <w:tcPr>
                            <w:tcW w:w="4786" w:type="dxa"/>
                            <w:tcBorders/>
                          </w:tcPr>
                          <w:p>
                            <w:pPr>
                              <w:pStyle w:val="Normal"/>
                              <w:ind w:hanging="0"/>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стандарта качества предоставления муниципальной услуги «Библиотечное, библиографическое и информационное обслуживание пользователей библиотеки»</w:t>
                            </w:r>
                          </w:p>
                        </w:tc>
                      </w:tr>
                    </w:tbl>
                  </w:txbxContent>
                </v:textbox>
                <w10:wrap type="square"/>
              </v:rect>
            </w:pict>
          </mc:Fallback>
        </mc:AlternateConten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Карагинского муниципального района от 09.01.2024 № 02 «О порядке формирования муниципального задания на оказание муниципальных услуг (выполнение работ) в отношении районных муниципальных учреждений, подведомственных администрации Карагинского муниципального района и финансовом обеспечении выполнения муниципального задания» и в целях реализации мероприятий по разработке и утверждению стандартов качества предоставления муниципальных услуг в сфере культ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1. Утвердить стандарт качества предоставления муниципальной услуги «Библиотечное, библиографическое и информационное обслуживание пользователей библиотеки» согласно приложению к настоящему постановлению.</w:t>
      </w:r>
    </w:p>
    <w:p>
      <w:pPr>
        <w:pStyle w:val="Normal"/>
        <w:ind w:firstLine="851"/>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бнародования в официальном сетевом издании - Карагинский. РФ и распространяется на правоотношения, возникшие с 19 февраля 2024 года.</w:t>
      </w:r>
    </w:p>
    <w:p>
      <w:pPr>
        <w:pStyle w:val="Normal"/>
        <w:ind w:firstLine="851"/>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 xml:space="preserve">               </w:t>
        <w:tab/>
        <w:t xml:space="preserve">      </w:t>
        <w:tab/>
        <w:tab/>
        <w:t xml:space="preserve">           </w:t>
        <w:tab/>
        <w:t>В.Н. Гаврилов</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hd w:fill="FFFFFF" w:val="clear"/>
        <w:jc w:val="right"/>
        <w:textAlignment w:val="baseline"/>
        <w:rPr/>
      </w:pPr>
      <w:r>
        <w:rPr>
          <w:rFonts w:cs="Times New Roman" w:ascii="Times New Roman" w:hAnsi="Times New Roman"/>
          <w:sz w:val="24"/>
          <w:szCs w:val="24"/>
        </w:rPr>
        <w:t>Карагинского муниципального района</w:t>
      </w:r>
    </w:p>
    <w:p>
      <w:pPr>
        <w:pStyle w:val="Normal"/>
        <w:shd w:fill="FFFFFF" w:val="clear"/>
        <w:jc w:val="right"/>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т «04» декабря 2024 г. № 514</w:t>
      </w:r>
    </w:p>
    <w:p>
      <w:pPr>
        <w:pStyle w:val="Normal"/>
        <w:shd w:fill="FFFFFF" w:val="clea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ТАНДАРТ КАЧЕСТВА ПРЕДОСТАВЛЕНИЯ МУНИЦИПАЛЬНОЙ УСЛУГИ «БИБЛИОТЕЧНОЕ, БИБЛИОГРАФИЧЕСКОЕ И ИНФОРМАЦИОННОЕ ОБСЛУЖИВАНИЕ ПОЛЬЗОВАТЕЛЕЙ БИБЛИОТЕКИ»</w:t>
      </w:r>
    </w:p>
    <w:p>
      <w:pPr>
        <w:pStyle w:val="Normal"/>
        <w:numPr>
          <w:ilvl w:val="0"/>
          <w:numId w:val="0"/>
        </w:numPr>
        <w:shd w:fill="FFFFFF" w:val="clear"/>
        <w:ind w:firstLine="72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firstLine="72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библиотечное, библиографическое и информационное обслуживание пользователей библиотеки» (далее – муниципальная услуг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Муниципальное бюджетное учреждение культуры «Карагинская межпоселенческая централизованная библиотечная система» (далее – учреждени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3. Функции и полномочия учредителя в отношении Учреждения осуществляет Администрация Карагинского муниципального района (далее – Администрация). Администрация организует и контролирует деятельность учреждения по оказанию муниципальной услуги, а также предоставляет ему финансирование на оказание муниципальной услуги в соответствии с утвержденным муниципальным заданием в пределах лимитов бюджетных обязательств на соответствующий финансовый год.</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Контактная информация Администрации: 688700, Камчатский край, Карагинский район, п. Оссора, ул. Советская, д. 37; телефон: 8 (415-45) 41-4-43, e-mail: akmr@karaginskiy.ru.</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4. Учреждение расположено по адресу: 688700, Камчатский край, Карагинский район, п. Оссора, ул. Советская, д. 72.</w:t>
      </w:r>
    </w:p>
    <w:p>
      <w:pPr>
        <w:pStyle w:val="Normal"/>
        <w:shd w:fill="FFFFFF" w:val="clear"/>
        <w:ind w:firstLine="851"/>
        <w:textAlignment w:val="baseline"/>
        <w:rPr/>
      </w:pPr>
      <w:r>
        <w:rPr>
          <w:rFonts w:cs="Times New Roman" w:ascii="Times New Roman" w:hAnsi="Times New Roman"/>
          <w:sz w:val="24"/>
          <w:szCs w:val="24"/>
        </w:rPr>
        <w:t>Контактная информация учреждения: телефон: 8 (415-45) 41-1-76, 41-8-85, 41-6-94, e-mail: ossoracdl@rambler.ru.</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5. В состав Учреждения входят филиалы без образования юридического лиц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 Межпоселенческая центральная библиотека. Адрес: 688700, Камчатский край, Карагинский район, п. Оссора, ул. Советская, д. 72.</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 Детская библиотека-филиал. Адрес: 688700, Камчатский край, Карагинский район, п. Оссора, ул. Советская, д. 72.</w:t>
      </w:r>
    </w:p>
    <w:p>
      <w:pPr>
        <w:pStyle w:val="Normal"/>
        <w:shd w:fill="FFFFFF" w:val="clear"/>
        <w:ind w:firstLine="851"/>
        <w:textAlignment w:val="baseline"/>
        <w:rPr/>
      </w:pPr>
      <w:r>
        <w:rPr>
          <w:rFonts w:cs="Times New Roman" w:ascii="Times New Roman" w:hAnsi="Times New Roman"/>
          <w:sz w:val="24"/>
          <w:szCs w:val="24"/>
        </w:rPr>
        <w:t>3) Библиотека-филиал села Карага. Адрес: 688711,Камчатский край, Карагинский район,</w:t>
      </w:r>
      <w:r>
        <w:rPr/>
        <w:t xml:space="preserve"> </w:t>
      </w:r>
      <w:r>
        <w:rPr>
          <w:rFonts w:cs="Times New Roman" w:ascii="Times New Roman" w:hAnsi="Times New Roman"/>
          <w:sz w:val="24"/>
          <w:szCs w:val="24"/>
        </w:rPr>
        <w:t>с.Карага, ул. Лукашевского, 14.</w:t>
      </w:r>
    </w:p>
    <w:p>
      <w:pPr>
        <w:pStyle w:val="Normal"/>
        <w:shd w:fill="FFFFFF" w:val="clear"/>
        <w:ind w:firstLine="851"/>
        <w:textAlignment w:val="baseline"/>
        <w:rPr/>
      </w:pPr>
      <w:r>
        <w:rPr>
          <w:rFonts w:cs="Times New Roman" w:ascii="Times New Roman" w:hAnsi="Times New Roman"/>
          <w:sz w:val="24"/>
          <w:szCs w:val="24"/>
        </w:rPr>
        <w:t>4) Библиотека-филиал села Кострома. Адрес: 688716, Камчатский край, Карагинский район, с.Кострома, ул. Центральная, 14.</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 Библиотека-филиал села Ивашка. Адрес: 688713, Камчатский край, Карагинский район, с.Ивашка, ул.Левченко, 18.</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6) Библиотека-филиал села Тымлат. Адрес:688710, Камчатский край, Карагинский район, с. Тымлат, ул. Комарова, д. 24.</w:t>
      </w:r>
    </w:p>
    <w:p>
      <w:pPr>
        <w:pStyle w:val="Normal"/>
        <w:shd w:fill="FFFFFF" w:val="clear"/>
        <w:ind w:firstLine="851"/>
        <w:textAlignment w:val="baseline"/>
        <w:rPr/>
      </w:pPr>
      <w:r>
        <w:rPr>
          <w:rFonts w:cs="Times New Roman" w:ascii="Times New Roman" w:hAnsi="Times New Roman"/>
          <w:sz w:val="24"/>
          <w:szCs w:val="24"/>
        </w:rPr>
        <w:t>7) Библиотека-филиал села Ильпырское. Адрес: 688714,</w:t>
      </w:r>
      <w:r>
        <w:rPr/>
        <w:t xml:space="preserve"> </w:t>
      </w:r>
      <w:r>
        <w:rPr>
          <w:rFonts w:cs="Times New Roman" w:ascii="Times New Roman" w:hAnsi="Times New Roman"/>
          <w:sz w:val="24"/>
          <w:szCs w:val="24"/>
        </w:rPr>
        <w:t>Камчатский край, Карагинский район, с.Ильпырское, ул. Ленинская, 29.</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6. Потребителями муниципальной услуги являются физические лица (далее - пользователи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9.10.1992 N 3612-1 «Основы законодательства Российской Федерации о культур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7.02.1992 N 2300-1 «О защите прав потребителей»;</w:t>
      </w:r>
    </w:p>
    <w:p>
      <w:pPr>
        <w:pStyle w:val="Normal"/>
        <w:shd w:fill="FFFFFF" w:val="clear"/>
        <w:ind w:firstLine="851"/>
        <w:textAlignment w:val="baseline"/>
        <w:rPr>
          <w:rFonts w:ascii="Times New Roman" w:hAnsi="Times New Roman" w:cs="Times New Roman"/>
          <w:sz w:val="24"/>
          <w:szCs w:val="24"/>
        </w:rPr>
      </w:pPr>
      <w:bookmarkStart w:id="1" w:name="_Hlk179367021"/>
      <w:r>
        <w:rPr>
          <w:rFonts w:cs="Times New Roman" w:ascii="Times New Roman" w:hAnsi="Times New Roman"/>
          <w:sz w:val="24"/>
          <w:szCs w:val="24"/>
        </w:rPr>
        <w:t xml:space="preserve">- Федеральным законом </w:t>
      </w:r>
      <w:bookmarkEnd w:id="1"/>
      <w:r>
        <w:rPr>
          <w:rFonts w:cs="Times New Roman" w:ascii="Times New Roman" w:hAnsi="Times New Roman"/>
          <w:sz w:val="24"/>
          <w:szCs w:val="24"/>
        </w:rPr>
        <w:t>от 29 декабря 1994 года N 77-ФЗ «Об обязательном экземпляре документов»;</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1994 года N 78-ФЗ «О библиотечном дел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5 июля 2002 года N 114-ФЗ «О противодействии экстремистской деятельност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N 149-ФЗ «Об информации, информационных технологиях и о защите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N 152-ФЗ «О персональных данных»;</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N 210-ФЗ «Об организации предоставления государственных и муниципальных услуг»;</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иказом Министерства культуры Российской Федерации от 8 октября 2012 года N 1077 «Об утверждении Порядка учета документов, входящих в состав библиотечного фонд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иказом Министерства культуры Российской Федерации от 01.11.1994 N 736 «О введении в действие Правил пожарной безопасности для учреждений культуры Российской Федерации»;</w:t>
      </w:r>
    </w:p>
    <w:p>
      <w:pPr>
        <w:pStyle w:val="Normal"/>
        <w:numPr>
          <w:ilvl w:val="0"/>
          <w:numId w:val="0"/>
        </w:numPr>
        <w:shd w:fill="FFFFFF" w:val="clear"/>
        <w:ind w:firstLine="72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firstLine="720"/>
        <w:jc w:val="center"/>
        <w:textAlignment w:val="baseline"/>
        <w:outlineLvl w:val="2"/>
        <w:rPr/>
      </w:pPr>
      <w:r>
        <w:rPr>
          <w:rFonts w:cs="Times New Roman" w:ascii="Times New Roman" w:hAnsi="Times New Roman"/>
          <w:b/>
          <w:bCs/>
          <w:sz w:val="24"/>
          <w:szCs w:val="24"/>
        </w:rPr>
        <w:t>2. Общие требования к процессу предоставления муниципальной услуги</w:t>
      </w:r>
      <w:r>
        <w:rPr/>
        <w:t xml:space="preserve">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в целях обеспечения прав граждан на библиотечное обслуживание, свободный доступ к информации, свободное духовное развитие, приобщение к ценностям национальной и мировой культур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предусматривает следующие направления деятельност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ое обслуживани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во временное пользование любого документа из библиотечных фондов в соответствии с установленными правилами, в том числе через внестационарные формы обслуживания и электронные информационные сет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одвижение чтения и повышения информационной культуры (книжных выставок конкурсов, фестивалей, акций, конференций и иного);</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Справочно-библиографическое и информационное обслуживани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наличии в библиотечных фондах конкретного документ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аве библиотечных фондов через систему каталогов и другие формы библиотечного информировани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консультационной помощи в поиске и выборе источников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справок и другой информации, в том числе по телефону, в удаленном доступе, через сайт библиотеки в информационно-коммуникационной сети «Интернет» (далее - сеть «Интернет»);</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о-просветительских мероприятий: тематических выставок, выставок новых поступлений и иных выставок, проведение культурно-просветительских массовых мероприятий на базе библиотеки, направление, вид и тематика которых должны соответствовать возрастной и социальной категориям получателей муниципальной услуг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3. Формы предоставления муниципальной услуг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в стационарных условиях;</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вне стационар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удаленно через сеть «Интернет».</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4. Библиотечное обслуживание получателей муниципальной услуги, которые не могут посещать библиотеку в силу ограниченных физических возможностей, должно обеспечиваться через внестационарные формы обслуживания (надомный абонемент, заочный абонемент).</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пользователям библиотеки бесплатно в объеме, установленном законодательством.</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2.7. Библиотека может оказывать дополнительные библиотечные, библиографические, информационные услуги с взиманием платы. Перечень таких услуг определяется Положением о платных услугах. Стоимость услуг определяется библиотекой самостоятельно. Информация о ценообразовании на каждую платную услугу может быть затребована потребителем. При предоставлении платных услуг учреждения вправе устанавливать льготы для отдельных категорий граждан.</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2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 Порядок предоставления муниципальной услуги</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1. Порядок предоставления муниципальной услуги определяется Правилами пользования библиотекой, устанавливаемыми учреждением в соответствии с Уставом и действующим законодательством.</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2. Предоставление во временное пользование документов из фондов посетителям библиотеки осуществляе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через стационарные формы обслуживания, путем:</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выдачи документа для работы в читальном зал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выдачи документа по библиотечному абонементу для использования вне стен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через внестационарные, в том числе заочные, формы обслуживания (доставка получателю документов и оказание иных услуг библиотеки по месту жительства, работы, учеб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через дистанционное обслуживание (предоставление документов из фондов удаленным пользователям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3. Для получения муниципальной услуги требуется прохождение процедуры регистрации (записи) с оформлением читательского билета, контрольного листа и (или) читательского формуляра, или иного аналогичного документ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4. Порядок регистрации (записи) определяется Правилами пользования библиотекой с учетом требований настоящей глав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Запись осуществляется при предъявлении пользователем библиотеки или его представителем (родителем, опекуном) документа, удостоверяющего личность (паспорт или документ, его заменяющи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При оформлении читательского билета получатель услуги подписывает соглашение на обработку персональных данных.</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Регистрация (запись) одного пользователя должна осуществляться в срок не более 15 минут.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5. Выдача документов из книгохранилища и подсобных фондов отделов библиотеки производится на основании листка читательского требования - письменного требования получателя муниципальной услуги, Письменные требования заполняются пользователем самостоятельно. Для оформления требований получатели муниципальной услуги используют систему каталогов библиотеки. Для получения документов, находящихся в открытом доступе, в том числе с выставок, требования получателями не заполняю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При предоставлении документов через читальный зал - время ожидания выдачи одного документа не должна превышать 10 минут. Выдача одного документа из книгохранилища осуществляется в течение 10 - 30 минут. Выдача одного документа в абонементе осуществляется в течение 7 минут.</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7. Количество выдаваемых документов и срок пользования определяются библиотекой и фиксируются в правилах пользования библиотекой. Получатель муниципальной услуги может получить новые документы только после возвращения им всех или части полученных документов. При получении документов получатель муниципальной услуги обязан расписаться в книжном и (или) читательском формуляре за каждый полученный документ. Получатель муниципальной услуги обязан вернуть документы в установленный правилами пользования библиотекой срок.</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При возврате документов в библиотеку подпись получателя муниципальной услуги в его присутствии погашается подписью библиотекар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Получатель муниципальной услуги может продлить срок пользования документами, если на них нет спроса со стороны других пользователей.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При использовании автоматизированной системы обслуживания пользователей технология выдачи документов может быть видоизменен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8. Прием документов от пользователя, выданных во временное пользование, осуществляется после обращения пользователя в библиотеку (читальный зал или абонемент). Библиотекарь производит прием документов, осуществляет проверку сохранности документа, сверку с читательским формуляром, отметку о приеме документа, в случае необходимости продлевает срок пользования документом путем соответствующей отметки в читательском формуляре пользовател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9. Получить информацию о наличии в библиотечных фондах конкретного документа можно через систему каталогов (включая электронный каталог) и других баз данных.</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10. Дежурный библиотекарь (библиограф) предоставляет получателю муниципальную услугу, необходимую консультационную помощь в осуществлении им самостоятельного поиска информации в системе каталогов и выборе источников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3.11.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сети «Интернет»); письменной (при обращении в он-лайн сервисы сайта библиотеки в сети «Интернет»). Ответ на библиографический запрос, поступивший в «Виртуальную справочную службу», может быть предоставлен в форме ссылок на удаленные информационные ресурсы.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3.12. Для получения справочной и консультативной информации пользователь в устной или письменной форме делает запрос на предоставление справочной и (или) консультативной информации. Библиотекарь выполняет запрос пользователя, осуществляет предоставление информации в виде справок или иного документа либо устную информацию. В соответствии с возможностями библиотеки и спецификой требуемой информации библиотекарь обслуживает пользователя путем подбора информации по справочно-библиографическим и иным запросам в фондах библиотеки и сети «Интернет».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Действия по справочному и информационному обслуживанию производятся в сроки, определенные приложением к приказу Министерства культуры Российской Федерации от 30 декабря 2014 г. № 2477 «Типовые отраслевые нормы труда на работы, выполняемые в библиотеках».</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13. Конечным результатом предоставления муниципальной услуги являе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документа или его копии во временное пользование на различных типах носителей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библиографической информации о конкретном документе из фонда библиотеки, содержащей данные, необходимые для идентификации документа и его разыскания в фонде (автор, заглавие, место и год издания, количество страниц, шифр хранения); библиографическая информация предоставляется в следующих формах: устной; визуальной (изображение на экране монитора компьютера при обращении к электронному каталогу; поисковым информационным системам в сети «Интернет»); письменной при обращении в он-лайн сервисы сайта библиотеки в сети «Интернет»</w:t>
      </w:r>
      <w:r>
        <w:rPr>
          <w:rFonts w:cs="Times New Roman" w:ascii="Times New Roman" w:hAnsi="Times New Roman"/>
          <w:sz w:val="24"/>
          <w:szCs w:val="24"/>
          <w:highlight w:val="yellow"/>
        </w:rPr>
        <w:t>;</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аве библиотечных фондов посредством организации доступа к справочно-поисковому аппарату библиотеки, книжных выставок; создания системы библиографических пособий (указателей, списков литературы, путеводителей по информационным ресурсам и иного);</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консультации по поиску и выбору источников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доступ посетителей библиотеки к информационно-просветительским и культурно-просветительским массовым мероприятиям;</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создание комфортных и благоприятных условий для осуществления библиотечного, библиографического и информационного обслуживания потребителей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3.14. Основаниями для отказа в предоставлении муниципальной услуги являю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нарушение или непринятие Правил пользования библиотеко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в часы и дни, в которые библиотека закрыта для посетителе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нахождение в состоянии алкогольного, наркотического или токсического опьянени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наличие на одежде гражданина видимых следов грязи или резкого неприятного запаха, которые могут привести к порче или загрязнению имущества библиотеки или других посетителе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апрос гражданина противоречит нормам авторского прав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апрашиваемый потребителем документ включен в «Федеральный список экстремистских материалов», опубликованный на официальном сайте Министерства юстиции Российской Федер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отсутствие у потребителя документов, требуемых настоящим Стандартом;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нарушение правил пользования Библиотекой;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причинение ущерба Библиотеке;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отсутствие ресурсов для предоставления муниципальной услуги;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апрашиваемый потребителем документ или допуск к культурно-массовому мероприятию не соответствует возрастному цензу.</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может быть приостановлено Библиотекой в случае возникновения чрезвычайных ситуаци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Отказ учреждением, в оказании муниципальной услуги по иным основаниям не допускае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t>4. Требования к законности и безопасности предоставления муниципальной услуги</w:t>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851"/>
        <w:rPr/>
      </w:pPr>
      <w:r>
        <w:rPr>
          <w:rFonts w:cs="Times New Roman" w:ascii="Times New Roman" w:hAnsi="Times New Roman"/>
          <w:sz w:val="24"/>
          <w:szCs w:val="24"/>
        </w:rPr>
        <w:t>4.1. Учреждение, предоставляющее муниципальную услугу, должно обеспечить:</w:t>
      </w:r>
    </w:p>
    <w:p>
      <w:pPr>
        <w:pStyle w:val="Normal"/>
        <w:autoSpaceDE w:val="true"/>
        <w:ind w:firstLine="851"/>
        <w:rPr/>
      </w:pPr>
      <w:r>
        <w:rPr>
          <w:rFonts w:cs="Times New Roman" w:ascii="Times New Roman" w:hAnsi="Times New Roman"/>
          <w:sz w:val="24"/>
          <w:szCs w:val="24"/>
        </w:rPr>
        <w:t>- наличие необходимых учредительных и разрешительных документов, локальных актов для осуществления своей деятельности (Устав; свидетельств</w:t>
        <w:br/>
        <w:t>о государственной регистрации юридического лица; свидетельство о постановке на учет в налоговом органе; правила пользования библиотекой; правила внутреннего трудового распорядка; штатное расписание; должностные инструкции; положения об отделах, структурных подразделениях учреждения; порядок ведения личных дел и обработки персональных данных работников библиотеки; положение по делопроизводству; бухгалтерские документы; инструкции по охране труда и технике безопасности; инструкции по пожарной безопасности, по электробезопасност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ринятие внутренних документов, регламентирующих порядок предоставления муниципальной услуги, в случаях, установленных законодательством.</w:t>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t>5. Требования к уровню материально-технического обеспечения предоставления муниципальной услуги</w:t>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5.1. Здания (помещения) учреждений должны располагаться с учетом территориальной (в том числе транспортной) доступности.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Таблички с информацией о режиме работы библиотек должны быть расположены на видном месте у входа в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2. Здания (помещения) должны быть обеспечены средствами коммунально-бытового обслуживания, средствами связи, системой простых и понятных указателей и знаковой навиг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3. Здания (помещения) должны быть оборудованы системами охранно-пожарной сигнализации, первичными средствами пожаротушения, оснащены средствами телефонной связи, иметь постоянно готовые к эксплуатации эвакуационные выходы из помещений учреждени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4. Здания (помеще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ой муниципальной услуги (запыленности, загрязненности, шума, вибрации, излучения, повышенных или пониженных температуры и влажности воздуха, и иного) в соответствии с нормативно-технической документацией (государственные стандарты, санитарные нормы, строительные нормы, иные норм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5. Помещения должны быть обеспечены необходимой для предоставления муниципальной услуги мебелью и мягким инвентарем для сотрудников и посетителей. Внутри помещения должны быть предусмотрены информационные стенды учреждени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6. В составе помещений библиотек выделяютс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регистрации посетителе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каталогов;</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справочно-библиографическая зон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читательская зона, в которой располагаются залы для обслуживания пользователей, в которых предусмотрены оборудованные места для работы получателей услуги и работников библиотек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рекреационные зоны: для отдыха и общения читателей и иные помещени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предоставления электронной информ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копирования документов;</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абонемента;</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зона проведения массовых мероприятий (конференц-зал, учебный класс и др.);</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служебно-производственная зона, в которой располагаются: помещения для хранения, обработки библиотечных фондов, размещения генерального служебного каталога, размещения технического оборудования (серверная) и иные служебные помещения;</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санитарно-бытовая зона (гардероб (по возможности), камера хранения (по возможности), туалет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7. Гардероб должен работать в течение всего времени работы библиотек. Перерывы работы гардероба должны составлять не более 30 минут подряд. Хранение вещей, сданных в гардероб, осуществляется учреждением безвозмездно с принятием всех мер обеспечения сохранности, предусмотренных Гражданским кодексом Российской Федераци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8. Библиотеки должны иметь универсальный фонд документов, соответствующий целям и задачам деятельности библиотек, потребностям получателей муниципальной услуги и отвечающий следующим характеристикам: полнота, информативность, постоянная обновляемость.</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9. Учреждение должно быть оснащено современным специальным библиотечным оборудованием: мебель (кафедры выдачи, столы, стулья, кресла), стеллажи для хранения документов (металлические и (или) деревянные, стационарные и (или) передвижные), выставочное оборудование (витрины, стенды), каталожные шкафы, сейфы для хранения редких и особо ценных изданий и другое оборудование, обеспечивающее сохранность и безопасность фондов. Мебель и оборудование должны быть удобными, функциональными и надежным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5.10. Учреждение должно быть оснащено техническими и информационно-коммуникационными средствами, офисной и оргтехникой, средствами копирования и тиражирования документов, компьютерным и иным электронным оборудованием, отвечающим требованиям стандартов, технических условий, в количестве, обеспечивающем надлежащее качество, периодичность и сроки предоставления муниципальной услуги, достаточную пропускную способность для предоставления утвержденного объема муниципальной услуги. </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11. Предметы и оборудование, используемые при предоставлении муниципальной услуги, должны соответствовать санитарным правилам и нормам.</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12. 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13. В библиотеках должны быть оборудованы автоматизированные рабочие места для сотрудников и пользователей.</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14. Библиотеки обеспечивают работникам комфортные условия труда и предоставляют необходимые материалы и оборудование для предоставления ими муниципальной услуги.</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Рабочие места для производственных целей и для обслуживания пользователей должны соответствовать нормативным требованиям размещения и безопасной работы.</w:t>
      </w:r>
    </w:p>
    <w:p>
      <w:pPr>
        <w:pStyle w:val="Normal"/>
        <w:shd w:fill="FFFFFF" w:val="clear"/>
        <w:ind w:firstLine="851"/>
        <w:textAlignment w:val="baseline"/>
        <w:rPr>
          <w:rFonts w:ascii="Times New Roman" w:hAnsi="Times New Roman" w:cs="Times New Roman"/>
          <w:sz w:val="24"/>
          <w:szCs w:val="24"/>
        </w:rPr>
      </w:pPr>
      <w:r>
        <w:rPr>
          <w:rFonts w:cs="Times New Roman" w:ascii="Times New Roman" w:hAnsi="Times New Roman"/>
          <w:sz w:val="24"/>
          <w:szCs w:val="24"/>
        </w:rPr>
        <w:t>5.15. Библиотеки должны быть обеспечены бесперебойной телефонной связью и широкополосным доступом к сети «Интернет».</w:t>
      </w:r>
    </w:p>
    <w:p>
      <w:pPr>
        <w:pStyle w:val="Normal"/>
        <w:shd w:fill="FFFFFF" w:val="clear"/>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textAlignment w:val="baseline"/>
        <w:rPr/>
      </w:pPr>
      <w:r>
        <w:rPr>
          <w:rFonts w:cs="Times New Roman" w:ascii="Times New Roman" w:hAnsi="Times New Roman"/>
          <w:b/>
          <w:sz w:val="24"/>
          <w:szCs w:val="24"/>
        </w:rPr>
        <w:t>6. Требования к доступности муниципальной услуги для потребителей</w:t>
      </w:r>
    </w:p>
    <w:p>
      <w:pPr>
        <w:pStyle w:val="Normal"/>
        <w:shd w:fill="FFFFFF" w:val="clear"/>
        <w:ind w:firstLine="48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851"/>
        <w:rPr/>
      </w:pPr>
      <w:r>
        <w:rPr>
          <w:rFonts w:cs="Times New Roman" w:ascii="Times New Roman" w:hAnsi="Times New Roman"/>
          <w:sz w:val="24"/>
          <w:szCs w:val="24"/>
        </w:rPr>
        <w:t>6.1. Помещения учреждений должны быть оборудованы лаконичными и понятными надписями и указателями о направлениях передвижения людей внутри зданий.</w:t>
      </w:r>
    </w:p>
    <w:p>
      <w:pPr>
        <w:pStyle w:val="Normal"/>
        <w:autoSpaceDE w:val="true"/>
        <w:ind w:firstLine="851"/>
        <w:rPr/>
      </w:pPr>
      <w:r>
        <w:rPr>
          <w:rFonts w:cs="Times New Roman" w:ascii="Times New Roman" w:hAnsi="Times New Roman"/>
          <w:sz w:val="24"/>
          <w:szCs w:val="24"/>
        </w:rPr>
        <w:t>6.2. Здания (помещения) учреждений должны быть приспособлены для обслуживания инвалидов и оснащены соответствующим образом: иметь пандусы.</w:t>
      </w:r>
    </w:p>
    <w:p>
      <w:pPr>
        <w:pStyle w:val="Normal"/>
        <w:autoSpaceDE w:val="true"/>
        <w:ind w:firstLine="851"/>
        <w:rPr/>
      </w:pPr>
      <w:r>
        <w:rPr>
          <w:rFonts w:cs="Times New Roman" w:ascii="Times New Roman" w:hAnsi="Times New Roman"/>
          <w:sz w:val="24"/>
          <w:szCs w:val="24"/>
        </w:rPr>
        <w:t>6.3. В библиотеке для обслуживания читателей с проблемами зрения могут быть указатели и таблички справочно-навигационной системы должны быть продублированы рельефно-точечным шрифтом и (или) элементами звукового и цветового информирования и ориентирования.</w:t>
      </w:r>
    </w:p>
    <w:p>
      <w:pPr>
        <w:pStyle w:val="Normal"/>
        <w:autoSpaceDE w:val="true"/>
        <w:ind w:firstLine="851"/>
        <w:rPr/>
      </w:pPr>
      <w:r>
        <w:rPr>
          <w:rFonts w:cs="Times New Roman" w:ascii="Times New Roman" w:hAnsi="Times New Roman"/>
          <w:sz w:val="24"/>
          <w:szCs w:val="24"/>
        </w:rPr>
        <w:t>6.4. Режим работы учреждений, в том числе в выходные, санитарные дни, а также изменение установленного расписания (работа в праздничные и предпраздничные дни) устанавливаются учреждением по согласованию с Учредителем.</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Учреждение должно проинформировать пользователей об изменениях в режиме своей работы не позднее, чем за 5 дней до таких изменений.</w:t>
      </w:r>
    </w:p>
    <w:p>
      <w:pPr>
        <w:pStyle w:val="Normal"/>
        <w:autoSpaceDE w:val="true"/>
        <w:ind w:firstLine="851"/>
        <w:rPr/>
      </w:pPr>
      <w:r>
        <w:rPr>
          <w:rFonts w:cs="Times New Roman" w:ascii="Times New Roman" w:hAnsi="Times New Roman"/>
          <w:sz w:val="24"/>
          <w:szCs w:val="24"/>
        </w:rPr>
        <w:t>6.5. Режим работы во всех библиотеках не должен полностью совпадать с часами рабочего дня основной части населения.</w:t>
      </w:r>
    </w:p>
    <w:p>
      <w:pPr>
        <w:pStyle w:val="Normal"/>
        <w:autoSpaceDE w:val="true"/>
        <w:ind w:firstLine="851"/>
        <w:rPr/>
      </w:pPr>
      <w:r>
        <w:rPr>
          <w:rFonts w:cs="Times New Roman" w:ascii="Times New Roman" w:hAnsi="Times New Roman"/>
          <w:sz w:val="24"/>
          <w:szCs w:val="24"/>
        </w:rPr>
        <w:t>6.6. Предоставление муниципальной услуги должно осуществляться не менее 6 дней в неделю.</w:t>
      </w:r>
    </w:p>
    <w:p>
      <w:pPr>
        <w:pStyle w:val="Normal"/>
        <w:autoSpaceDE w:val="true"/>
        <w:ind w:firstLine="851"/>
        <w:rPr/>
      </w:pPr>
      <w:r>
        <w:rPr>
          <w:rFonts w:cs="Times New Roman" w:ascii="Times New Roman" w:hAnsi="Times New Roman"/>
          <w:sz w:val="24"/>
          <w:szCs w:val="24"/>
        </w:rPr>
        <w:t>6.7. В течение не менее 8 часов без технических перерывов и (или) перерывов на обед должна обеспечиваться работа зала для обслуживания читателей на абонементе, читального зала, зала читательских каталогов и гардероба для посетителе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6.8. Один раз в месяц в учреждении проводится санитарный день, в течение которого посетители не обслуживаютс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6.9. График работы объектов сети внестационарного библиотечного обслуживания устанавливается библиотеками самостоятельно с учетом потребностей пользователе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6.10. Ежедневный режим работы структурных подразделений и персонала устанавливается учреждением самостоятельно. 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textAlignment w:val="baseline"/>
        <w:rPr/>
      </w:pPr>
      <w:r>
        <w:rPr>
          <w:rFonts w:cs="Times New Roman" w:ascii="Times New Roman" w:hAnsi="Times New Roman"/>
          <w:b/>
          <w:sz w:val="24"/>
          <w:szCs w:val="24"/>
        </w:rPr>
        <w:t>7. Требования к кадровому обеспечению предоставления муниципальной услуги</w:t>
      </w:r>
    </w:p>
    <w:p>
      <w:pPr>
        <w:pStyle w:val="Normal"/>
        <w:shd w:fill="FFFFFF" w:val="clear"/>
        <w:ind w:firstLine="48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7.1. Библиотеки должны быть укомплектованы необходимым количеством специалистов, требуемым для предоставления муниципальной услуги в полном объеме. Структура и штатное расписание библиотеки устанавливаются с учетом межотраслевых норм времени на работы, выполняемые в библиотеках, нормативов штатной численности работников, объемов и сложности предоставляемой муниципальной услуги.</w:t>
      </w:r>
    </w:p>
    <w:p>
      <w:pPr>
        <w:pStyle w:val="Normal"/>
        <w:autoSpaceDE w:val="true"/>
        <w:ind w:firstLine="851"/>
        <w:rPr>
          <w:rFonts w:ascii="Calibri" w:hAnsi="Calibri" w:cs="Calibri"/>
          <w:sz w:val="28"/>
        </w:rPr>
      </w:pPr>
      <w:r>
        <w:rPr>
          <w:rFonts w:cs="Times New Roman" w:ascii="Times New Roman" w:hAnsi="Times New Roman"/>
          <w:sz w:val="24"/>
          <w:szCs w:val="24"/>
        </w:rPr>
        <w:tab/>
        <w:t>7.2. Для каждого работника должны быть утверждены должностные инструкции, устанавливающие его обязанности и права.</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7.3. Специалисты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Normal"/>
        <w:autoSpaceDE w:val="true"/>
        <w:ind w:firstLine="851"/>
        <w:rPr/>
      </w:pPr>
      <w:r>
        <w:rPr>
          <w:rFonts w:cs="Times New Roman" w:ascii="Times New Roman" w:hAnsi="Times New Roman"/>
          <w:sz w:val="24"/>
          <w:szCs w:val="24"/>
        </w:rPr>
        <w:t>7.4. Основаниями для получения допуска к работе являются инструктажи по технике безопасности и охране труда, пожарной и электробезопасности (с письменной отметкой каждого работника в соответствующих журналах). В профессиональной деятельности работники руководствуются Кодексом этики российского библиотекаря, относятся к пользователям с уважением, обязаны оказывать всю необходимую помощь в выполнении их запросов, выглядеть опрятно и аккуратно.</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Сотрудники библиотек должны давать исчерпывающие ответы на все вопросы посетителей, связанные с работой библиотеки, с порядком и условиями предоставления муниципальной услуг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7.5. В учреждении создаются условия для повышения квалификации. Библиотечные работники должны проходить обучение на курсах повышения квалификации не реже одного раза в пять лет. В период между плановым повышением квалификации работники должны посещать специализированные семинары, тренинги.</w:t>
      </w:r>
    </w:p>
    <w:p>
      <w:pPr>
        <w:pStyle w:val="Normal"/>
        <w:autoSpaceDE w:val="true"/>
        <w:ind w:firstLine="851"/>
        <w:rPr/>
      </w:pPr>
      <w:r>
        <w:rPr>
          <w:rFonts w:cs="Times New Roman" w:ascii="Times New Roman" w:hAnsi="Times New Roman"/>
          <w:sz w:val="24"/>
          <w:szCs w:val="24"/>
        </w:rPr>
        <w:t>Реализуемые программы повышения квалификации и обучения новых кадров в библиотеках должны предусматривать формирование знаний конструктивного управления конфликтными ситуациями, организационной культуры учреждения, навыков адекватных социально-психологических реакций персонала. Специалисты, обслуживающие детей и юношество, должны обладать основами знаний возрастной педагогики и психологи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7.6. Учреждение обеспечивают работникам комфортные условия труда и предоставляют необходимые материалы и оборудование для предоставления ими муниципальной услуг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textAlignment w:val="baseline"/>
        <w:rPr/>
      </w:pPr>
      <w:r>
        <w:rPr>
          <w:rFonts w:cs="Times New Roman" w:ascii="Times New Roman" w:hAnsi="Times New Roman"/>
          <w:b/>
          <w:sz w:val="24"/>
          <w:szCs w:val="24"/>
        </w:rPr>
        <w:t>8. Требования к кадровому обеспечению предоставления муниципальной услуги</w:t>
      </w:r>
    </w:p>
    <w:p>
      <w:pPr>
        <w:pStyle w:val="Normal"/>
        <w:shd w:fill="FFFFFF" w:val="clear"/>
        <w:ind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1. Учреждение обязано своевременно обеспечивать потребителей необходимой и достоверной информацией о предоставляемой муниципальной услуге.</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2. Учреждение обязано довести до потребителей следующую информацию:</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ведения о графике работы учреждения и его филиалов;</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равила посещения библиотек, права и обязанности посетителей;</w:t>
      </w:r>
    </w:p>
    <w:p>
      <w:pPr>
        <w:pStyle w:val="Normal"/>
        <w:autoSpaceDE w:val="true"/>
        <w:ind w:firstLine="851"/>
        <w:rPr/>
      </w:pPr>
      <w:r>
        <w:rPr>
          <w:rFonts w:cs="Times New Roman" w:ascii="Times New Roman" w:hAnsi="Times New Roman"/>
          <w:sz w:val="24"/>
          <w:szCs w:val="24"/>
        </w:rPr>
        <w:t>- утвержденный перечень предоставляемых муниципальных услуг с указанием условий их предоставления, цен, наличия льгот;</w:t>
      </w:r>
    </w:p>
    <w:p>
      <w:pPr>
        <w:pStyle w:val="Normal"/>
        <w:autoSpaceDE w:val="true"/>
        <w:ind w:firstLine="851"/>
        <w:rPr/>
      </w:pPr>
      <w:r>
        <w:rPr>
          <w:rFonts w:cs="Times New Roman" w:ascii="Times New Roman" w:hAnsi="Times New Roman"/>
          <w:sz w:val="24"/>
          <w:szCs w:val="24"/>
        </w:rPr>
        <w:t>- афиши, календарные планы мероприятий, рекомендации и информационные брошюры, адресованные посетителю;</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ведения об учредителях с указанием фамилии, имени, отчества, должности и номера телефона должностного лица, курирующего деятельность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контактная информация о руководстве учреждений с указанием фамилии, имени, отчества, должности, телефона, времени и места приема посетителе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3. Информирование потребителей муниципальной услуги осуществляетс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через официальный сайт учреждения в сети «Интернет»;</w:t>
      </w:r>
    </w:p>
    <w:p>
      <w:pPr>
        <w:pStyle w:val="Normal"/>
        <w:autoSpaceDE w:val="true"/>
        <w:ind w:firstLine="851"/>
        <w:rPr/>
      </w:pPr>
      <w:r>
        <w:rPr>
          <w:rFonts w:cs="Times New Roman" w:ascii="Times New Roman" w:hAnsi="Times New Roman"/>
          <w:sz w:val="24"/>
          <w:szCs w:val="24"/>
        </w:rPr>
        <w:t>- посредством размещения информации на информационных стендах в здании (помещениях) учреждения, на вывеске у входа в здания (помещения)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через средства массовой информации (радио, телевидение, периодическая печать, сеть «Интернет»);</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осредством различных форм рекламы (афиши на рекламных стендах, баннеры, печатная рекламная продук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о телефону в виде устного ответа на конкретные вопросы, содержащего запрашиваемую информацию;</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у дежурного консультанта при непосредственном посещении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4. На сайте учреждений в сети «Интернет» размещается следующ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местонахождение и маршрут проезда к зданию библиотек;</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 и его филиалов (изменения в режиме работы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я, его заместителей, заведующих филиалам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я с указанием фамилии, имени, отчества их руководителе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я, руководителей структурных подразделений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тандарт качества предоставления муниципальной услуги;</w:t>
      </w:r>
    </w:p>
    <w:p>
      <w:pPr>
        <w:pStyle w:val="Normal"/>
        <w:autoSpaceDE w:val="true"/>
        <w:ind w:firstLine="851"/>
        <w:rPr/>
      </w:pPr>
      <w:r>
        <w:rPr>
          <w:rFonts w:cs="Times New Roman" w:ascii="Times New Roman" w:hAnsi="Times New Roman"/>
          <w:sz w:val="24"/>
          <w:szCs w:val="24"/>
        </w:rPr>
        <w:t>- перечень предоставляемых учреждением муниципальных услуг, в том числе платных (с указанием стоимости услуг);</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информация о проводимых выставках, мероприятия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5. На информационных стендах в зданиях (помещениях) учреждений размещается следующ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й, его заместител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я с указанием фамилии, имени, отчества их руководителе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я, руководителей структурных подразделений учреждени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стандарт качества предоставления муниципальной услуги;</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перечень предоставляемых учреждением муниципальных услуг, в том числе платных (с указанием стоимости услуг);</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информация о проводимых выставках, мероприятия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6. На вывеске у входа в учреждение должна размещаться следующ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информация об изменениях в режиме работы.</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8.7. Через средства массовой информации (радио, телевидение, периодическая печать, сеть «Интернет») размещается информация о проводимых выставках, мероприятиях, а также иная информация. </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8. Посредством различных форм рекламы (афиши на рекламных стендах, баннеры, печатная рекламная продукция (буклеты, путеводители)) до потребителя доводится следующ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б учреждении, его фондах, ресурса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б услугах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 проводимых мероприятия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9. На основании письменного или электронного обращения предоставляетс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б учреждении, его фондах, ресурса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б услугах учрежд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контактная информац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 режиме работы учрежденияй;</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 о проводимых мероприятиях.</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Электронные обращения принимаются по адресам, указанным на сайте учреждений в сети «Интернет». Ответ на электронное обращение дается ответственным лицом в форме письменного текста в электронном виде в течение 30 рабочих дней.</w:t>
      </w:r>
    </w:p>
    <w:p>
      <w:pPr>
        <w:pStyle w:val="Normal"/>
        <w:autoSpaceDE w:val="true"/>
        <w:ind w:firstLine="851"/>
        <w:rPr/>
      </w:pPr>
      <w:r>
        <w:rPr>
          <w:rFonts w:cs="Times New Roman" w:ascii="Times New Roman" w:hAnsi="Times New Roman"/>
          <w:sz w:val="24"/>
          <w:szCs w:val="24"/>
        </w:rPr>
        <w:t>8.10. Информирование о порядке предоставления муниципальной услуги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предоставляющими муниципальную услугу. Время ожидания консультации по телефону не должно превышать 10 минут.</w:t>
      </w:r>
    </w:p>
    <w:p>
      <w:pPr>
        <w:pStyle w:val="Normal"/>
        <w:autoSpaceDE w:val="true"/>
        <w:ind w:firstLine="851"/>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w:t>
      </w:r>
    </w:p>
    <w:p>
      <w:pPr>
        <w:pStyle w:val="Normal"/>
        <w:autoSpaceDE w:val="true"/>
        <w:ind w:firstLine="851"/>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не прерывать разговор по причине поступления звонка на другой аппарат. Разговор не должен продолжаться более 10 минут.</w:t>
      </w:r>
    </w:p>
    <w:p>
      <w:pPr>
        <w:pStyle w:val="Normal"/>
        <w:autoSpaceDE w:val="true"/>
        <w:ind w:firstLine="851"/>
        <w:rPr>
          <w:rFonts w:ascii="Times New Roman" w:hAnsi="Times New Roman" w:cs="Times New Roman"/>
          <w:sz w:val="24"/>
          <w:szCs w:val="24"/>
        </w:rPr>
      </w:pPr>
      <w:r>
        <w:rPr>
          <w:rFonts w:cs="Times New Roman" w:ascii="Times New Roman" w:hAnsi="Times New Roman"/>
          <w:sz w:val="24"/>
          <w:szCs w:val="24"/>
        </w:rPr>
        <w:t>8.11. Информацию о порядке предоставления муниципальной услуги можно получить у дежурного консультанта при непосредственном посещении учреждения.</w:t>
      </w:r>
    </w:p>
    <w:p>
      <w:pPr>
        <w:pStyle w:val="Normal"/>
        <w:autoSpaceDE w:val="true"/>
        <w:ind w:firstLine="851"/>
        <w:rPr/>
      </w:pPr>
      <w:r>
        <w:rPr>
          <w:rFonts w:cs="Times New Roman" w:ascii="Times New Roman" w:hAnsi="Times New Roman"/>
          <w:sz w:val="24"/>
          <w:szCs w:val="24"/>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Время ожидания заявителем приема должностным лицом - не более 1 часа с момента обращения.</w:t>
      </w:r>
    </w:p>
    <w:p>
      <w:pPr>
        <w:pStyle w:val="Normal"/>
        <w:shd w:fill="FFFFFF" w:val="clear"/>
        <w:ind w:firstLine="480"/>
        <w:jc w:val="center"/>
        <w:textAlignment w:val="baseline"/>
        <w:rPr>
          <w:rFonts w:ascii="Times New Roman" w:hAnsi="Times New Roman" w:cs="Times New Roman"/>
          <w:b/>
          <w:b/>
          <w:sz w:val="24"/>
          <w:szCs w:val="24"/>
        </w:rPr>
      </w:pPr>
      <w:r>
        <w:rPr>
          <w:rFonts w:cs="Times New Roman" w:ascii="Times New Roman" w:hAnsi="Times New Roman"/>
          <w:b/>
          <w:sz w:val="24"/>
          <w:szCs w:val="24"/>
        </w:rPr>
        <w:t>9. Контроль за деятельностью библиотек</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9.1. Контроль за деятельностью библиотек осуществляется посредством процедур внутреннего и внешнего контрол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9.2. Внутренний контроль осуществляется руководителем учреждения и подразделяется на: оперативный контроль (по выявленным проблемным фактам и жалобам, касающимся качества предоставления услуг), тематический (контроль по направлению библиотечной деятельности), комплексный (проверка деятельности отдельных библиотечных работников и т. п.).</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9.3. Внешний контроль качества предоставления услуги проводят:</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Учредитель проводит контроль путем:</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 проведения мониторинга основных показателей работы за определенный период;</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2) анализа обращений и жалоб граждан отдел культуры,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Плановые контрольные мероприятия проводятся 1 раз в год, внеплановые – по поступлению жалоб на качество услуг.</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Для оценки качества и безопасности библиотечной деятельности используют следующие основные методы контрол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 визуальный – проверка состояния учреждени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3) социологический – опрос или интервьюирование получателей услуг, оценка результатов опроса.</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Основой оценки качества оказания услуг является уровень удовлетворенности потребителей оказанной услугой.</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Изучение мнений потребителя проводитс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 Учредителем - один раз в год;</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2) Министерством культуры Камчатского края – один раз в три года;</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3.4. Жалобы на нарушение настоящего Стандарта получателями услуг могут направлятьс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А) в муниципальное бюджетное учреждение культуры «Карагинская межпоселенческая централизованная библиотечная система», Камчатский край, Карагинский район, п. Оссора, ул. Советская, д. 72, тел: 41-1-76, e-mail: ossoracdl@rambler.ru;</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 xml:space="preserve">Б) в Администрацию Карагинского муниципального района, Камчатский край, Карагинский район, п. Оссора, ул. Советская, д. 37, тел: 41-4-43, e-mail: akmr@karaginskiy.ru. </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Жалобы и заявления на некачественное предоставление услуг подлежат обязательной регистрации вне зависимости от места поступлени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Жалобы на предоставление услуг с нарушением настоящего Стандарта должны быть рассмотрены руководителем учреждения либо представителем Учредителя в 30-дневный срок, а их заявителю дан письменный ответ о принятых мерах.</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Ответственность за качество оказания муниципальной услуг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0.1. Работа учреждения по предоставлению услуги библиотечного, библиографического и информационного обслуживания пользователей библиотеки должна быть направлена на полное удовлетворение нужд пользователей, непрерывное повышение качества услуг.</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0.2. 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в сфере библиотечной деятельности.</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0.3. Руководитель учреждения обязан:</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 обеспечить разъяснение и доведение Стандарта до всех сотрудников библиотек;</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2) четко определить полномочия, ответственность и взаимодействие персонала учреждения, осуществляющего предоставление услуг и контроль качества библиотечной деятельности;</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3) организовать информационное обеспечение деятельности библиотек в соответствии с требованиями настоящего Стандарта;</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4) обеспечить внутренний контроль за соблюдением Стандарта;</w:t>
            </w:r>
          </w:p>
          <w:p>
            <w:pPr>
              <w:pStyle w:val="Normal"/>
              <w:ind w:firstLine="851"/>
              <w:rPr>
                <w:rFonts w:ascii="Times New Roman" w:hAnsi="Times New Roman" w:cs="Times New Roman"/>
                <w:b/>
                <w:b/>
                <w:bCs/>
                <w:sz w:val="24"/>
                <w:szCs w:val="24"/>
              </w:rPr>
            </w:pPr>
            <w:r>
              <w:rPr>
                <w:rFonts w:cs="Times New Roman" w:ascii="Times New Roman" w:hAnsi="Times New Roman"/>
                <w:bCs/>
                <w:sz w:val="24"/>
                <w:szCs w:val="24"/>
              </w:rPr>
              <w:t>5) обеспечить выработку предложений по совершенствованию библиотечной деятельности и настоящего Стандар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Показатели, характеризующие объем и качество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1.1. Показатели, характеризующие качество услуги</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3085"/>
        <w:gridCol w:w="2835"/>
        <w:gridCol w:w="1701"/>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Наименование показателя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выполн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Рекомендуем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инамика посещений пользователей библиотеки (реальных и удаленных) по сравнению с прошл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rPr>
              <w:t>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инамика посещений пользователей библиотеки (реальных и удаленных) по сравнению с прошл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вне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инамика посещений пользователей библиотеки (реальных и удаленных) по сравнению с прошл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удаленно через сеть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11.2. Показатели, характеризующие объем услуги</w:t>
      </w:r>
    </w:p>
    <w:tbl>
      <w:tblPr>
        <w:tblW w:w="9634" w:type="dxa"/>
        <w:jc w:val="left"/>
        <w:tblInd w:w="-113" w:type="dxa"/>
        <w:tblLayout w:type="fixed"/>
        <w:tblCellMar>
          <w:top w:w="0" w:type="dxa"/>
          <w:left w:w="108" w:type="dxa"/>
          <w:bottom w:w="0" w:type="dxa"/>
          <w:right w:w="108" w:type="dxa"/>
        </w:tblCellMar>
      </w:tblPr>
      <w:tblGrid>
        <w:gridCol w:w="2547"/>
        <w:gridCol w:w="2268"/>
        <w:gridCol w:w="1417"/>
        <w:gridCol w:w="1134"/>
        <w:gridCol w:w="1134"/>
        <w:gridCol w:w="1134"/>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Наименование показателя ка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выполнения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Рекомендуемое значени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26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rPr>
              <w:t>в стациона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5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51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вне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622</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удаленно через сеть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601</w:t>
            </w:r>
          </w:p>
        </w:tc>
      </w:tr>
    </w:tbl>
    <w:p>
      <w:pPr>
        <w:pStyle w:val="Normal"/>
        <w:autoSpaceDE w:val="true"/>
        <w:ind w:hanging="0"/>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color w:val="2424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rPr>
      <w:rFonts w:ascii="Courier New" w:hAnsi="Courier New" w:cs="Courier New"/>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ind w:left="70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11-15T10:16:00Z</cp:lastPrinted>
  <dcterms:modified xsi:type="dcterms:W3CDTF">2024-12-04T00:55:00Z</dcterms:modified>
  <cp:revision>104</cp:revision>
  <dc:subject/>
  <dc:title/>
</cp:coreProperties>
</file>