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2» июл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6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отчета об исполнении районного бюджета за 1 полугодие 2024 года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. Бюджетного кодекса Российской Федерации, Решением Совета депутатов Карагинского муниципального района от 27.12.2022г. № 07 «О бюджете Карагинского муниципального района на 2024 год и плановый период 2025-2026 годов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рагинского муниципального района за 1 полугодие 2024 года по доходам в сумме 614 365,27268 тыс. рублей, по расходам в сумме 932 916,94104 тыс. рублей, и с превышением расходов над доходами (дефицит) в сумме 318 551,66836 тыс. рублей и следующими показателями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тчёт об исполнении доходов районного бюджета по кодам классификации доходов за 1 полугодие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A4%D0%B8%D0%BD%20%D0%BE%D1%82%D0%B4%D0%B5%D0%BB/%D0%92%D0%BD%D1%83%D1%82%D1%80%D0%B5%D0%BD%D0%BD%D0%B8%D0%B5%20%D0%B4%D0%BE%D0%BA%D1%83%D0%BC%D0%B5%D0%BD%D1%82%D1%8B/%D0%9E%D0%91%D0%A9%D0%90%D0%AF/%D0%98%D0%A1%D0%9F%D0%9E%D0%9B%D0%9D%D0%95%D0%9D%D0%98%D0%95%20%D0%91%D0%AE%D0%94%D0%96%D0%95%D0%A2%D0%90%20%D0%9A%D0%9C%D0%A0/%D0%98%D1%81%D0%BF%D0%BE%D0%BB%D0%BD%D0%B5%D0%BD%D0%B8%D0%B5%202024/1%20%D0%BA%D0%B2%D0%B0%D1%80%D1%82%D0%B0%D0%BB%202024/%D0%9F%D0%BE%D1%81%D1%82%D0%B0%D0%BD%D0%BE%D0%B2%D0%BB%D0%B5%D0%BD%D0%B8%D0%B5%20%D0%BE%D0%B1%20%D1%83%D1%82%D0%B2%D0%B5%D1%80%D0%B6%D0%B4%D0%B5%D0%BD%D0%B8%D0%B8%20%D0%BE%D1%82%D1%87%D0%B5%D1%82%D0%B0%20%D0%B7%D0%B0%201%20%D0%BA%D0%B2.2012.doc" \l "Приложение № 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 отчёт об исполнении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за 1 полугодие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A4%D0%B8%D0%BD%20%D0%BE%D1%82%D0%B4%D0%B5%D0%BB/%D0%92%D0%BD%D1%83%D1%82%D1%80%D0%B5%D0%BD%D0%BD%D0%B8%D0%B5%20%D0%B4%D0%BE%D0%BA%D1%83%D0%BC%D0%B5%D0%BD%D1%82%D1%8B/%D0%9E%D0%91%D0%A9%D0%90%D0%AF/%D0%98%D0%A1%D0%9F%D0%9E%D0%9B%D0%9D%D0%95%D0%9D%D0%98%D0%95%20%D0%91%D0%AE%D0%94%D0%96%D0%95%D0%A2%D0%90%20%D0%9A%D0%9C%D0%A0/%D0%98%D1%81%D0%BF%D0%BE%D0%BB%D0%BD%D0%B5%D0%BD%D0%B8%D0%B5%202024/1%20%D0%BA%D0%B2%D0%B0%D1%80%D1%82%D0%B0%D0%BB%202024/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чёт об исполнении расходов районного бюджета по разделам и подразделам классификации расходов бюджетов за 1 полугодие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Allshare%5C%D0%9E%D0%B1%D1%89%D0%B0%D1%8F%5C%D0%A4%D0%B8%D0%BD%20%D0%BE%D1%82%D0%B4%D0%B5%D0%BB%5C%D0%98%D1%81%D0%BF%D0%BE%D0%BB%D0%BD%D0%B5%D0%BD%D0%B8%D0%B5%202015%5C1%D0%BA%D0%B2%D0%B0%D1%80%D1%82%D0%B0%D0%BB%5C%D0%9F%D0%BE%D1%81%D1%82%D0%B0%D0%BD%D0%BE%D0%B2%D0%BB%D0%B5%D0%BD%D0%B8%D0%B5%20%D0%BE%D0%B1%20%D1%83%D1%82%D0%B2%D0%B5%D1%80%D0%B6%D0%B4%D0%B5%D0%BD%D0%B8%D0%B8%20%D0%BE%D1%82%D1%87%D0%B5%D1%82%D0%B0%20%D0%B7%D0%B0%201%20%D0%BA%D0%B2.2012.doc" \l "Приложение № 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чёт об исполнении расходов районного бюджета за 1 полугодие 2024 года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A4%D0%B8%D0%BD%20%D0%BE%D1%82%D0%B4%D0%B5%D0%BB/%D0%92%D0%BD%D1%83%D1%82%D1%80%D0%B5%D0%BD%D0%BD%D0%B8%D0%B5%20%D0%B4%D0%BE%D0%BA%D1%83%D0%BC%D0%B5%D0%BD%D1%82%D1%8B/%D0%9E%D0%91%D0%A9%D0%90%D0%AF/%D0%98%D0%A1%D0%9F%D0%9E%D0%9B%D0%9D%D0%95%D0%9D%D0%98%D0%95%20%D0%91%D0%AE%D0%94%D0%96%D0%95%D0%A2%D0%90%20%D0%9A%D0%9C%D0%A0/%D0%98%D1%81%D0%BF%D0%BE%D0%BB%D0%BD%D0%B5%D0%BD%D0%B8%D0%B5%202024/1%20%D0%BA%D0%B2%D0%B0%D1%80%D1%82%D0%B0%D0%BB%202024/%D0%9F%D0%BE%D1%81%D1%82%D0%B0%D0%BD%D0%BE%D0%B2%D0%BB%D0%B5%D0%BD%D0%B8%D0%B5%20%D0%BE%D0%B1%20%D1%83%D1%82%D0%B2%D0%B5%D1%80%D0%B6%D0%B4%D0%B5%D0%BD%D0%B8%D0%B8%20%D0%BE%D1%82%D1%87%D0%B5%D1%82%D0%B0%20%D0%B7%D0%B0%201%20%D0%BA%D0%B2.2012.doc" \l "Приложение № 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тчёт об исполнении источников финансирования дефицита районного бюджета по кодам классификации источников финансирования дефицитов бюджетов за 1 полугодие 2024 год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A4%D0%B8%D0%BD%20%D0%BE%D1%82%D0%B4%D0%B5%D0%BB/%D0%92%D0%BD%D1%83%D1%82%D1%80%D0%B5%D0%BD%D0%BD%D0%B8%D0%B5%20%D0%B4%D0%BE%D0%BA%D1%83%D0%BC%D0%B5%D0%BD%D1%82%D1%8B/%D0%9E%D0%91%D0%A9%D0%90%D0%AF/%D0%98%D0%A1%D0%9F%D0%9E%D0%9B%D0%9D%D0%95%D0%9D%D0%98%D0%95%20%D0%91%D0%AE%D0%94%D0%96%D0%95%D0%A2%D0%90%20%D0%9A%D0%9C%D0%A0/%D0%98%D1%81%D0%BF%D0%BE%D0%BB%D0%BD%D0%B5%D0%BD%D0%B8%D0%B5%202024/1%20%D0%BA%D0%B2%D0%B0%D1%80%D1%82%D0%B0%D0%BB%202024/%D0%9F%D0%BE%D1%81%D1%82%D0%B0%D0%BD%D0%BE%D0%B2%D0%BB%D0%B5%D0%BD%D0%B8%D0%B5%20%D0%BE%D0%B1%20%D1%83%D1%82%D0%B2%D0%B5%D1%80%D0%B6%D0%B4%D0%B5%D0%BD%D0%B8%D0%B8%20%D0%BE%D1%82%D1%87%D0%B5%D1%82%D0%B0%20%D0%B7%D0%B0%201%20%D0%BA%D0%B2.2012.doc" \l "Приложение № 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отчёт об исполнении источников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полугодие 2024 года согласно приложению № 6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отчёт об исполнении муниципальных программ за 1 полугодие 2024 года согласно приложению № 7 к настоящему постановлению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. отчёт об исполнении дорожного фонда Карагинского муниципального района за 1 полугодие 2024 года согласно приложению № 8 к настоящему постановлению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в Совет депутатов Карагинского муниципального района отчет об исполнении бюджета Карагинского муниципального района за 1 полугодие 2024 года в течение 10 дней со дня подписания настоящего постановления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обнародования в официальном сетевом издании - Карагинский.РФ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В. Н. Гаврилов</w:t>
      </w:r>
    </w:p>
    <w:p>
      <w:p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23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2474"/>
        <w:gridCol w:w="2363"/>
        <w:gridCol w:w="1886"/>
        <w:gridCol w:w="23"/>
        <w:gridCol w:w="216"/>
      </w:tblGrid>
      <w:tr>
        <w:trPr>
          <w:trHeight w:val="315" w:hRule="atLeast"/>
        </w:trPr>
        <w:tc>
          <w:tcPr>
            <w:tcW w:w="149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F78"/>
            <w:bookmarkStart w:id="1" w:name="RANGE!A1%3AE26"/>
            <w:bookmarkStart w:id="2" w:name="RANGE!A1%3AG18"/>
            <w:bookmarkStart w:id="3" w:name="RANGE!A1%3AJ680"/>
            <w:bookmarkStart w:id="4" w:name="RANGE!A1%3AG181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  <w:bookmarkEnd w:id="0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гинского муниципального района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9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«12» июля 2024г. № 26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96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районного бюджета по кодам классификации доходов бюджетов за 1 полугодие 2024 год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АЛОГОВЫЕ И НЕНАЛОГОВЫЕ ДОХОД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 259,29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436,6679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 999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588,171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0,568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999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97,6030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3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768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3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68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574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844,911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63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2,129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16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262,145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0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736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85,00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36,0459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4,3299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,55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43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66,83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,669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,01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77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75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127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3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4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9,18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,9612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9,18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961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85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926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муниципальных район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6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,982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82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576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1,887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07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97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29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9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1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4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3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294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5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268,918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928,604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720,464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 284,455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3,56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9,56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9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9,5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4,56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0,06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9,065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56,5803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934,6097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594,682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3,22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3,628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95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8 05000 05 0000 0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95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51,5458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51,545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1,545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1,545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2 528,20934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365,27268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74"/>
        <w:gridCol w:w="1339"/>
        <w:gridCol w:w="5323"/>
        <w:gridCol w:w="2127"/>
        <w:gridCol w:w="1958"/>
        <w:gridCol w:w="1018"/>
        <w:gridCol w:w="57"/>
      </w:tblGrid>
      <w:tr>
        <w:trPr>
          <w:trHeight w:val="300" w:hRule="atLeast"/>
        </w:trPr>
        <w:tc>
          <w:tcPr>
            <w:tcW w:w="1494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5" w:name="RANGE!A1%3AG185"/>
            <w:bookmarkStart w:id="6" w:name="RANGE!A1%3AG185"/>
            <w:bookmarkEnd w:id="6"/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гинского муниципального района  </w:t>
            </w:r>
          </w:p>
        </w:tc>
      </w:tr>
      <w:tr>
        <w:trPr>
          <w:trHeight w:val="300" w:hRule="atLeast"/>
        </w:trPr>
        <w:tc>
          <w:tcPr>
            <w:tcW w:w="1494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«12» июля 2024г. № 262</w:t>
            </w:r>
          </w:p>
        </w:tc>
      </w:tr>
      <w:tr>
        <w:trPr>
          <w:trHeight w:val="315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94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йонного бюджета по кодам видов доходов, подвидов доходов, аналитической группы подвидов доходов бюджетов, относящихся к доходам бюджета за 1 полугодие 2024 года</w:t>
            </w:r>
          </w:p>
        </w:tc>
      </w:tr>
      <w:tr>
        <w:trPr>
          <w:trHeight w:val="600" w:hRule="atLeast"/>
        </w:trPr>
        <w:tc>
          <w:tcPr>
            <w:tcW w:w="1494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20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вида доходов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-ческая группа подвида доходов бюджетов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0 00000 0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 259,291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436,6679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 999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 588,17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1000 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0,56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0,56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2 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0,568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999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97,603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607,3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34,538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4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2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45,7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7,899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38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9,756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8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3,48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3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768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3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68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93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57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413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574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844,911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63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2,129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3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6,933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3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6,933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,196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5,19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16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262,14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16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262,14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736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736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85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36,045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00 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4,329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10 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5,45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20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1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,55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343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00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43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43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5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5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66,83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,669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,76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04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,01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77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75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127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75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127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7000 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3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4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3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4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3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9,18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30,96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9,18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961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*(7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1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785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1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306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,46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69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,46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69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85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926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5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6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,982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00 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0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82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82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,576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1,887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4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44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2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3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080 0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1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97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53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083 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9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53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140 0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29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2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150 0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9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170 0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1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31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3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00 0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29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29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29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1000 0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7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58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1050 0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2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5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268,9183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928,604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720,464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 284,455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3,56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9,5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9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9,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4,56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0,0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4,56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0,06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59,0652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56,580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037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2,98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0374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2,9845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3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6,233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195,794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13,59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195,794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313,595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934,6097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594,682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,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9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,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9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,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635,22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343,41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635,22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343,41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6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9,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96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9,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5,0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5,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7,4000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700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7,4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7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4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2,631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,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4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2,6315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,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04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958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7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404 0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0,958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88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0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88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3,221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3,628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79 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121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28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12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28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1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0,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1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0,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 00000 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95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0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9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9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51,545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51,545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1,5458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1,5458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2 528,2093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365,272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678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3"/>
        <w:gridCol w:w="498"/>
        <w:gridCol w:w="162"/>
        <w:gridCol w:w="712"/>
        <w:gridCol w:w="3378"/>
        <w:gridCol w:w="204"/>
        <w:gridCol w:w="1781"/>
        <w:gridCol w:w="196"/>
        <w:gridCol w:w="1505"/>
        <w:gridCol w:w="204"/>
        <w:gridCol w:w="788"/>
      </w:tblGrid>
      <w:tr>
        <w:trPr>
          <w:trHeight w:val="315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RANGE!A1%3AG53"/>
            <w:bookmarkStart w:id="8" w:name="RANGE!A1%3AG53"/>
            <w:bookmarkEnd w:id="8"/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12» июля 2024 г. № 262</w:t>
            </w:r>
          </w:p>
        </w:tc>
      </w:tr>
      <w:tr>
        <w:trPr>
          <w:trHeight w:val="315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районного бюджета за 1 полугодие 2024 года </w:t>
              <w:br/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тыс.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 дел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 раз- дел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 852,56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703,9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704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508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69,5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53,248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06,5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42,70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35,06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12,76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3,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45,6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2,4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9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788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5,7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5,644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12,286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4,81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8,21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51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,28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23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78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6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 640,65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 640,65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 862,028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 307,464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48,48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442,982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892,63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328,98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94,99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9,65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0,91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7,83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42,34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178,11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718,73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95,61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 539,63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832,8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9,14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,236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61,58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8,717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8,92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2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6,937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945,62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28,52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2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00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92,87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69,51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 23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 195,15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2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222,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9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972,50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9BBB5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9BBB5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9BBB5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top w:val="single" w:sz="4" w:space="0" w:color="9BBB5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5" w:type="dxa"/>
            <w:gridSpan w:val="2"/>
            <w:tcBorders>
              <w:top w:val="single" w:sz="4" w:space="0" w:color="9BBB5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2 972,72065</w:t>
            </w:r>
          </w:p>
        </w:tc>
        <w:tc>
          <w:tcPr>
            <w:tcW w:w="1701" w:type="dxa"/>
            <w:gridSpan w:val="2"/>
            <w:tcBorders>
              <w:top w:val="single" w:sz="4" w:space="0" w:color="9BBB5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2 916,94104</w:t>
            </w:r>
          </w:p>
        </w:tc>
        <w:tc>
          <w:tcPr>
            <w:tcW w:w="992" w:type="dxa"/>
            <w:gridSpan w:val="2"/>
            <w:tcBorders>
              <w:top w:val="single" w:sz="4" w:space="0" w:color="9BBB59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"/>
        <w:gridCol w:w="648"/>
        <w:gridCol w:w="178"/>
        <w:gridCol w:w="389"/>
        <w:gridCol w:w="271"/>
        <w:gridCol w:w="437"/>
        <w:gridCol w:w="262"/>
        <w:gridCol w:w="1439"/>
        <w:gridCol w:w="318"/>
        <w:gridCol w:w="708"/>
        <w:gridCol w:w="4786"/>
        <w:gridCol w:w="1985"/>
        <w:gridCol w:w="192"/>
        <w:gridCol w:w="1509"/>
        <w:gridCol w:w="992"/>
        <w:gridCol w:w="93"/>
        <w:gridCol w:w="70"/>
      </w:tblGrid>
      <w:tr>
        <w:trPr>
          <w:trHeight w:val="300" w:hRule="atLeast"/>
        </w:trPr>
        <w:tc>
          <w:tcPr>
            <w:tcW w:w="1547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RANGE!A1%3AJ6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</w:t>
            </w:r>
            <w:bookmarkEnd w:id="9"/>
          </w:p>
        </w:tc>
      </w:tr>
      <w:tr>
        <w:trPr>
          <w:trHeight w:val="300" w:hRule="atLeast"/>
        </w:trPr>
        <w:tc>
          <w:tcPr>
            <w:tcW w:w="15403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73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12» июля 2024 г. № 2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1547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об исполнении расходов районного бюджета за 1 полугодие 2024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ассиг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- 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- раз- 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- хо-д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министрация Караг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359 498,72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9 146,1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4 003,06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9 336,0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 75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511,7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3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5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1,7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5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1,7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5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1,7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5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1,7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58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1,7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 069,5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 753,24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,7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витие, внедрение и сопровождение информационных систе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щесистемные мероприя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5,18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витие и поддержка инфраструктуры электронного прав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5,18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5,18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5,18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информационной открытости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55,7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66,88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55,7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66,88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55,7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66,88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55,7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66,88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155,7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66,88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6 806,5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 642,7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6,5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2,7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6,5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2,7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6,5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2,7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806,5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42,7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36,5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32,5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7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31 368,56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5 428,42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4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Техническое развитие общин КМ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407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ержка экономического и социального развития коренных малочисленных нар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407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3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T07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экономического и социального развития коренных малочисленных народов «софинансирование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T07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4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0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67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67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67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67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A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A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A 01 407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 по формированию общероссийской гражданской идентичности, а также мероприятий, направленных на сохранение и защиту самобытности, культуры, традиций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A 01 407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7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8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0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Камчатского края по вопросам создания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0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71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3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8,8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3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571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35,3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15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15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3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3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5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5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5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5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5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5,0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6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6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6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функционирования системы управления земельными ресур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406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0,456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406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0,456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230,456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T06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разработке (актуализации) документов территориального планирования и градостроительного зонирования муниципальных образований в Камчатском крае «софинансирование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9,543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T06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9,543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433,114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53,5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433,114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53,5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433,114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53,5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99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, не включаемые в муниципальные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41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99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41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743,96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46,6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648,1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739,7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044,82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96,7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391,440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14,8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527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26,25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60,940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5,7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400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полномочий органов государственной власти Камчатского края по расчету и предоставлению дотаций бюджетам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400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402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государственных полномочий Камчатского края в области обращения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3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402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3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83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 821,5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058,3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805,8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32,6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,8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6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,8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6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,8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6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402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на государственную регистрацию актов гражданского состоя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4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402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4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8,4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9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9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5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8,9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 015,7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825,6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15,7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5,6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6,5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6,5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6,5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6,5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9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6,26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9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6,26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1 1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единой дежурной 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9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6,26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1 1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59,8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1 1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4 212,286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504,8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ддержка личных подсобных хозяй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Финансовая поддержка владельцев личных подсобных хозяй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 288,21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087,5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88,21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7,5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88,21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7,5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перевоз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52,23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4,5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1 100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52,23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4,5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1 100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52,237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4,54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6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плата услуг перевозчикам по муниципальным маршрутам, определённых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35,9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96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6 100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недополученных доходов организациям, осуществляющим перевозку пассажиров по сниженным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35,9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96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6 100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35,9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96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,6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же осуществление иных полномочий в области использования автомобильных дорог в границах посел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 01 10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 01 10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 387,78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6,6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56,68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0,14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Финансовая поддержка СМС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00,14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404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14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404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14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600,14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T04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,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«софинансирование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T04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5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участия различ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,1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4 102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сохранению и развитию ездового собаководства в Караг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,1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4 102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,1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09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09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09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09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,09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9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туризма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обытийного туризма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2 103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азвитие событий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2 103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 640,65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 640,65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 640,65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 640,65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455,338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1 102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455,338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1 102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455,338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7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,3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7 102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организации утилизации и переработки бытовых и промышленных отходов в Караг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,3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7 102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,3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храна окружающей среды и обеспечение экологическ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7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7 103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явление, оценку и ликвидацию объектов накопления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В 07 103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1,49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14 862,028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43 307,4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63 148,48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7 442,98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 148,48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42,98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324,48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530,98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дошко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957,59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317,1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201,59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39,12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201,59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39,12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4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75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77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4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75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77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1 75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0 877,9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0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102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2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102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2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9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9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9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5,8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8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8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8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8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1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7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1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7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,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8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8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9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9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2,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2,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2,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2,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82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912,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08 892,63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41 328,98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9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 892,63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328,98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 892,63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328,98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 723,17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 943,0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210,17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01,0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210,17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601,0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01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 5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3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01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 5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3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70 51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80 34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38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19,6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402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9,6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402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9,6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0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269,6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50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530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50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2 350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 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3,5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3,5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23,5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8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102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102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16,9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5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88,3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88,3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1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оциально-значимый проект «Омега-3 для детей (Растём здоровыми) (за счет средств краев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59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1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59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0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,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698,139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8,3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8,3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1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содержанию (ремонту) недвижимого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85,483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1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85,483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4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ремонтных работ в аудиториях, где предполагается установка закупленного оборудования для центра образования "Точка рост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4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T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 в аудиториях, где предполагается установка закупленного оборудования для центра образования "Точка роста" «софинансирование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285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T03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285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2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2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,8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5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5 401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выплате ежемесячной доплаты к заработной плате педагогическим работникам, имеющим ученые степени доктора наук, кандидата наук, государственные награды СССР, РСФСР и Российской Федерации, в отдельных муниципальных образовательных организациях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5 401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8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E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4,48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8,5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E1 517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центров образования естественно-научной и технологической направлен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4,48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8,5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E1 517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4,48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8,5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27,037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27,0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EВ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97,12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3,62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EВ 517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97,12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3,62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EВ 517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97,12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3,62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897,12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213,62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8 194,99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 079,6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общеобразовате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01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Камчатском крае, по обеспечению дополнительного образования детей в муниципальных общеобразовательных организациях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401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72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7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465,99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350,6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эстетического воспитания детей в Карагинском районе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465,99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50,6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ОУДОД "Карагинская ДШИ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76,16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50,6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1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76,16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50,6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1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76,166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50,6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89,8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3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3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8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6,8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вышение эффективности деятельности органов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квалификации сотрудников админист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 400,91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 297,8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7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00,91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7,8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00,91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7,8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00,918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97,8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409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оприятий, направленных на организацию отдыха и оздоровлени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4,9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4,9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409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4,9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4,9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694,9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694,9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T09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, направленных на организацию отдыха и оздоровления детей «софинансирование за счет средств мест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05,96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2,88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T09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05,96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2,88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3 042,34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7 178,1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2 718,73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7 095,6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 718,73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095,6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библиотечного дела в Карагин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907,09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11,5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сходы на обеспечение деятельности (оказание услуг) учреждений "МКУК "КМЦБС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56,09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11,5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860,847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11,5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860,847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11,5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1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содержанию (ремонту) недвижимого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95,247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10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95,247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2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2 1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музейного дела в Карагин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41,689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60,6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КРКМ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28,559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8,6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1 1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28,559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8,6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1 1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28,559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8,6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3,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2 1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я "Карагинский районный краеведческий муз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3,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2 1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3,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культуры в МО ГП "поселок Осс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669,94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23,4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Дом культуры п.Осс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821,07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94,19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1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821,07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94,19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1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821,07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94,19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2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2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3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3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5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,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5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,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5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,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нащение и укрепление материально-технической базы Дома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46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102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ализацию предложений избирателей, поступивших в адрес депутатов Законодательного Собрания Камчатского края (за счет средств краев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102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46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1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46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A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29,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A1 551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29,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A1 551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29,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 136,23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 136,2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23,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культурных связей, реализация общественно-значим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6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я доступа граждан к участию в культурной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6 539,63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3 832,8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538D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38DD5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809,14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678,2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9,14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,2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9,14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,2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9,14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,2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1 101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9,14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,2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1 101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9,14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8,2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0 861,58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 008,7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8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404,63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5,5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404,63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5,5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404,63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5,5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103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меры социальной поддержки в виде денежной компенсации стоимости питания обучающимся с ограниченными возможностями здоровья в период получения ими общего образова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103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40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3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5,5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40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3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5,5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 31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 435,5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R3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32,63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R3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32,63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 032,63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5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56,95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3,2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538D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38DD5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7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538D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38DD5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7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538D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38DD5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4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7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538D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38DD5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4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5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538D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38DD5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4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8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538D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538DD5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60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27,7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циальные контрак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90,95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циальные контрак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90,95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1 R4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90,95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1 R4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1 R4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95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090,95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91,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Материальная помощь в трудной жизненной ситу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,5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атериальная помощь в трудной жизненной ситу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,5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1 4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Камчатского края по предоставлению гражданам, находящимся в трудной жизненной ситуации, проживающим в Камчатском крае, социальной поддержки в форме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,5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1 4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1 403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,5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7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83,50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5 2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 338,92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19,83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40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40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13,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5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06,59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1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06,59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401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(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06,59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401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3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401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72,568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06,59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1 9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 906,59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40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в части расходов на предоставление единовременной денежной выплаты гражданам, усыновившим (удочерившим) ребенка (детей) в Камчатском кра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40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 и ремонт квартир спецжилфо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2 102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одержание специализирован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2 102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 572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806,93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7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49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шко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40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40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4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4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1,49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7,55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системы муниципального управ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7,55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4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7,55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по опеке и попечительству в Камчатском крае в части расходов на содержание специалистов, осуществляющих деятельность по опеке и попечитель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0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5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0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5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10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6,5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2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,0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402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1,0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34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21,0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8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8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8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4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8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4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1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2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402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599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07,88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Ветеран Великой Отечественной вой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ддержка ВВОВ проживающих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Здоровь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ддержка граждан с ограниченными возможностя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таршее поко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ддержка пожилых людей проживающих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9 945,62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 928,5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9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952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59,0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52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0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 и обслуживание спортив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8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8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8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8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выезда спортсменов на Краевые соревн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1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5 992,87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 069,5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3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992,87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69,5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полните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992,87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69,5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71,90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1,5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71,90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1,5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71,909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1,54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85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47,9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5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47,9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099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5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7,9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58,8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3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58,8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3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58,8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4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4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7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5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5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5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6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6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6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7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7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7 10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нансовое управление администрации Караг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0 836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2 492,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2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10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100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1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100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зервированные ассигнования на 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100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3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3 400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3 400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1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89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367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183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55 23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11 195,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18 2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9 222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 2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222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 2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222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 2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222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я на выравнивание бюджетной обеспеченности поселений за счет районного фонда финансовой поддерж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8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533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88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533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400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полномочий органов государственной власти Камчатского края по расчету и предоставлению дотаций бюджетам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7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400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7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сходы за счет субвенции из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37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68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36 9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51 972,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 9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 972,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 9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 972,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00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489,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2 200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00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489,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2 200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00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489,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 9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483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20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9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3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20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967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3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200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бюджетам поселений на приобретение имущества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200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вет депутатов Караг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63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78,65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 63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278,65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8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5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5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5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5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5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5,2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2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0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7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95,1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1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1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1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обеспечение деятельности по хозяйствен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1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 0 00 10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1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922 972,72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2 916,9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,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2328"/>
        <w:gridCol w:w="20"/>
        <w:gridCol w:w="1965"/>
        <w:gridCol w:w="1428"/>
        <w:gridCol w:w="11"/>
        <w:gridCol w:w="20"/>
        <w:gridCol w:w="8"/>
      </w:tblGrid>
      <w:tr>
        <w:trPr>
          <w:trHeight w:val="28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инского муниципального района  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12» июля 2024г. № 26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48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источников финансирования дефицита </w:t>
            </w:r>
          </w:p>
        </w:tc>
      </w:tr>
      <w:tr>
        <w:trPr>
          <w:trHeight w:val="735" w:hRule="atLeast"/>
        </w:trPr>
        <w:tc>
          <w:tcPr>
            <w:tcW w:w="148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ого бюджета по кодам классификации источников финансирования дефицитов бюджетов за 1 полугодие 2024 года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>(тыс.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тыс.руб.)</w:t>
            </w:r>
          </w:p>
        </w:tc>
        <w:tc>
          <w:tcPr>
            <w:tcW w:w="142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 дефицита местного бюджета: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0 444,5113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 551,66836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444,511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 551,66836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 372 528,2093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4 365,27268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 372 528,2093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4 365,27268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 372 528,2093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614 365,27268 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 372 528,20934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4 365,27268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22 972,7206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16,94104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22 972,7206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16,94104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22 972,7206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16,94104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22 972,7206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2 916,94104 </w:t>
            </w:r>
          </w:p>
        </w:tc>
        <w:tc>
          <w:tcPr>
            <w:tcW w:w="1428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952"/>
        <w:gridCol w:w="4773"/>
        <w:gridCol w:w="2003"/>
        <w:gridCol w:w="1836"/>
        <w:gridCol w:w="1427"/>
      </w:tblGrid>
      <w:tr>
        <w:trPr>
          <w:trHeight w:val="31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49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12» июля 2024г. № 262</w:t>
            </w:r>
          </w:p>
        </w:tc>
      </w:tr>
      <w:tr>
        <w:trPr>
          <w:trHeight w:val="1140" w:hRule="atLeast"/>
        </w:trPr>
        <w:tc>
          <w:tcPr>
            <w:tcW w:w="1492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чет об исполнении источников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1 полугодие 2024 года</w:t>
            </w:r>
          </w:p>
        </w:tc>
      </w:tr>
      <w:tr>
        <w:trPr>
          <w:trHeight w:val="5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руппы, подгруппы источника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атей, видов источника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ОСГУ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 00 00 0000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444,5113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 551,668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>
          <w:trHeight w:val="12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00 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444,511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 551,668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00 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372 528,209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4 365,272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0 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372 528,209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4 365,2726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372 528,209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4 365,2726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  <w:tr>
        <w:trPr>
          <w:trHeight w:val="9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5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372 528,209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4 365,272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00 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 972,720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16,94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  <w:tr>
        <w:trPr>
          <w:trHeight w:val="2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0 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 972,720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16,94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0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 972,720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16,9410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5 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 972,720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916,941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</w:tbl>
    <w:p>
      <w:pPr>
        <w:sectPr>
          <w:type w:val="nextPage"/>
          <w:pgSz w:orient="landscape" w:w="16838" w:h="11906"/>
          <w:pgMar w:left="1701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2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7"/>
        <w:gridCol w:w="39"/>
        <w:gridCol w:w="3277"/>
        <w:gridCol w:w="785"/>
        <w:gridCol w:w="756"/>
        <w:gridCol w:w="1659"/>
        <w:gridCol w:w="749"/>
        <w:gridCol w:w="730"/>
        <w:gridCol w:w="1170"/>
        <w:gridCol w:w="987"/>
        <w:gridCol w:w="472"/>
        <w:gridCol w:w="1341"/>
        <w:gridCol w:w="365"/>
        <w:gridCol w:w="754"/>
        <w:gridCol w:w="461"/>
        <w:gridCol w:w="59"/>
        <w:gridCol w:w="180"/>
      </w:tblGrid>
      <w:tr>
        <w:trPr>
          <w:trHeight w:val="146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0" w:name="RANGE!A1%3AE23"/>
            <w:bookmarkStart w:id="11" w:name="RANGE!A1%3AE23"/>
            <w:bookmarkEnd w:id="11"/>
          </w:p>
        </w:tc>
        <w:tc>
          <w:tcPr>
            <w:tcW w:w="79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837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12» июля 2024 г. № 2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837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чет об исполнении муниципальных программ за 1 полугодие 2024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>(тыс.руб.)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тыс.руб.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44,9288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5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6 804,54319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 215,1515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 605,310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 927,0569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49,200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0499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15,770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5,6447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 районе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 586,11513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528,7697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61,698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11,7374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51,99853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39,3329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52,750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008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212,78235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86,1526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.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182,62465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751,2864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22 717,72065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2 916,94104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2" w:name="RANGE!A1%3AJ15"/>
            <w:bookmarkStart w:id="13" w:name="RANGE!A1%3AJ15"/>
            <w:bookmarkEnd w:id="13"/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«12» июля 2024 г. № 262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рожного фонда Карагинского муниципального района за 1 полугодие2024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, мероприятий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  <w:br/>
              <w:t>(тыс.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тыс.руб.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за счет средств район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23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арагинского муниципального района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23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же осуществление иных полномочий в области использования автомобильных дорог в границах посел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23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Выполнение работ по содержанию дорог общего пользования в с.Кострома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 01 10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237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61,2835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6237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color w:val="FF0000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FF0000"/>
      <w:sz w:val="24"/>
      <w:szCs w:val="24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69">
    <w:name w:val="xl169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800080"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  <w:ind w:hanging="0"/>
      <w:jc w:val="right"/>
    </w:pPr>
    <w:rPr>
      <w:i/>
      <w:iCs/>
      <w:color w:val="800080"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hanging="0"/>
      <w:jc w:val="left"/>
    </w:pPr>
    <w:rPr>
      <w:color w:val="660066"/>
      <w:sz w:val="24"/>
      <w:szCs w:val="24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CC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CC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CC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autoSpaceDE w:val="true"/>
      <w:spacing w:before="280" w:after="280"/>
      <w:ind w:hanging="0"/>
      <w:jc w:val="center"/>
    </w:pPr>
    <w:rPr>
      <w:color w:val="0000CC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7030A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7030A0"/>
      <w:sz w:val="24"/>
      <w:szCs w:val="24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ind w:hanging="0"/>
      <w:jc w:val="left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CC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i/>
      <w:iCs/>
      <w:color w:val="0000CC"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i/>
      <w:iCs/>
      <w:color w:val="0000CC"/>
      <w:sz w:val="24"/>
      <w:szCs w:val="24"/>
    </w:rPr>
  </w:style>
  <w:style w:type="paragraph" w:styleId="Xl210">
    <w:name w:val="xl210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0000CC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shd w:fill="DA9694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0070C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538DD5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i/>
      <w:iCs/>
      <w:color w:val="538DD5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i/>
      <w:iCs/>
      <w:color w:val="538DD5"/>
      <w:sz w:val="24"/>
      <w:szCs w:val="24"/>
    </w:rPr>
  </w:style>
  <w:style w:type="paragraph" w:styleId="Xl224">
    <w:name w:val="xl224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color w:val="538DD5"/>
      <w:sz w:val="24"/>
      <w:szCs w:val="24"/>
    </w:rPr>
  </w:style>
  <w:style w:type="paragraph" w:styleId="Xl225">
    <w:name w:val="xl225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226">
    <w:name w:val="xl226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color w:val="0000CC"/>
      <w:sz w:val="24"/>
      <w:szCs w:val="24"/>
    </w:rPr>
  </w:style>
  <w:style w:type="paragraph" w:styleId="Xl227">
    <w:name w:val="xl227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228">
    <w:name w:val="xl228"/>
    <w:basedOn w:val="Normal"/>
    <w:qFormat/>
    <w:pPr>
      <w:widowControl/>
      <w:shd w:fill="00B0F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9BBB59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i/>
      <w:iCs/>
      <w:color w:val="000000"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color w:val="000000"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b/>
      <w:bCs/>
      <w:color w:val="538DD5"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color w:val="0000FF"/>
      <w:sz w:val="22"/>
      <w:szCs w:val="22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color w:val="0000FF"/>
      <w:sz w:val="22"/>
      <w:szCs w:val="22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color w:val="0000FF"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color w:val="0000CC"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color w:val="0000FF"/>
      <w:sz w:val="22"/>
      <w:szCs w:val="22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color w:val="0000FF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color w:val="0000CC"/>
      <w:sz w:val="22"/>
      <w:szCs w:val="22"/>
    </w:rPr>
  </w:style>
  <w:style w:type="paragraph" w:styleId="Xl296">
    <w:name w:val="xl2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color w:val="0000FF"/>
      <w:sz w:val="22"/>
      <w:szCs w:val="22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303">
    <w:name w:val="xl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color w:val="0000FF"/>
      <w:sz w:val="22"/>
      <w:szCs w:val="22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i/>
      <w:iCs/>
      <w:color w:val="000000"/>
      <w:sz w:val="22"/>
      <w:szCs w:val="22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color w:val="000000"/>
      <w:sz w:val="22"/>
      <w:szCs w:val="22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b/>
      <w:bCs/>
      <w:sz w:val="22"/>
      <w:szCs w:val="22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center"/>
    </w:pPr>
    <w:rPr>
      <w:b/>
      <w:bCs/>
      <w:sz w:val="22"/>
      <w:szCs w:val="22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i/>
      <w:i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22"/>
      <w:szCs w:val="22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b/>
      <w:bCs/>
      <w:sz w:val="22"/>
      <w:szCs w:val="22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b/>
      <w:bCs/>
      <w:sz w:val="22"/>
      <w:szCs w:val="22"/>
    </w:rPr>
  </w:style>
  <w:style w:type="paragraph" w:styleId="Xl321">
    <w:name w:val="xl321"/>
    <w:basedOn w:val="Normal"/>
    <w:qFormat/>
    <w:pPr>
      <w:widowControl/>
      <w:autoSpaceDE w:val="true"/>
      <w:spacing w:before="280" w:after="280"/>
      <w:ind w:hanging="0"/>
      <w:jc w:val="right"/>
    </w:pPr>
    <w:rPr>
      <w:sz w:val="22"/>
      <w:szCs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323">
    <w:name w:val="xl323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324">
    <w:name w:val="xl324"/>
    <w:basedOn w:val="Normal"/>
    <w:qFormat/>
    <w:pPr>
      <w:widowControl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25">
    <w:name w:val="xl325"/>
    <w:basedOn w:val="Normal"/>
    <w:qFormat/>
    <w:pPr>
      <w:widowControl/>
      <w:autoSpaceDE w:val="true"/>
      <w:spacing w:before="280" w:after="280"/>
      <w:ind w:hanging="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3:11:00Z</dcterms:created>
  <dc:creator>Приемная</dc:creator>
  <dc:description/>
  <cp:keywords/>
  <dc:language>en-US</dc:language>
  <cp:lastModifiedBy>Тихонова Елена Александровна</cp:lastModifiedBy>
  <cp:lastPrinted>2024-07-15T12:44:00Z</cp:lastPrinted>
  <dcterms:modified xsi:type="dcterms:W3CDTF">2025-01-27T23:11:00Z</dcterms:modified>
  <cp:revision>2</cp:revision>
  <dc:subject/>
  <dc:title/>
</cp:coreProperties>
</file>