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8» октябр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406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отчета об исполнении районного бюджета за 9 месяцев 2024 года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. Бюджетного кодекса Российской Федерации, Решением Совета депутатов Карагинского муниципального района от 26.12.2023 г. № 71 «О бюджете Карагинского муниципального района на 2023 год и плановый период 2024-2025 годов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рагинского муниципального района за 9 месяцев 2024 года по доходам в сумме 1 021 903,22162 тыс. рублей, по расходам в сумме 1 243 835,0064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 с превышением расходов над доходами (дефицит) в сумме 221 931,78481 тыс. рублей и следующими показателями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тчёт об исполнении доходов районного бюджета по кодам классификации доходов за 9 месяцев 2024 год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Users/arm56/Downloads/%D0%9F%D0%BE%D1%81%D1%82%D0%B0%D0%BD%D0%BE%D0%B2%D0%BB%D0%B5%D0%BD%D0%B8%D0%B5%20%D0%BE%D0%B1%20%D1%83%D1%82%D0%B2%D0%B5%D1%80%D0%B6%D0%B4%D0%B5%D0%BD%D0%B8%D0%B8%20%D0%BE%D1%82%D1%87%D0%B5%D1%82%D0%B0%20%D0%B7%D0%B0%201%20%D0%BA%D0%B2.2012.doc" \l "Приложение № 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2 отчёт об исполнении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 за 9 месяцев 2024 год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Users/arm56/Downloads/%D0%9F%D0%BE%D1%81%D1%82%D0%B0%D0%BD%D0%BE%D0%B2%D0%BB%D0%B5%D0%BD%D0%B8%D0%B5%20%D0%BE%D0%B1%20%D1%83%D1%82%D0%B2%D0%B5%D1%80%D0%B6%D0%B4%D0%B5%D0%BD%D0%B8%D0%B8%20%D0%BE%D1%82%D1%87%D0%B5%D1%82%D0%B0%20%D0%B7%D0%B0%201%20%D0%BA%D0%B2.2012.doc" \l "Приложение № 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тчёт об исполнении расходов районного бюджета по разделам и подразделам классификации расходов бюджетов за 9 месяцев 2024 год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Allshare%5C%D0%9E%D0%B1%D1%89%D0%B0%D1%8F%5C%D0%A4%D0%B8%D0%BD%20%D0%BE%D1%82%D0%B4%D0%B5%D0%BB%5C%D0%98%D1%81%D0%BF%D0%BE%D0%BB%D0%BD%D0%B5%D0%BD%D0%B8%D0%B5%202015%5C1%D0%BA%D0%B2%D0%B0%D1%80%D1%82%D0%B0%D0%BB%5C%D0%9F%D0%BE%D1%81%D1%82%D0%B0%D0%BD%D0%BE%D0%B2%D0%BB%D0%B5%D0%BD%D0%B8%D0%B5%20%D0%BE%D0%B1%20%D1%83%D1%82%D0%B2%D0%B5%D1%80%D0%B6%D0%B4%D0%B5%D0%BD%D0%B8%D0%B8%20%D0%BE%D1%82%D1%87%D0%B5%D1%82%D0%B0%20%D0%B7%D0%B0%201%20%D0%BA%D0%B2.2012.doc" \l "Приложение № 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тчёт об исполнении расходов районного бюджета за 9 месяцев 2024 года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Users/arm56/Downloads/%D0%9F%D0%BE%D1%81%D1%82%D0%B0%D0%BD%D0%BE%D0%B2%D0%BB%D0%B5%D0%BD%D0%B8%D0%B5%20%D0%BE%D0%B1%20%D1%83%D1%82%D0%B2%D0%B5%D1%80%D0%B6%D0%B4%D0%B5%D0%BD%D0%B8%D0%B8%20%D0%BE%D1%82%D1%87%D0%B5%D1%82%D0%B0%20%D0%B7%D0%B0%201%20%D0%BA%D0%B2.2012.doc" \l "Приложение № 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тчёт об исполнении источников финансирования дефицита районного бюджета по кодам классификации источников финансирования дефицитов бюджетов за 9 месяцев 2024 год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Users/arm56/Downloads/%D0%9F%D0%BE%D1%81%D1%82%D0%B0%D0%BD%D0%BE%D0%B2%D0%BB%D0%B5%D0%BD%D0%B8%D0%B5%20%D0%BE%D0%B1%20%D1%83%D1%82%D0%B2%D0%B5%D1%80%D0%B6%D0%B4%D0%B5%D0%BD%D0%B8%D0%B8%20%D0%BE%D1%82%D1%87%D0%B5%D1%82%D0%B0%20%D0%B7%D0%B0%201%20%D0%BA%D0%B2.2012.doc" \l "Приложение № 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отчёт об исполнении источников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9 месяцев 2024 года согласно приложению № 6 к настоящему постановлению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7. отчёт об исполнении муниципальных программ за 9 месяцев 2024 года согласно приложению № 7 к настоящему постановлению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тчет об исполнении распределения бюджетных ассигнований дорожного фонда Карагинского муниципального района за 9 месяцев 2024 года согласно приложению № 8 к настоящему постановлению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в Совет депутатов Карагинского муниципального района отчет об исполнении бюджета Карагинского муниципального района за 9 месяцев 2024 года в течение 10 дней со дня подписания настоящего постановления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обнародования в официальном сетевом издании – Карагинский. РФ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В.Н. Гаврилов</w:t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8» октября 2024 г. № 406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районного бюджета по кодам классификации доходов бюджетов за 9 месяцев 2024 года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529"/>
        <w:gridCol w:w="2551"/>
        <w:gridCol w:w="2552"/>
        <w:gridCol w:w="1317"/>
      </w:tblGrid>
      <w:tr>
        <w:trPr>
          <w:trHeight w:val="27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 175,59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8 027,8019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ДОХ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28 415,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 952,037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1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6,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37,011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999,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4 915,0263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</w:tr>
      <w:tr>
        <w:trPr>
          <w:trHeight w:val="6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3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1086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3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086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 580,56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 979,6237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2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63,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7,9396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2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66,56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858,445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3,338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585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241,494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2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 31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9,232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6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9,55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7,800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</w:t>
            </w:r>
          </w:p>
        </w:tc>
      </w:tr>
      <w:tr>
        <w:trPr>
          <w:trHeight w:val="61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60,59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1,370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2</w:t>
            </w:r>
          </w:p>
        </w:tc>
      </w:tr>
      <w:tr>
        <w:trPr>
          <w:trHeight w:val="132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8,0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22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158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75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898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>
          <w:trHeight w:val="160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49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29,18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56,345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,0</w:t>
            </w:r>
          </w:p>
        </w:tc>
      </w:tr>
      <w:tr>
        <w:trPr>
          <w:trHeight w:val="47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2 0100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9,18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6,345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83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8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926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5</w:t>
            </w:r>
          </w:p>
        </w:tc>
      </w:tr>
      <w:tr>
        <w:trPr>
          <w:trHeight w:val="21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26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7,98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,982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,2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>
          <w:trHeight w:val="7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3,98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82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,57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80,22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,4</w:t>
            </w:r>
          </w:p>
        </w:tc>
      </w:tr>
      <w:tr>
        <w:trPr>
          <w:trHeight w:val="84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>
          <w:trHeight w:val="91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06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>
          <w:trHeight w:val="60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07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96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39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3,2</w:t>
            </w:r>
          </w:p>
        </w:tc>
      </w:tr>
      <w:tr>
        <w:trPr>
          <w:trHeight w:val="54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 0109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0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15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9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9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17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  <w:tr>
        <w:trPr>
          <w:trHeight w:val="56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19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4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2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2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3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1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29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53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88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85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7 180,506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 875,419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7</w:t>
            </w:r>
          </w:p>
        </w:tc>
      </w:tr>
      <w:tr>
        <w:trPr>
          <w:trHeight w:val="41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7 536,356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 112,897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7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4,5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9,77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9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4,25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5,5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5,52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5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898,653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72,194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41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785,513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700,973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62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9,951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>
          <w:trHeight w:val="117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1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69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,067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,7</w:t>
            </w:r>
          </w:p>
        </w:tc>
      </w:tr>
      <w:tr>
        <w:trPr>
          <w:trHeight w:val="546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18 05000 05 0000 0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96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67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7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19 0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51,5458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51,545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1,545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1,545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375 356,1016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21 903,2216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3</w:t>
            </w:r>
          </w:p>
        </w:tc>
      </w:tr>
    </w:tbl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8» октября 2024 г. № 406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районного бюджета по кодам видов доходов, подвидов доходов, аналитической группы подвидов доходов бюджетов, относящихся к доходам бюджета за 9 месяцев  2024 года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908"/>
        <w:gridCol w:w="4188"/>
        <w:gridCol w:w="2552"/>
        <w:gridCol w:w="2126"/>
        <w:gridCol w:w="992"/>
      </w:tblGrid>
      <w:tr>
        <w:trPr>
          <w:trHeight w:val="2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вида доходов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группа подвида доходов бюджетов</w:t>
            </w:r>
          </w:p>
        </w:tc>
        <w:tc>
          <w:tcPr>
            <w:tcW w:w="4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00 00000 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 175,59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8 027,80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 41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 952,03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1000 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6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37,0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 0101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6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37,0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10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6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37,0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999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 915,02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</w:tr>
      <w:tr>
        <w:trPr>
          <w:trHeight w:val="21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37 571,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943,07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9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73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9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7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8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45,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6,06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3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8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6,75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4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08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74,07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 00000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4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108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0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9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3 0225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4,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4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12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 580,56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 979,62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63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7,93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0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3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8,445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3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8,44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9,49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9,49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5 02010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66,56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858,44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3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66,56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858,44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3,33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4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20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5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3,33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58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241,49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00 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2000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1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9,2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2010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61,0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2020 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6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 0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9,5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7,80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26,30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30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,4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9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4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60,5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1,37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2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8,76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7,72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8,0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2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3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7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89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7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89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4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4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4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 0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29,1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56,34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9,1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6,34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*(7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7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92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0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4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9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2 0104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4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9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85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92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00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5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2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,98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,98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,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 02000 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 02053 0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3,98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8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8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3,98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 0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,57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80,2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,4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0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4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9,94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6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,57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01080 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39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53,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01083 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39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53,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9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93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0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03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3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01140 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3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2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01150 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7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01170 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4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3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4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3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3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10000 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2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2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2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11000 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2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5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12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11050 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2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5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 0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88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8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7 180,50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 875,41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7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7 536,35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 112,89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1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4,56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9,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9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4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5,56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5,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5,56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5,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898,65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72,1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11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 2517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и бюджетам 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6,62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6,62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72 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6,625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6,62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3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6,23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6,23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195,79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69,33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195,79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69,33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785,51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700,97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69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1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9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0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2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9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630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485,2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794,64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485,2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78 794,64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6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 88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6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8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9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7,400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5,55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7,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5,5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2,63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04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2,63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04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090,958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83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35404 0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,95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8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23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23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62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9,95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>
          <w:trHeight w:val="30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05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050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45179 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7,12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9,17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79 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7,12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9,17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0,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0,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 00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6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,06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,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18 05000 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96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67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9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6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7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9 000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51,54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51,54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1,5458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1,54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75 356,1016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21 903,2216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</w:tbl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8» октября 2024 г. № 406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расходов районного бюджета за 9 месяцев 2024 года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а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670"/>
        <w:gridCol w:w="3261"/>
        <w:gridCol w:w="2693"/>
        <w:gridCol w:w="1843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>(тыс.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</w:t>
              <w:br/>
              <w:t>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 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 раз- де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10 859,09034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26 670,9493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758,480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860,274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83,000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68,173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137,268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155,8277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806,510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194,7712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00,000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0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4 973,83234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191,9019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367,400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775,550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367,400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775,550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 846,594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 117,5873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0,824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3,2959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015,7700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554,2914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 494,99101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 100,0528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,000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0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5,000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0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288,21772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254,1410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773,28354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,1868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 658,48975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769,7250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64 390,01987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185,319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4 390,01987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85,319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431,498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0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31,498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0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31 504,43668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45 449,9335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9 981,81748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6 494,7879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3 296,26151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2 569,8802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 595,52743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 369,321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5,000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3,000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405,83026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832,9437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4 027,66185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4 815,5417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3 704,05185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 657,0417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3,610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8,500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6 389,6301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6 405,2609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809,14033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517,3548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861,58977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779,9774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146,000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044,7775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572,900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063,151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 075,8907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7 147,2926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952,75000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9,0086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 123,14077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 288,2840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8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75 570,287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10 167,519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,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8 263,0000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 833,973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 общего характер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7 307,28700 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1 333,546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1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30 957,4996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3 835,006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,4</w:t>
            </w:r>
          </w:p>
        </w:tc>
      </w:tr>
    </w:tbl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8» октября 2024 г. № 406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асходов районного бюджета за 9 месяцев 2024 года 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 и видам расходов классификации расходов бюджетов в ведомственной структуре расходов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86"/>
        <w:gridCol w:w="851"/>
        <w:gridCol w:w="1276"/>
        <w:gridCol w:w="850"/>
        <w:gridCol w:w="4489"/>
        <w:gridCol w:w="2379"/>
        <w:gridCol w:w="2268"/>
        <w:gridCol w:w="1317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99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ем ассигнований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- 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с- ходов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>(тыс.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  <w:br/>
              <w:t>(тыс.руб.)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Карагинского муниципального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7 148,212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0 059,3439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5 011,59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 862,4558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,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758,4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860,274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758,4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0,274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58,4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0,274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58,4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0,274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58,4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0,274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58,4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0,274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 137,26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35 155,827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1,55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3,61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ффективности деятельности органов местного самоуправлени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,2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квалификации сотрудников администрации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,2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,2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,2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4,3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, внедрение и сопровождение информационных систем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щесистемные мероприяти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2,94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66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поддержка инфраструктуры электронного правительств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2,94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66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4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82,94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66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4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2,94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66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информационной открытости органов местного самоуправлени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5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5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155,7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12,208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155,7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12,208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155,7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12,208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155,7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12,208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155,7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12,208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 806,5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 194,7712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6,5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 194,7712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6,5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94,7712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6,5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94,7712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4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6,5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94,7712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4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36,5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35,659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4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12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2 309,332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 651,582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Техническое развитие общин КМНС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1 4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экономического и социального развития коренных малочисленных народов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1 4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3,2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1 T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держка экономического и социального развития коренных малочисленных народов «софинансирование за счет средств местного бюджет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1 T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3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3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одернизации технических и программных комплексов организации бюджетного процесс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3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54,3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3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3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 1 03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3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9,2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499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7,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999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7,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999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1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7,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999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1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7,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999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3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3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2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3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2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1,3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7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7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A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проек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7,77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7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A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"Реализация комплекса мер по гармонизации межнациональных отношений и проведение информационной кампании, направленной на гармонизацию межнациональных отношени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7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7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A 01 4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о формированию общероссийской гражданской идентичности, а также мероприятий, направленных на сохранение и защиту самобытности, культуры, традиций народов Росс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7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7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A 01 4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7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7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5,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53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муниципального управлени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5,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53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5,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53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4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Камчатского края по вопросам создания 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4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5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1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,753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8,8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,753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571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24,753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3,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39,769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7,5457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иобретение имущества для обеспечения нужд администраци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5,0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457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технической документации объекта недвижимости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 02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 02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 03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 03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4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5,0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457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 05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5,0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457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 05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5,0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457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 06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 06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функционирования системы управления  земельными ресурсами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4,739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4,739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 03 4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разработке (актуализации) документов территориального планирования и градостроительного зонирования  муниципальных образований в Камчатском кра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5,196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 03 4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5,196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055,196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 03 T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разработке (актуализации) документов территориального планирования и градостроительного зонирования  муниципальных образований в Камчатском крае «софинансирование за счет средств местного бюджет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9,543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 03 T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9,543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2 642,144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71,654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642,144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71,654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642,144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71,654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аемые в муниципальные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412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4128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,412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4128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743,96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08,4213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648,1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63,3515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44,82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25,0237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4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по хозяйственному обслужива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06,445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7,386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527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84,0138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75,945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1,045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2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ого поощрения за достижение показателей оценки деятельности органов местного самоуправления (по решению органов исполнительной власти Камчатского кра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,02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,02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,02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,02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0 00 4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 полномочий органов государственной власти Камчатского края по расчету и предоставлению дотаций  бюджетам поселен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4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,6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4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 отдельных государственных полномочий Камчатского края в области обращения с животными без владельц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36,3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809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4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36,3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809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836,3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7,809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 822,49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 093,4873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рганы юсти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6,72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9,195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,72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195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,72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195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,72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195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4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государственных полномочий Камчатского края на государственную регистрацию актов гражданского состоя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4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6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4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4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6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,4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,06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4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оссийской Федерации  на государственную регистрацию актов гражданского состоя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,30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135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,30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135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58,30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3,135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6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 015,77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 554,2914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4,9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15,77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4,2914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,57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96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,57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96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1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,57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96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 1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,57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96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держание  и функционирование единой дежурно-диспетчерской службы администраци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9,2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4,8946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9,2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4,8946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2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единой дежурной диспетчерской служб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9,2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4,8946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2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39,2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8,4196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2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7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НАЦИОНАЛЬНАЯ ЭКОНОМ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 494,99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 100,0528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щеэкономические вопро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2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личных подсобных хозяйств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2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ая поддержка владельцев личных подсобных хозяйств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ранспо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 288,217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254,141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51,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88,217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4,141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88,217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4,141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убсидирование перевозок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2,237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955,1714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 01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недополученных доходов организациям, осуществляющим перевозку пассажиров по сниженным тариф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2,237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5,1714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3 01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2,237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955,1714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услуг перевозчикам по муниципальным маршрутам, определённых в соответствии с Федеральным законом от 5 апреля 2013 г. №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5,9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9695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 06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недополученных доходов организациям, осуществляющим перевозку пассажиров по сниженным тариф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5,9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9695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3 06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5,9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9695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773,283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76,186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3,283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86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 иных полномочий в области использования автомобильных дорог в границах поселени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3,283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86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работ по содержанию дорог общего пользования в с.Костром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3,283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86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 01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фонд муниципального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3,283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6,186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 01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3,283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86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 658,489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769,725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49,688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4,42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0,148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,67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ая поддержка СМСП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0,148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,67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148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6,756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148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6,756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600,148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176,756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,7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T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«софинансирование за счет средств местного бюджет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33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1 T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33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329,5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участия различных мероприяти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0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развитие национальной культуры, традиций и обычаев КМНС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3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3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1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4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сохранению и развитию ездового собаководства в Карагинском райо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1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4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1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,800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05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условий для организации деятельности районных муниципальных унитарных предприяти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,800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05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,800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05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,800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05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,800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05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уризма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обытийного туризма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и проведение зимнего фестиваля "Берингия" в Карагинском муниципальном районе 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 02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азвитие событийного туриз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 02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4 390,019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185,31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лагоустрой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264 390,019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185,31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 390,019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,31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ращение с твердыми бытовыми отходами 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,16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мест накопления твёрдых коммунальных отходов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,16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7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рганизации утилизации и переработки бытовых и промышленных отходов в Карагинском райо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,16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7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,16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окружающей среды и обеспечение экологической безопасности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610,859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,31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В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425,540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В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рганизации утилизации и переработки бытовых и промышленных отходов в Карагинском райо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425,540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В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425,540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В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5,31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,31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В 07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рганизации утилизации и переработки бытовых и промышленных отходов в Карагинском райо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5,31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,31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В 07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5,31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,31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ХРАНА ОКРУЖАЮЩЕЙ СРЕ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431,49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431,49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1,49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окружающей среды и обеспечение экологической безопасности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1,49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В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1,49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В 07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явление, оценку и ликвидацию объектов накопления вреда окружающей среде, иные 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1,49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В 07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1,49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РА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31 504,436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5 449,933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Дошкольное обра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9 981,817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6 494,787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981,817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494,787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57,817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626,7878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деятельности дошкольных учреждени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57,599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291,193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201,599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74,1938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201,599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74,1938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1 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75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316,9999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1 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75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316,9999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1 75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6 316,9999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9,894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2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7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2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7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2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7,894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2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7,894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ведение в соответствие с СанПин сети образовательных организаций, реализующих программу дошкольного образования,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09,975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4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4,9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4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4,9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4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3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35,015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3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35,015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4,16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95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5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8,86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65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5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8,86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65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5 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9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9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5 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9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9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профессионального уровня и социального статуса работников дошкольного образования, формирование положительного общественного мнения о сфере дошкольного образовани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1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6 0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1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6 0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1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6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6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9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7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9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7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9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8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безопасных условий для осуществления учебно-воспитательного процесса в дошкольных организациях"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8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8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по гражданско –патриотическому и духовно-нравственному воспитанию воспитанников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9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9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4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,000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4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,000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4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4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,000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4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4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8,000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824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868,000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щее обра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13 296,261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292 569,880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296,261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569,880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296,261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569,880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322,639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291,9725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809,639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07,2225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809,639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07,2225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4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51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884,7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4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51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884,7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70 51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2 884,7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5,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426,71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19,319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4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469,319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4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9,319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03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469,319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2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91,71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2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91,71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 391,71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 25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8,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3,59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3,59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4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3,59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3,59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4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3,59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3,59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6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5 0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4,6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9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5 0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4,6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9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5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6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5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6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7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6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6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6 10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предложений избирателей, поступивших в адрес депутатов Законодательного Собрания Камчатского края (за счет средств краевого бюджет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7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6 10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7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64,47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3,871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7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41,99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90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7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41,99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90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7 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48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65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7 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48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65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0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1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8 0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8 0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7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8 0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1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8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5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8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5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75,541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5,1694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1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5,77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02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1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5,77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02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1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85,483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2,8637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1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85,483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2,8637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10 4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ремонтных работ в аудиториях, где предполагается установка закупленного оборудования для центра образования "Точка роста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10 4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10 T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монтных работ в аудиториях, где предполагается установка закупленного оборудования для центра образования "Точка роста" «софинансирование за счет средств местного бюджет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14,285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857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10 T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285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857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1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,8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12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,8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12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,8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15 4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 государственных полномочий Камчатского края по выплате ежемесячной доплаты к заработной плате педагогическим работникам, имеющим ученые степени доктора наук, кандидата наук, государственные награды СССР, РСФСР и Российской Федерации, в отдельных муниципальных образовательных организациях в Камчатском кра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15 4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8,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,3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"Современная школ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2,45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2,45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E1 5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центров образования естественно-научной и технологической направленносте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2,45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582,45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E1 5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2,45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2,45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6,625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6,6257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7,12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9,173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EВ 51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7,12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9,173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EВ 51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7,12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9,173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897,12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319,173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2 595,527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 369,321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3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29,530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7,690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29,530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7,690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29,530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7,690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530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2,690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530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2,690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4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29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5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4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29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5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729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595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65,99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81,631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эстетического воспитания детей в Карагинском районе 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465,99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81,631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сходы на обеспечение деятельности (оказание услуг) учреждений МКОУДОД "Карагинская ДШИ"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76,16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27,697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1 776,16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27,697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76,16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27,697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полноценной самореализации, саморазвития учащихся, учебного процесса в целом МКОУДОД "Карагинская ДШИ"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9,8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93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2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2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2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8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93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2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8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93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2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3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ффективности деятельности органов местного самоуправлени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квалификации сотрудников администрации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2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405,83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 832,943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5,83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2,943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5,83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2,943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11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7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6 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11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7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6 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11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7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11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7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2,718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82,165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9 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, направленных на организацию отдыха и оздоровления дете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4,94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4,94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9 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4,94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4,94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694,94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694,94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9 T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направленных на организацию отдыха и оздоровления детей «софинансирование за счет средств местного бюджет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7,769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7,216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9 T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7,769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087,216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УЛЬТУРА, КИНЕМАТОГРАФ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4 027,661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 815,541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ульту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3 704,051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 657,041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704,051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657,041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библиотечного дела в Карагинск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07,094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64,145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сходы на обеспечение деятельности (оказание услуг) учреждений "МКУК "КМЦБС"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756,094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64,145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60,847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78,295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60,847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78,295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95,247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5,8497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95,247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5,8497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одернизация библиотечной деятельности компьютеризация, включение библиотек района в общее информационное пространство, внедрение новых технологий в практику библиотек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51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2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2 02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узейного дела в Карагинск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41,689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7,6119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сходы на обеспечение деятельности (оказание услуг) учреждений МКУК "КРКМ"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8,559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5,5859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я "Карагинский районный краеведческий музе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8,559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5,5859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8,559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5,5859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одернизация музейной деятельности, компьютеризация, внедрение новых технологий в практику музея, улучшение качества музейно-информационного обслуживания посетителей МКУК "КРКМ"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3,1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2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2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я "Карагинский районный краеведческий музе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3,1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2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3 02 1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3,1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2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МО ГП "поселок Оссор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655,267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25,284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сходы на обеспечение деятельности (оказание услуг) учреждений МКУК "Дом культуры п.Оссор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056,82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46,604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1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056,82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46,604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1 1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056,82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46,604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и проведение культурно-массовых мероприятий, связанных с государственными праздниками и памятными датами Камчатского края,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2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7 02 1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частие художественных коллективов и исполнителей в творческих мероприятиях всероссийского, межрегионального и регионального значени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19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3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19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3 1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19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чение, переподготовка и повышение квалификации сотрудников Дома культуры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,1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5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,1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5 1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,1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снащение и укрепление материально-технической базы Дома культуры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6,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9,22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6 10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предложений избирателей, поступивших в адрес депутатов Законодательного Собрания Камчатского края (за счет средств краевого бюджет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6 10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6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6,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9,22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6 1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6,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9,22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ремонта здания, помещений, территории (площади) Дома культуры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57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7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по содержанию (ремонту) недвижимого имущества находящегося в муниципальной собствен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7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7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,57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07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,57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"Обеспечение качественно нового уровня развития инфраструктуры культуры ("Культурная среда")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29,4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29,46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A1 5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29,4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29,46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7 A1 5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29,4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29,46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 136,233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 136,233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23,6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8,5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6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ных связей, реализация общественно-значимых мероприяти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6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 в связи с памятными, знаменательными, юбилейными датами истории Карагинского района, Камчатского края и России, традиционных народных праздников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6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5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6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5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6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районных мероприятий,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я доступа граждан к участию в культурной жизни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5 02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5 02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ЦИАЛЬНАЯ ПОЛИТ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6 389,63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 405,2609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38ED5"/>
              </w:rPr>
            </w:pPr>
            <w:r>
              <w:rPr>
                <w:rFonts w:cs="Times New Roman" w:ascii="Times New Roman" w:hAnsi="Times New Roman"/>
                <w:b/>
                <w:bCs/>
                <w:color w:val="538ED5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енсионное обеспеч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809,14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517,354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9,14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7,354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9,14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7,354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9,14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7,354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9,14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7,354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9,14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7,354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 861,589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 779,977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4,631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6,564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4,631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6,564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4,631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6,564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3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ры социальной поддержки в виде денежной компенсации стоимости питания обучающимся с ограниченными возможностями здоровья в период получения ими общего образования на дом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3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3 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1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66,564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3 4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1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66,564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 31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 666,564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7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3 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2,631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2 03 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32,631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 032,631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57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6,958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3,4133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1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390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1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390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38ED5"/>
              </w:rPr>
            </w:pPr>
            <w:r>
              <w:rPr>
                <w:rFonts w:cs="Times New Roman" w:ascii="Times New Roman" w:hAnsi="Times New Roman"/>
                <w:b/>
                <w:bCs/>
                <w:color w:val="538ED5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1 4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1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390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38ED5"/>
              </w:rPr>
            </w:pPr>
            <w:r>
              <w:rPr>
                <w:rFonts w:cs="Times New Roman" w:ascii="Times New Roman" w:hAnsi="Times New Roman"/>
                <w:b/>
                <w:bCs/>
                <w:color w:val="538ED5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1 4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3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38ED5"/>
              </w:rPr>
            </w:pPr>
            <w:r>
              <w:rPr>
                <w:rFonts w:cs="Times New Roman" w:ascii="Times New Roman" w:hAnsi="Times New Roman"/>
                <w:b/>
                <w:bCs/>
                <w:color w:val="538ED5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1 4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873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38ED5"/>
              </w:rPr>
            </w:pPr>
            <w:r>
              <w:rPr>
                <w:rFonts w:cs="Times New Roman" w:ascii="Times New Roman" w:hAnsi="Times New Roman"/>
                <w:b/>
                <w:bCs/>
                <w:color w:val="538ED5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601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49,390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ые контракты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0,958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83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циальные контракты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0,958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83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8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90,958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83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8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2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8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3,95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83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090,958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92,83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7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атериальная помощь в трудной жизненной ситуации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,1847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атериальная помощь в трудной жизненной ситуации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,1847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9 01 4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Камчатского края по предоставлению гражданам, находящимся в трудной жизненной ситуации, проживающим в Камчатском крае, социальной поддержки в форме материальной помощ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,1847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9 01 4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497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9 01 4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33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76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,1847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храна семьи и дет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 14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 044,777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94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5,889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89,7928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7928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2 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 государственных полномочий 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7928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2 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7928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74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89,7928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26,0967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9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26,0967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 01 4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 государственных полномочий по опеке и попечительству в Камчатском крае в части социальной поддержки детей-сирот и детей, оставшихся без попечения родителей, переданных под опеку или попечительство (за исключением детей-сирот и детей, оставшихся без попечения родителей, переданных под опеку или попечительство, обучающихся в федеральных образовательных организациях), на предоставление дополнительной меры социальной поддержки по содержанию отдельных лиц из числа детей-сирот и детей, оставшихся без попечения родителей, обучающихся в общеобразовательных организациях и ранее находившихся под попечительством, попечителям которых выплачивались денежные средства на их содержание, на выплату ежемесячного вознаграждения приемным родителям, на организацию подготовки лиц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9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26,0967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 01 4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3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31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 01 4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72,568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2,665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 99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 426,0967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6,5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 02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 02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 03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 03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 03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8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8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ржание и ремонт квартир спецжилфонд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8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2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специализированного жилого фон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8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2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8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 572,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063,151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776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69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69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2 4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 государственных полномочий 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69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2 4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9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,869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083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83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 01 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83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6 01 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83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4,5083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7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381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муниципального управлени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7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381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7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381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1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4,0559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0,0559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101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674,0559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1 01 4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 государственных полномочий Камчатского края по оказанию государственной социальной помощи на основании социального контракта малоимущим гражданам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325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1 01 4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,325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 34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26,325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1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5,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924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9,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924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9,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924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1 4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9,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924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1 4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1,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7924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2 01 4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599,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73,3924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Ветеран Великой Отечественной войны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ВВОВ проживающих в Карагинском 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доровь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4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4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граждан с ограниченными возможностями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5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5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таршее поколени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пожилых людей проживающих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7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7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0 075,890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</w:rPr>
              <w:t>27 147,2926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952,7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9,008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2,7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08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вестиционные мероприятия. Строительство, реконструкция  физкультурно-оздоровительных объектов, установка малобюджетных спортивных площадок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ржание и обслуживание спортивных объектов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,7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08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,7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08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,7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08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,7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08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выезда спортсменов на Краевые соревновани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2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2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2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1 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6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2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порт высших достиж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 123,140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 288,284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23,140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88,284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дополнительного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23,140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88,284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71,909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38,0599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71,909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38,0599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71,909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38,0599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85,9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7,962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0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7,962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3 02 0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7,962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,9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2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,9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8,8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3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8,8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3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8,8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профессионального уровня и социального статуса работников организаций дополнительного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79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4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79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4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79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ведение в соответствие с требованиями СанПин сети организаций дополнительного образования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26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2612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5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26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2612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5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26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612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6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6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безопасных условий для осуществления учебно-воспитательного процесса в организациях дополнительного образования"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7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3 07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администрации Карагинского муниципального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 171,28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 056,36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3 209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,2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зервные фон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2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2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109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,2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9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99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зервированные ассигнования на исполнение судебных ак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венций бюджетам муниципальных образований в Карагинском муниципальном районе на выполнение государственных полномочий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3 4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3 4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1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9,2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ЦИОНАЛЬНАЯ ОБОР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367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775,5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367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775,5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7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5,5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7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5,5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7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5,5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7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5,5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7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5,5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367,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775,55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1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рганы юсти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1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оссийской Федерации  на государственную регистрацию актов гражданского состоя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1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75 570,28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10 167,51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8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8 26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8 833,97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26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833,97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26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833,97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26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833,97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1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я на выравнивание бюджетной обеспеченности поселений за счет районного фонда финансовой поддержки посел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300,47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1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300,47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1 4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 полномочий органов государственной власти Камчатского края по расчету и предоставлению дотаций  бюджетам поселен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7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3,5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1 4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7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3,5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за счет субвенции из краевого бюджет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37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533,5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чие межбюджетные трансферты  общего характе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57 307,28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21 333,54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2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307,28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333,54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307,28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333,54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340,28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08,29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2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340,28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08,29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2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340,28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08,29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967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 225,25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4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67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5,25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4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67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5,25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4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поселений на приобретение имущества в муниципальную собствен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4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,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депутатов Карагинского муниципального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63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19,293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63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719,293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8,173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8,173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8,173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8,173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органов местного самоуправления, за исключением обособленных расходов, которым присваиваются уникальные код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3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8,173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27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,476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7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974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1,1198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198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198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198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по хозяйственному обслужива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198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198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30 957,499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43 835,0064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4</w:t>
            </w:r>
          </w:p>
        </w:tc>
      </w:tr>
    </w:tbl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8» октября 2024 г. № 406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источников финансирования дефицита районного бюджета по кодам классификации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ов бюджетов за 9 месяцев 2024 года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895"/>
        <w:gridCol w:w="2127"/>
        <w:gridCol w:w="1984"/>
        <w:gridCol w:w="1843"/>
      </w:tblGrid>
      <w:tr>
        <w:trPr>
          <w:trHeight w:val="65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>(тыс.руб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  <w:br/>
              <w:t>(тыс.руб.)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местного бюджета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55 601,39802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 931,78481</w:t>
            </w:r>
          </w:p>
        </w:tc>
        <w:tc>
          <w:tcPr>
            <w:tcW w:w="1843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9</w:t>
            </w:r>
          </w:p>
        </w:tc>
      </w:tr>
      <w:tr>
        <w:trPr>
          <w:trHeight w:val="4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601,3980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931,78481</w:t>
            </w:r>
          </w:p>
        </w:tc>
        <w:tc>
          <w:tcPr>
            <w:tcW w:w="1843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375 356,10160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21 903,22162</w:t>
            </w:r>
          </w:p>
        </w:tc>
        <w:tc>
          <w:tcPr>
            <w:tcW w:w="1843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57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375 356,10160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21 903,22162</w:t>
            </w:r>
          </w:p>
        </w:tc>
        <w:tc>
          <w:tcPr>
            <w:tcW w:w="1843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57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375 356,1016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021 903,22162 </w:t>
            </w:r>
          </w:p>
        </w:tc>
        <w:tc>
          <w:tcPr>
            <w:tcW w:w="1843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85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375 356,1016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21 903,22162</w:t>
            </w:r>
          </w:p>
        </w:tc>
        <w:tc>
          <w:tcPr>
            <w:tcW w:w="1843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57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30 957,49962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3 835,00643</w:t>
            </w:r>
          </w:p>
        </w:tc>
        <w:tc>
          <w:tcPr>
            <w:tcW w:w="1843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57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30 957,49962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3 835,00643</w:t>
            </w:r>
          </w:p>
        </w:tc>
        <w:tc>
          <w:tcPr>
            <w:tcW w:w="1843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57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30 957,49962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3 835,00643</w:t>
            </w:r>
          </w:p>
        </w:tc>
        <w:tc>
          <w:tcPr>
            <w:tcW w:w="1843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85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30 957,4996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43 835,00643 </w:t>
            </w:r>
          </w:p>
        </w:tc>
        <w:tc>
          <w:tcPr>
            <w:tcW w:w="1843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</w:tbl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8» октября 2024 г. № 406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источников финансирования дефицита районного бюджета по кодам групп,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рупп, статей, видов источников финансирования дефицитов бюджетов, классификации операций сектора государственного управления,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ящихся к источникам финансирования дефицитов бюджетов за 9 месяцев 2024 года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934"/>
        <w:gridCol w:w="3637"/>
        <w:gridCol w:w="2984"/>
        <w:gridCol w:w="2410"/>
        <w:gridCol w:w="1701"/>
      </w:tblGrid>
      <w:tr>
        <w:trPr>
          <w:trHeight w:val="25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группы, подгруппы источника финансирования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атей, видов источника финансирования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00 00 000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601,398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931,784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>
          <w:trHeight w:val="133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0 00 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601,39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931,78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>
          <w:trHeight w:val="48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0 00 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375 356,1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21 903,22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40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 00 00 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375 356,1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21 903,2216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00 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375 356,1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21 903,221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05 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375 356,1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21 903,22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0 00 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 957,49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3 835,00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0 00 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 957,49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3 835,00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2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00 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 957,49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3 835,00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05 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 957,49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3 835,00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</w:tbl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8» октября 2024 г. № 406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униципальных программ за 9 месяцев 2024 года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37"/>
        <w:gridCol w:w="2694"/>
        <w:gridCol w:w="2268"/>
        <w:gridCol w:w="1559"/>
      </w:tblGrid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44,92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 427,21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 565,41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</w:t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940,59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805,79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9,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04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15,7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54,29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 571,436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174,95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29,45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56,25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</w:tr>
      <w:tr>
        <w:trPr>
          <w:trHeight w:val="1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51,99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84,16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2,7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,00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</w:t>
            </w:r>
          </w:p>
        </w:tc>
      </w:tr>
      <w:tr>
        <w:trPr>
          <w:trHeight w:val="5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976,589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77,38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392,558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202,27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30 702,4996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3 835,006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,4</w:t>
            </w:r>
          </w:p>
        </w:tc>
      </w:tr>
    </w:tbl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8» октября 2024 г. № 406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распределении бюджетных ассигнований дорожного фонда Карагинского муниципального района 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9"/>
        <w:gridCol w:w="851"/>
        <w:gridCol w:w="1311"/>
        <w:gridCol w:w="1382"/>
        <w:gridCol w:w="992"/>
        <w:gridCol w:w="2126"/>
        <w:gridCol w:w="1843"/>
        <w:gridCol w:w="1701"/>
        <w:gridCol w:w="992"/>
      </w:tblGrid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,  мероприят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  <w:br/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9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73,283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,18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3</w:t>
            </w:r>
          </w:p>
        </w:tc>
      </w:tr>
      <w:tr>
        <w:trPr>
          <w:trHeight w:val="15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раги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73,28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,18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3</w:t>
            </w:r>
          </w:p>
        </w:tc>
      </w:tr>
      <w:tr>
        <w:trPr>
          <w:trHeight w:val="1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 иных полномочий в области использования автомобильных дорог в граница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3,28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8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работ по содержанию дорог общего пользования в с.Кострома"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 01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3,2835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86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73,283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,1868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3</w:t>
            </w:r>
          </w:p>
        </w:tc>
      </w:tr>
    </w:tbl>
    <w:p>
      <w:pPr>
        <w:sectPr>
          <w:type w:val="nextPage"/>
          <w:pgSz w:orient="landscape" w:w="16838" w:h="11906"/>
          <w:pgMar w:left="426" w:right="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6282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154">
    <w:name w:val="xl154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color w:val="FF0000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color w:val="FF0000"/>
      <w:sz w:val="24"/>
      <w:szCs w:val="24"/>
    </w:rPr>
  </w:style>
  <w:style w:type="paragraph" w:styleId="Xl163">
    <w:name w:val="xl163"/>
    <w:basedOn w:val="Normal"/>
    <w:qFormat/>
    <w:pPr>
      <w:widowControl/>
      <w:autoSpaceDE w:val="true"/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autoSpaceDE w:val="true"/>
      <w:spacing w:before="280" w:after="280"/>
      <w:ind w:hanging="0"/>
      <w:jc w:val="left"/>
    </w:pPr>
    <w:rPr>
      <w:color w:val="FF0000"/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69">
    <w:name w:val="xl169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color w:val="800080"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  <w:ind w:hanging="0"/>
      <w:jc w:val="right"/>
    </w:pPr>
    <w:rPr>
      <w:i/>
      <w:iCs/>
      <w:color w:val="800080"/>
      <w:sz w:val="24"/>
      <w:szCs w:val="24"/>
    </w:rPr>
  </w:style>
  <w:style w:type="paragraph" w:styleId="Xl171">
    <w:name w:val="xl171"/>
    <w:basedOn w:val="Normal"/>
    <w:qFormat/>
    <w:pPr>
      <w:widowControl/>
      <w:autoSpaceDE w:val="true"/>
      <w:spacing w:before="280" w:after="280"/>
      <w:ind w:hanging="0"/>
      <w:jc w:val="left"/>
    </w:pPr>
    <w:rPr>
      <w:color w:val="660066"/>
      <w:sz w:val="24"/>
      <w:szCs w:val="24"/>
    </w:rPr>
  </w:style>
  <w:style w:type="paragraph" w:styleId="Xl172">
    <w:name w:val="xl172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CC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CC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CC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autoSpaceDE w:val="true"/>
      <w:spacing w:before="280" w:after="280"/>
      <w:ind w:hanging="0"/>
      <w:jc w:val="center"/>
    </w:pPr>
    <w:rPr>
      <w:color w:val="0000CC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color w:val="7030A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color w:val="7030A0"/>
      <w:sz w:val="24"/>
      <w:szCs w:val="24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ind w:hanging="0"/>
      <w:jc w:val="left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CC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color w:val="0000CC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color w:val="0000CC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i/>
      <w:iCs/>
      <w:color w:val="0000CC"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color w:val="0000CC"/>
      <w:sz w:val="24"/>
      <w:szCs w:val="24"/>
    </w:rPr>
  </w:style>
  <w:style w:type="paragraph" w:styleId="Xl210">
    <w:name w:val="xl210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color w:val="0000CC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shd w:fill="DA9694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color w:val="0070C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538DD5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color w:val="538DD5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color w:val="538DD5"/>
      <w:sz w:val="24"/>
      <w:szCs w:val="24"/>
    </w:rPr>
  </w:style>
  <w:style w:type="paragraph" w:styleId="Xl224">
    <w:name w:val="xl224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color w:val="538DD5"/>
      <w:sz w:val="24"/>
      <w:szCs w:val="24"/>
    </w:rPr>
  </w:style>
  <w:style w:type="paragraph" w:styleId="Xl225">
    <w:name w:val="xl225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226">
    <w:name w:val="xl226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color w:val="0000CC"/>
      <w:sz w:val="24"/>
      <w:szCs w:val="24"/>
    </w:rPr>
  </w:style>
  <w:style w:type="paragraph" w:styleId="Xl227">
    <w:name w:val="xl227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color w:val="FF0000"/>
      <w:sz w:val="24"/>
      <w:szCs w:val="24"/>
    </w:rPr>
  </w:style>
  <w:style w:type="paragraph" w:styleId="Xl228">
    <w:name w:val="xl228"/>
    <w:basedOn w:val="Normal"/>
    <w:qFormat/>
    <w:pPr>
      <w:widowControl/>
      <w:shd w:fill="00B0F0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232">
    <w:name w:val="xl232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C0000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9BBB59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3:12:00Z</dcterms:created>
  <dc:creator>Приемная</dc:creator>
  <dc:description/>
  <cp:keywords/>
  <dc:language>en-US</dc:language>
  <cp:lastModifiedBy>Тихонова Елена Александровна</cp:lastModifiedBy>
  <cp:lastPrinted>2024-09-24T14:51:00Z</cp:lastPrinted>
  <dcterms:modified xsi:type="dcterms:W3CDTF">2025-01-27T23:12:00Z</dcterms:modified>
  <cp:revision>2</cp:revision>
  <dc:subject/>
  <dc:title/>
</cp:coreProperties>
</file>