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9» янва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02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103" w:leader="none"/>
          <w:tab w:val="left" w:pos="5529" w:leader="none"/>
        </w:tabs>
        <w:suppressAutoHyphens w:val="true"/>
        <w:autoSpaceDE w:val="true"/>
        <w:ind w:right="43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заимодействии и обмене информацией между Единой дежурно-диспетчерской службой Карагинского муниципального района и дежурно-диспетчерскими службами предприятий, организаций и учреждений Карагинского муниципального района»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17"/>
        <w:ind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 (в редакции Указа Президента Российской Федерации от 13.11.2018 № 655)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6.11.2007 № 804 «Об утверждении Положения о гражданской обороне в Российской Федерации», концепции развития Единых дежурно - диспетчерских служб в субъектах Российской Федерации, утвержденной приказом МЧС России от 10.09.2002 № 428, требованиями государственного стандарта Российской Федерации «Единая дежурно-диспетчерская служба», ГОСТ Р 22.7.01 от 01.06.2021 и Постановлением Правительства Камчатского края от 28.02.2023 № 110-П «О порядке сбора и обмена информацией в области защиты населения и территорий от чрезвычайных ситуаций природного и техногенного характера в Камчатской крае», в целях совершенствования Карагинского муниципального звена Камчатской территориальной подсистемы предупреждения и ликвидации чрезвычайных ситуаций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-709" w:leader="none"/>
        </w:tabs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Утвердить схему взаимодействия между дежурно-диспетчерскими службами (аварийными службами) предприятий, организаций, учреждений Карагинского муниципального района и Единой дежурно - диспетчерской службой Карагинского муниципального района (далее по тексту - ЕДДС Карагинского муниципального района) согласно приложению № 1.</w:t>
      </w:r>
    </w:p>
    <w:p>
      <w:pPr>
        <w:pStyle w:val="Normal"/>
        <w:widowControl/>
        <w:shd w:fill="FFFFFF" w:val="clear"/>
        <w:tabs>
          <w:tab w:val="clear" w:pos="708"/>
          <w:tab w:val="left" w:pos="-709" w:leader="none"/>
        </w:tabs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Утвердить инструкцию о порядке обмена информацией между ЕДДС Карагинского муниципального района и дежурно-диспетчерскими службами (аварийными службами) взаимодействующих организаций на территории Карагинского муниципального района согласно приложению № 2.</w:t>
      </w:r>
    </w:p>
    <w:p>
      <w:pPr>
        <w:pStyle w:val="Normal"/>
        <w:widowControl/>
        <w:shd w:fill="FFFFFF" w:val="clear"/>
        <w:tabs>
          <w:tab w:val="clear" w:pos="708"/>
          <w:tab w:val="left" w:pos="-709" w:leader="none"/>
        </w:tabs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 Рекомендовать руководителям предприятий, организаций и учреждений Карагинского муниципального района принять соответствующие меры по организации сбора и обмена информацией с ЕДДС Карагинского муниципального района по следующим вопросам защиты населения и территории Карагинского муниципального района от чрезвычайных ситуаций природного и техногенного характера:</w:t>
      </w:r>
    </w:p>
    <w:p>
      <w:pPr>
        <w:pStyle w:val="Normal"/>
        <w:shd w:fill="FFFFFF" w:val="clear"/>
        <w:suppressAutoHyphens w:val="true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3.1. Вопросы жилищно-коммунального хозяйства (содержания, ремонта и обслуживания жилых домов): Администрации муниципальных образований сельских поселений района, организации и управляющие компании, осуществляющие деятельность на территории района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содержанию, ремонту и обслуживанию жилых дом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просы энергообеспечения (обеспечения электроэнергией, ремонта оборудования): Оссорский энергоузел (ДЭС-12) АО «ЮЭСК», Тымлатский и Ильпырский энергоузел АО «Корякэнерго», ООО «ЭСИ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uppressAutoHyphens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опросы обеспечения правопорядка (обеспечения общественного порядка): дежурная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П № 18 Корякского Межмуниципального Отдела МВД России.</w:t>
      </w:r>
    </w:p>
    <w:p>
      <w:pPr>
        <w:pStyle w:val="Normal"/>
        <w:widowControl/>
        <w:shd w:fill="FFFFFF" w:val="clear"/>
        <w:suppressAutoHyphens w:val="true"/>
        <w:autoSpaceDE w:val="true"/>
        <w:ind w:right="115" w:firstLine="993"/>
        <w:rPr/>
      </w:pPr>
      <w:r>
        <w:rPr>
          <w:rFonts w:cs="Times New Roman" w:ascii="Times New Roman" w:hAnsi="Times New Roman"/>
          <w:sz w:val="24"/>
          <w:szCs w:val="24"/>
        </w:rPr>
        <w:t>3.4. Вопросы пожарной безопасности и пожарной охраны потенциально-опасных объектов: Оссорская ПСЧ ПСО ФПС ГПС ГУ МЧС России по Камчатскому краю; дежурный диспетчер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П КГКУ «ЦОД» сельских поселений: Карага, Ивашка, Тымлат, Ильпырско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uppressAutoHyphens w:val="true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3.5. Вопросы медицинского обеспечения (эпидемиологической обстановки, массовых заболеваний населения): дежурная смена Государственного бюджетного учреждения здравоохранения Камчатского края «Карагин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ная больниц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действие постановления распространяется на межселенную территорию Карагинского муниципального района (с. Кострома) и МО СП «п. Оссора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официального опубликования в официальном сетевом издании – Карагинский.РФ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постановления возложить на Отдел по делам ГО и ЧС администрации Караг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Т.А. Рубанова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spacing w:lineRule="exact" w:line="3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агинского муниципального района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т «09» января 2024 № 02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34290</wp:posOffset>
                </wp:positionV>
                <wp:extent cx="259334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Караг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2pt;height:78pt;mso-wrap-distance-left:9.05pt;mso-wrap-distance-right:9.05pt;mso-wrap-distance-top:0pt;mso-wrap-distance-bottom:0pt;margin-top:2.7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Караг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502285" cy="27432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84.9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8230</wp:posOffset>
                </wp:positionH>
                <wp:positionV relativeFrom="paragraph">
                  <wp:posOffset>107950</wp:posOffset>
                </wp:positionV>
                <wp:extent cx="445135" cy="27432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8.5pt" to="519.9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27940</wp:posOffset>
                </wp:positionV>
                <wp:extent cx="2140585" cy="426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26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ЧС  и ОПБ К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55pt;height:33.6pt;mso-wrap-distance-left:9.05pt;mso-wrap-distance-right:9.05pt;mso-wrap-distance-top:0pt;mso-wrap-distance-bottom:0pt;margin-top:2.2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ЧС  и ОПБ К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1740</wp:posOffset>
                </wp:positionH>
                <wp:positionV relativeFrom="paragraph">
                  <wp:posOffset>78105</wp:posOffset>
                </wp:positionV>
                <wp:extent cx="1654175" cy="39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95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К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25pt;height:31.15pt;mso-wrap-distance-left:9.05pt;mso-wrap-distance-right:9.05pt;mso-wrap-distance-top:0pt;mso-wrap-distance-bottom:0pt;margin-top:6.15pt;mso-position-vertical-relative:text;margin-left:4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ЕДДС К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725</wp:posOffset>
                </wp:positionH>
                <wp:positionV relativeFrom="paragraph">
                  <wp:posOffset>26670</wp:posOffset>
                </wp:positionV>
                <wp:extent cx="1270" cy="1143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.1pt" to="236.8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5605</wp:posOffset>
                </wp:positionH>
                <wp:positionV relativeFrom="paragraph">
                  <wp:posOffset>26670</wp:posOffset>
                </wp:positionV>
                <wp:extent cx="1270" cy="1143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5pt,2.1pt" to="531.2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95250</wp:posOffset>
                </wp:positionV>
                <wp:extent cx="8086725" cy="397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397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ующие оперативно-дежурные и дежурно-диспетчерские службы Караг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6.75pt;height:31.3pt;mso-wrap-distance-left:9.05pt;mso-wrap-distance-right:9.05pt;mso-wrap-distance-top:0pt;mso-wrap-distance-bottom:0pt;margin-top:7.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ующие оперативно-дежурные и дежурно-диспетчерские службы Караг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330</wp:posOffset>
                </wp:positionH>
                <wp:positionV relativeFrom="paragraph">
                  <wp:posOffset>106680</wp:posOffset>
                </wp:positionV>
                <wp:extent cx="1270" cy="10477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8.4pt" to="117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156210</wp:posOffset>
                </wp:positionV>
                <wp:extent cx="2540" cy="104775"/>
                <wp:effectExtent l="3746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2.3pt" to="239.1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735</wp:posOffset>
                </wp:positionH>
                <wp:positionV relativeFrom="paragraph">
                  <wp:posOffset>127000</wp:posOffset>
                </wp:positionV>
                <wp:extent cx="2540" cy="104775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0pt" to="333.2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115570</wp:posOffset>
                </wp:positionV>
                <wp:extent cx="1270" cy="10477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.1pt" to="449.3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2305</wp:posOffset>
                </wp:positionH>
                <wp:positionV relativeFrom="paragraph">
                  <wp:posOffset>118110</wp:posOffset>
                </wp:positionV>
                <wp:extent cx="1270" cy="1047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5pt,9.3pt" to="552.2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1665</wp:posOffset>
                </wp:positionH>
                <wp:positionV relativeFrom="paragraph">
                  <wp:posOffset>106680</wp:posOffset>
                </wp:positionV>
                <wp:extent cx="2540" cy="103505"/>
                <wp:effectExtent l="37465" t="635" r="368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5pt,8.4pt" to="649.1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</wp:posOffset>
                </wp:positionH>
                <wp:positionV relativeFrom="paragraph">
                  <wp:posOffset>119380</wp:posOffset>
                </wp:positionV>
                <wp:extent cx="8054975" cy="76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55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9.4pt" to="691.3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935</wp:posOffset>
                </wp:positionH>
                <wp:positionV relativeFrom="paragraph">
                  <wp:posOffset>26035</wp:posOffset>
                </wp:positionV>
                <wp:extent cx="1699895" cy="996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996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МО СП КМР, Управляющая организация и  организации обслуживающие жилой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5pt;height:78.5pt;mso-wrap-distance-left:9.05pt;mso-wrap-distance-right:9.05pt;mso-wrap-distance-top:0pt;mso-wrap-distance-bottom:0pt;margin-top:2.0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МО СП КМР, Управляющая организация и  организации обслуживающие жило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3830</wp:posOffset>
                </wp:positionH>
                <wp:positionV relativeFrom="paragraph">
                  <wp:posOffset>27305</wp:posOffset>
                </wp:positionV>
                <wp:extent cx="971550" cy="984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8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Ч ОП № 18 Корякского МО МВД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77.5pt;mso-wrap-distance-left:9.05pt;mso-wrap-distance-right:9.05pt;mso-wrap-distance-top:0pt;mso-wrap-distance-bottom:0pt;margin-top:2.1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Ч ОП № 18 Корякского МО МВД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740</wp:posOffset>
                </wp:positionH>
                <wp:positionV relativeFrom="paragraph">
                  <wp:posOffset>8255</wp:posOffset>
                </wp:positionV>
                <wp:extent cx="1256030" cy="984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8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Д Оссорской ПСЧ ПСО ФПС ГПС ГУ МЧС по КК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9pt;height:77.5pt;mso-wrap-distance-left:9.05pt;mso-wrap-distance-right:9.05pt;mso-wrap-distance-top:0pt;mso-wrap-distance-bottom:0pt;margin-top:0.65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Д Оссорской ПСЧ ПСО ФПС ГПС ГУ МЧС по КК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4315</wp:posOffset>
                </wp:positionH>
                <wp:positionV relativeFrom="paragraph">
                  <wp:posOffset>8255</wp:posOffset>
                </wp:positionV>
                <wp:extent cx="983615" cy="9855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85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 ПП СП КМР КГКУ «Ц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45pt;height:77.6pt;mso-wrap-distance-left:9.05pt;mso-wrap-distance-right:9.05pt;mso-wrap-distance-top:0pt;mso-wrap-distance-bottom:0pt;margin-top:0.65pt;mso-position-vertical-relative:text;margin-left:5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 ПП СП КМР КГКУ «ЦО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8115</wp:posOffset>
                </wp:positionH>
                <wp:positionV relativeFrom="paragraph">
                  <wp:posOffset>8255</wp:posOffset>
                </wp:positionV>
                <wp:extent cx="986155" cy="9855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85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журный вр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З КК «К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77.6pt;mso-wrap-distance-left:9.05pt;mso-wrap-distance-right:9.05pt;mso-wrap-distance-top:0pt;mso-wrap-distance-bottom:0pt;margin-top:0.65pt;mso-position-vertical-relative:text;margin-left:6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журный вр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БУЗ КК «К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0</wp:posOffset>
                </wp:positionH>
                <wp:positionV relativeFrom="paragraph">
                  <wp:posOffset>26035</wp:posOffset>
                </wp:positionV>
                <wp:extent cx="1071880" cy="9855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85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Д Оссорский энергоузел (ДЭС-12) АО «ЮЭСК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pt;height:77.6pt;mso-wrap-distance-left:9.05pt;mso-wrap-distance-right:9.05pt;mso-wrap-distance-top:0pt;mso-wrap-distance-bottom:0pt;margin-top:2.0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Д Оссорский энергоузел (ДЭС-12) АО «ЮЭС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475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09» января 2024 № 02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ИНСТРУКЦ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 порядке обмена информацией между Единой дежурно-диспетчерской службой 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ежурно-диспетчерскими службами (аварийными службами) взаимодействующих организац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бщие положения.</w:t>
      </w:r>
    </w:p>
    <w:p>
      <w:pPr>
        <w:pStyle w:val="Normal"/>
        <w:widowControl/>
        <w:shd w:fill="FFFFFF" w:val="clear"/>
        <w:suppressAutoHyphens w:val="true"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2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стоящая Инструкция разработана в соответствии с Федеральным законом «О защите населения и территории от чрезвычайных ситуаций при</w:t>
        <w:softHyphen/>
        <w:t>родного и техногенного характера» от 21.12.1994 № 68-ФЗ (с изменениями от 04.11.2022), Постановлением Правительства Камчатского края от 28.02.2023 № 110-П «О порядке сбора и обмена информацией в области защиты населения и территорий от чрезвычайных ситуаций природного и техногенного характера в Камчатской крае» (с изменениями от 17.11.2023 № 576-П), Приказом от 11.01.2021 № 2 Министерства Российской Федерации по делам гражданской обороны, чрезвычайным ситуациям и ликвидации последствий стихийных бедствий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suppressAutoHyphens w:val="true"/>
        <w:ind w:right="3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струкция определяет порядок сбора, обмена и представления ин</w:t>
      </w:r>
      <w:r>
        <w:rPr>
          <w:rFonts w:cs="Times New Roman" w:ascii="Times New Roman" w:hAnsi="Times New Roman"/>
          <w:spacing w:val="-2"/>
          <w:sz w:val="24"/>
          <w:szCs w:val="24"/>
        </w:rPr>
        <w:t>формации:</w:t>
      </w:r>
    </w:p>
    <w:p>
      <w:pPr>
        <w:pStyle w:val="Normal"/>
        <w:shd w:fill="FFFFFF" w:val="clear"/>
        <w:suppressAutoHyphens w:val="true"/>
        <w:ind w:right="3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о состоянии устойчивости функционирования объектов организаций, обеспечива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щих условия жизнедеятельности населения на территор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ind w:right="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о нарушениях в работ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бъектов организаций, обеспечивающих условия жиз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ятельности населения на территор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ind w:right="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б угрозе и возникновении чрезвычайных ситуаций природного и тех</w:t>
        <w:softHyphen/>
        <w:t>ногенного характера, проведении аварийно-спасательных и аварийно-восстановительных и других неотложных работ в чрезвычайных ситуациях;</w:t>
      </w:r>
    </w:p>
    <w:p>
      <w:pPr>
        <w:pStyle w:val="Normal"/>
        <w:shd w:fill="FFFFFF" w:val="clear"/>
        <w:suppressAutoHyphens w:val="true"/>
        <w:spacing w:before="5" w:after="0"/>
        <w:ind w:right="43" w:firstLine="85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о другой информации в области защиты населения и территории о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резвычайных ситуаций. </w:t>
      </w:r>
    </w:p>
    <w:p>
      <w:pPr>
        <w:pStyle w:val="Normal"/>
        <w:shd w:fill="FFFFFF" w:val="clear"/>
        <w:suppressAutoHyphens w:val="true"/>
        <w:ind w:right="43" w:firstLine="85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струкция предназначена для Единой дежурно-диспетчерской службы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 (далее по тексту – ЕДДС Карагинского муниципального района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, дежурно-диспетчерских и дежурных (аварийных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ужб организаций, дежурных по организациям, учреждениям, </w:t>
      </w:r>
      <w:r>
        <w:rPr>
          <w:rFonts w:cs="Times New Roman" w:ascii="Times New Roman" w:hAnsi="Times New Roman"/>
          <w:spacing w:val="3"/>
          <w:sz w:val="24"/>
          <w:szCs w:val="24"/>
        </w:rPr>
        <w:t>входящим в систему органов повседневного управления Камчатской территориальной подсистемы РСЧС (далее по тексту - ДДС организаций).</w:t>
      </w:r>
    </w:p>
    <w:p>
      <w:pPr>
        <w:pStyle w:val="Normal"/>
        <w:shd w:fill="FFFFFF" w:val="clear"/>
        <w:suppressAutoHyphens w:val="true"/>
        <w:ind w:right="48"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851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еречень информации, подлежащей обмену между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ЕДДС Карагинского муниципального район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и ДДС организаций.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лжна содержать сведения о прогнозируемых и возникших чрезвычайных ситуациях в военное и мирное время (далее - чрезвычайные ситуации) и их последствиях, о радиационной, химической, медико-биологической, взрывной, пожарной и экологической безопасности на территории Карагинского муниципального района, а также сведения о деятельности организаций и учреждений Карагинского муниципального района в этой области.</w:t>
      </w:r>
    </w:p>
    <w:p>
      <w:pPr>
        <w:pStyle w:val="Normal"/>
        <w:shd w:fill="FFFFFF" w:val="clear"/>
        <w:suppressAutoHyphens w:val="true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1. Информация о выполнении превентивных мероприятий, решениях </w:t>
      </w:r>
      <w:r>
        <w:rPr>
          <w:rFonts w:cs="Times New Roman" w:ascii="Times New Roman" w:hAnsi="Times New Roman"/>
          <w:spacing w:val="2"/>
          <w:sz w:val="24"/>
          <w:szCs w:val="24"/>
        </w:rPr>
        <w:t>комиссии по предупреждению и ликвидации чрезвычайных ситуаций и обес</w:t>
        <w:softHyphen/>
        <w:t>печению пожарной безопасности (далее по тексту - КЧС и ОПБ).</w:t>
      </w:r>
    </w:p>
    <w:p>
      <w:pPr>
        <w:pStyle w:val="Normal"/>
        <w:widowControl/>
        <w:shd w:fill="FFFFFF" w:val="clear"/>
        <w:tabs>
          <w:tab w:val="clear" w:pos="708"/>
          <w:tab w:val="left" w:pos="1315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2.2. Информация об угрозе (прогнозе) возникновения чрезвычайных </w:t>
      </w:r>
      <w:r>
        <w:rPr>
          <w:rFonts w:cs="Times New Roman" w:ascii="Times New Roman" w:hAnsi="Times New Roman"/>
          <w:spacing w:val="1"/>
          <w:sz w:val="24"/>
          <w:szCs w:val="24"/>
        </w:rPr>
        <w:t>ситуаций природного и техногенного характера, происшествий.</w:t>
      </w:r>
    </w:p>
    <w:p>
      <w:pPr>
        <w:pStyle w:val="Normal"/>
        <w:widowControl/>
        <w:shd w:fill="FFFFFF" w:val="clear"/>
        <w:tabs>
          <w:tab w:val="clear" w:pos="708"/>
          <w:tab w:val="left" w:pos="1315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3. Информация о факте и основных параметрах чрезвычайных ситуа</w:t>
      </w:r>
      <w:r>
        <w:rPr>
          <w:rFonts w:cs="Times New Roman" w:ascii="Times New Roman" w:hAnsi="Times New Roman"/>
          <w:spacing w:val="-5"/>
          <w:sz w:val="24"/>
          <w:szCs w:val="24"/>
        </w:rPr>
        <w:t>ций.</w:t>
      </w:r>
    </w:p>
    <w:p>
      <w:pPr>
        <w:pStyle w:val="Normal"/>
        <w:widowControl/>
        <w:shd w:fill="FFFFFF" w:val="clear"/>
        <w:tabs>
          <w:tab w:val="clear" w:pos="708"/>
          <w:tab w:val="left" w:pos="1315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4. Информация о мерах по защите населения и территории, проведе</w:t>
      </w:r>
      <w:r>
        <w:rPr>
          <w:rFonts w:cs="Times New Roman" w:ascii="Times New Roman" w:hAnsi="Times New Roman"/>
          <w:spacing w:val="6"/>
          <w:sz w:val="24"/>
          <w:szCs w:val="24"/>
        </w:rPr>
        <w:t>нии аварийно-спасательных, аварийно-восстановительных и других неот</w:t>
      </w:r>
      <w:r>
        <w:rPr>
          <w:rFonts w:cs="Times New Roman" w:ascii="Times New Roman" w:hAnsi="Times New Roman"/>
          <w:sz w:val="24"/>
          <w:szCs w:val="24"/>
        </w:rPr>
        <w:t>ложных работах.</w:t>
      </w:r>
    </w:p>
    <w:p>
      <w:pPr>
        <w:pStyle w:val="Normal"/>
        <w:widowControl/>
        <w:shd w:fill="FFFFFF" w:val="clear"/>
        <w:tabs>
          <w:tab w:val="clear" w:pos="708"/>
          <w:tab w:val="left" w:pos="1315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нформация о силах и средствах, задействованных для ликвидации </w:t>
      </w:r>
      <w:r>
        <w:rPr>
          <w:rFonts w:cs="Times New Roman" w:ascii="Times New Roman" w:hAnsi="Times New Roman"/>
          <w:spacing w:val="1"/>
          <w:sz w:val="24"/>
          <w:szCs w:val="24"/>
        </w:rPr>
        <w:t>чрезвычайных ситуаций и происшествий.</w:t>
      </w:r>
    </w:p>
    <w:p>
      <w:pPr>
        <w:pStyle w:val="Normal"/>
        <w:widowControl/>
        <w:shd w:fill="FFFFFF" w:val="clear"/>
        <w:tabs>
          <w:tab w:val="clear" w:pos="708"/>
          <w:tab w:val="left" w:pos="1315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.6. Информация об устойчивости, нарушениях в устойчивости функ</w:t>
      </w:r>
      <w:r>
        <w:rPr>
          <w:rFonts w:cs="Times New Roman" w:ascii="Times New Roman" w:hAnsi="Times New Roman"/>
          <w:spacing w:val="7"/>
          <w:sz w:val="24"/>
          <w:szCs w:val="24"/>
        </w:rPr>
        <w:t>ционирования объектов организаций, обеспечивающих условия жизнеде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ельности населения на территор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формация о составе дежурной смены ДДС организации, авар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х и аварийно-восстановительных, дежурных формированиях, находящихся </w:t>
      </w:r>
      <w:r>
        <w:rPr>
          <w:rFonts w:cs="Times New Roman" w:ascii="Times New Roman" w:hAnsi="Times New Roman"/>
          <w:spacing w:val="1"/>
          <w:sz w:val="24"/>
          <w:szCs w:val="24"/>
        </w:rPr>
        <w:t>на дежурстве организаций.</w:t>
      </w:r>
    </w:p>
    <w:p>
      <w:pPr>
        <w:pStyle w:val="Normal"/>
        <w:widowControl/>
        <w:shd w:fill="FFFFFF" w:val="clear"/>
        <w:tabs>
          <w:tab w:val="clear" w:pos="708"/>
          <w:tab w:val="left" w:pos="1315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7. Информация о планируемых ремонтных и профилактических раб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тах на объектах организации, обеспечивающих условия жизне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насел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uppressAutoHyphens w:val="true"/>
        <w:ind w:firstLine="85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8. Информация о прогнозе погоды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pacing w:val="2"/>
          <w:sz w:val="24"/>
          <w:szCs w:val="24"/>
        </w:rPr>
        <w:t>на следующие сутки и ближайшие три дн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uppressAutoHyphens w:val="true"/>
        <w:ind w:firstLine="85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9. Информация о мероприятиях, проводимых администрацией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>, по ликвидации последствий чрезвычайных ситуаций.</w:t>
      </w:r>
    </w:p>
    <w:p>
      <w:pPr>
        <w:pStyle w:val="Normal"/>
        <w:widowControl/>
        <w:shd w:fill="FFFFFF" w:val="clear"/>
        <w:tabs>
          <w:tab w:val="clear" w:pos="708"/>
          <w:tab w:val="left" w:pos="1445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0. Информация о проведении на территор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ероприятий с массовым участием населения.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851"/>
        <w:jc w:val="center"/>
        <w:rPr>
          <w:rFonts w:ascii="Times New Roman" w:hAnsi="Times New Roman" w:cs="Times New Roman"/>
          <w:b/>
          <w:b/>
          <w:spacing w:val="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</w:rPr>
        <w:t>Порядок обмена информацией.</w:t>
      </w:r>
    </w:p>
    <w:p>
      <w:pPr>
        <w:pStyle w:val="Normal"/>
        <w:shd w:fill="FFFFFF" w:val="clear"/>
        <w:suppressAutoHyphens w:val="true"/>
        <w:ind w:hanging="0"/>
        <w:rPr>
          <w:rFonts w:ascii="Times New Roman" w:hAnsi="Times New Roman" w:cs="Times New Roman"/>
          <w:b/>
          <w:b/>
          <w:spacing w:val="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основные правила сбора и обмена информацией в области гражданской обороны и защиты населения и территории Карагинского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pacing w:val="1"/>
          <w:sz w:val="24"/>
          <w:szCs w:val="24"/>
        </w:rPr>
        <w:t>Информация об угрозе (прогнозе) возникновения чрезвычайной си</w:t>
      </w:r>
      <w:r>
        <w:rPr>
          <w:rFonts w:cs="Times New Roman" w:ascii="Times New Roman" w:hAnsi="Times New Roman"/>
          <w:spacing w:val="5"/>
          <w:sz w:val="24"/>
          <w:szCs w:val="24"/>
        </w:rPr>
        <w:t>туации природного и техногенного характе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едаётся ДДС организа</w:t>
      </w:r>
      <w:r>
        <w:rPr>
          <w:rFonts w:cs="Times New Roman" w:ascii="Times New Roman" w:hAnsi="Times New Roman"/>
          <w:sz w:val="24"/>
          <w:szCs w:val="24"/>
        </w:rPr>
        <w:t>ции в ЕДДС Карагин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ение об угрозе (прогнозе) чрезвычайной ситуации представляется незамедлительно, по любым из имеющихся средств связи, с последующим подтверждением путем представления </w:t>
      </w:r>
      <w:hyperlink w:anchor="Par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1/Ч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одного часа с момента получения данной информации. В дальнейшем, при резком изменении обстановки – незамедлительно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дежурно-диспетчерские службы (далее - ДДС) объекта представляют донесение об угрозе (прогнозе) чрезвычайной ситуации в администрацию Карагинского муниципального района через ЕДДС Карагинского муниципального района, а также в подведомственные и территориальные подразделения ФОИВ по подчиненности.</w:t>
      </w:r>
    </w:p>
    <w:p>
      <w:pPr>
        <w:pStyle w:val="Normal"/>
        <w:shd w:fill="FFFFFF" w:val="clear"/>
        <w:suppressAutoHyphens w:val="true"/>
        <w:ind w:right="38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ЕДДС Карагинского муниципального района представляет донесение об угрозе (прогнозе) чрезвычайной ситуации в ДДС экстренных оперативных служб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оответствии с пунктом 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N 794 «О единой государственной системе предупреждения и ликвидации чрезвычайных ситуаций», центр управления в кризисных ситуациях ГУ МЧС России по Камчатскому краю (далее – ЦУКС), ДДС организаций, которые могут попасть в зону ЧС, а также председателю комиссии по предупреждению и ликвидации чрезвычайных ситуаций и обеспечению пожарной безопасности (далее - КЧС)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right="38" w:firstLine="709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1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 факте и основных парамет</w:t>
      </w:r>
      <w:r>
        <w:rPr>
          <w:rFonts w:cs="Times New Roman" w:ascii="Times New Roman" w:hAnsi="Times New Roman"/>
          <w:spacing w:val="2"/>
          <w:sz w:val="24"/>
          <w:szCs w:val="24"/>
        </w:rPr>
        <w:t>рах чрезвычайной ситуации при её возникновении передаётся ДДС организа</w:t>
      </w:r>
      <w:r>
        <w:rPr>
          <w:rFonts w:cs="Times New Roman" w:ascii="Times New Roman" w:hAnsi="Times New Roman"/>
          <w:sz w:val="24"/>
          <w:szCs w:val="24"/>
        </w:rPr>
        <w:t>ции в ЕДДС Карагин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ение о факте и основных параметрах чрезвычайной ситуации представляется незамедлительно, по любым из имеющихся средств связи, с последующим подтверждением путем представления </w:t>
      </w:r>
      <w:hyperlink w:anchor="Par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2/Ч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вух часов с момента возникновения ЧС. Уточнение обстановки осуществляется ежесуточно к 7.00 по московскому времени (далее - МСК) и местному времени (далее - МСТ) и 19.00 МСК по состоянию на 6.00 МСК и 18.00 МСК соответственно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ДДС объекта представляют донесение о факте и основных параметрах чрезвычайной ситуации в администрацию Карагинского муниципального района через ЕДДС Карагинского муниципального района, а также в подведомственные и территориальные подразделения ФОИВ по подчиненно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Карагинского муниципального района представляет донесение о факте и основных параметрах чрезвычайной ситуации в ДДС экстренных оперативных служб, ЦУКС, ДДС организаций, которые могут попасть в зону ЧС, а также председателю КЧС Караг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нформация о мерах по защите населения и территории от чрезв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чайных ситуаций, проведении аварийно-спасательных и других неотложных </w:t>
      </w:r>
      <w:r>
        <w:rPr>
          <w:rFonts w:cs="Times New Roman" w:ascii="Times New Roman" w:hAnsi="Times New Roman"/>
          <w:spacing w:val="5"/>
          <w:sz w:val="24"/>
          <w:szCs w:val="24"/>
        </w:rPr>
        <w:t>работах (далее по тексту - АСДНР) или аварийно-восстановительных работах переда</w:t>
      </w:r>
      <w:r>
        <w:rPr>
          <w:rFonts w:cs="Times New Roman" w:ascii="Times New Roman" w:hAnsi="Times New Roman"/>
          <w:spacing w:val="2"/>
          <w:sz w:val="24"/>
          <w:szCs w:val="24"/>
        </w:rPr>
        <w:t>ётся ДДС организации в ЕДДС Карагин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ение о мерах по защите населения и территорий, ведении аварийно-спасательных и других неотложных работ представляется в течение двух часов с момента возникновения ЧС по любым из имеющихся средств связи, с последующим подтверждением путем представления </w:t>
      </w:r>
      <w:hyperlink w:anchor="Par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3/ЧС</w:t>
        </w:r>
      </w:hyperlink>
      <w:r>
        <w:rPr>
          <w:rFonts w:cs="Times New Roman" w:ascii="Times New Roman" w:hAnsi="Times New Roman"/>
          <w:sz w:val="24"/>
          <w:szCs w:val="24"/>
        </w:rPr>
        <w:t>. Уточнение обстановки осуществляется ежесуточно к 7.00 МСК и 19.00 МСК по состоянию на 6.00 МСК и 18.00 МСК соответственно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ДДС объекта представляют донесение о мерах по защите населения и территорий, ведении аварийно-спасательных и других неотложных работ в Карагинском муниципальном районе через ЕДДС Карагинского муниципального района, а также в подведомственные и территориальные подразделения ФОИВ по подчиненно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Карагинского муниципального района представляет донесение о мерах по защите населения и территорий, ведении аварийно-спасательных и других неотложных работ в ДДС экстренных оперативных служб, ЦУКС, ДДС организаций, которые могут попасть в зону ЧС, а также председателю КЧС Караг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силах и средствах, задействованных для ликвидации </w:t>
      </w:r>
      <w:r>
        <w:rPr>
          <w:rFonts w:cs="Times New Roman" w:ascii="Times New Roman" w:hAnsi="Times New Roman"/>
          <w:spacing w:val="1"/>
          <w:sz w:val="24"/>
          <w:szCs w:val="24"/>
        </w:rPr>
        <w:t>чрезвычайной ситуации, передаётся ДДС организации в ЕДДС Карагин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ение о силах и средствах, задействованных для ликвидации чрезвычайной ситуации, представляется в течение двух часов с момента возникновения ЧС по любым из имеющихся средств связи, с последующим подтверждением путем представления </w:t>
      </w:r>
      <w:hyperlink w:anchor="Par6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4/ЧС</w:t>
        </w:r>
      </w:hyperlink>
      <w:r>
        <w:rPr>
          <w:rFonts w:cs="Times New Roman" w:ascii="Times New Roman" w:hAnsi="Times New Roman"/>
          <w:sz w:val="24"/>
          <w:szCs w:val="24"/>
        </w:rPr>
        <w:t>. Уточнение обстановки осуществляется ежесуточно к 7.00 МСК и 19.00 МСК по состоянию на 6.00 МСК и 18.00 МСК соответственно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ДДС объекта представляют донесение о силах и средствах, задействованных для ликвидации чрезвычайной ситуации, в администрацию Карагинского муниципального района через ЕДДС Карагинского муниципального района, а также в подведомственные и территориальные подразделения ФОИВ по подчиненно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Карагинского муниципального района представляет донесение о силах и средствах, задействованных для ликвидации чрезвычайной ситуации, в ДДС экстренных оперативных служб, ЦУКС, ДДС организаций, которые могут попасть в зону ЧС, а также председателю КЧС Караг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5. Информация по итоговому донесению о </w:t>
      </w:r>
      <w:r>
        <w:rPr>
          <w:rFonts w:cs="Times New Roman" w:ascii="Times New Roman" w:hAnsi="Times New Roman"/>
          <w:spacing w:val="1"/>
          <w:sz w:val="24"/>
          <w:szCs w:val="24"/>
        </w:rPr>
        <w:t>чрезвычайной ситуации, передаётся ДДС организации в ЕДДС Карагин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е донесение о чрезвычайной ситуации представляется по </w:t>
      </w:r>
      <w:hyperlink w:anchor="Par7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5/Ч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5 суток после завершения ликвидации последствий ЧС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ДДС объекта представляют итоговую информацию о чрезвычайной ситуации в Карагинском муниципальном районе через ЕДДС Карагинского муниципального район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Карагинского муниципального района представляет итоговое донесение о чрезвычайной ситуации в ЦУК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6. Информация устная о мерах по защите населения и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чрезвычайной ситуации, о силах и средствах, задействованных для ликвидации чрезвычайной ситуации, передаются ДДС организаций службами «101», «102», «103» в ЕДДС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 течение 20 минут и через каждые 2 часа с момента получения ин</w:t>
      </w:r>
      <w:r>
        <w:rPr>
          <w:rFonts w:cs="Times New Roman" w:ascii="Times New Roman" w:hAnsi="Times New Roman"/>
          <w:spacing w:val="-2"/>
          <w:sz w:val="24"/>
          <w:szCs w:val="24"/>
        </w:rPr>
        <w:t>форм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7. Информация устная об устойчивости функционирования объектов организаций, обеспечивающих условия жизнедеятельности населения на те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итории Карагинского муниципального района, ДДС организации передаётся в ЕДДС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pacing w:val="4"/>
          <w:sz w:val="24"/>
          <w:szCs w:val="24"/>
        </w:rPr>
        <w:t>с 07.00 до 08.00 еже</w:t>
      </w:r>
      <w:r>
        <w:rPr>
          <w:rFonts w:cs="Times New Roman" w:ascii="Times New Roman" w:hAnsi="Times New Roman"/>
          <w:spacing w:val="-2"/>
          <w:sz w:val="24"/>
          <w:szCs w:val="24"/>
        </w:rPr>
        <w:t>дневно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.8. Информация устная о нарушениях в устойчивости функционирова</w:t>
      </w:r>
      <w:r>
        <w:rPr>
          <w:rFonts w:cs="Times New Roman" w:ascii="Times New Roman" w:hAnsi="Times New Roman"/>
          <w:spacing w:val="3"/>
          <w:sz w:val="24"/>
          <w:szCs w:val="24"/>
        </w:rPr>
        <w:t>ния объектов организаций, обеспечивающих условия жизнедеятельности 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селения на территор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, передаётся ДДС организаций 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ЕДДС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pacing w:val="6"/>
          <w:sz w:val="24"/>
          <w:szCs w:val="24"/>
        </w:rPr>
        <w:t>в течение 10 минут с момента получения информации, письменная -  в тече</w:t>
      </w:r>
      <w:r>
        <w:rPr>
          <w:rFonts w:cs="Times New Roman" w:ascii="Times New Roman" w:hAnsi="Times New Roman"/>
          <w:spacing w:val="-1"/>
          <w:sz w:val="24"/>
          <w:szCs w:val="24"/>
        </w:rPr>
        <w:t>ние 30 минут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9.Информация устная о составе дежурной смены ДДС организации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варийных и аварийно-восстановительных, дежурных формированиях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менах, находящихся на дежурстве организации, передаётся ДДС организации в ЕДДС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pacing w:val="2"/>
          <w:sz w:val="24"/>
          <w:szCs w:val="24"/>
        </w:rPr>
        <w:t>с 08.00 до 09.00 ежедневно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3.10. Информация письменная о планируемых ремонтных и профилак</w:t>
      </w:r>
      <w:r>
        <w:rPr>
          <w:rFonts w:cs="Times New Roman" w:ascii="Times New Roman" w:hAnsi="Times New Roman"/>
          <w:spacing w:val="2"/>
          <w:sz w:val="24"/>
          <w:szCs w:val="24"/>
        </w:rPr>
        <w:t>тических работах на объектах организации, обеспечивающих условия жиз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еятельности населения, передаётся ДДС организации в ЕДДС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pacing w:val="6"/>
          <w:sz w:val="24"/>
          <w:szCs w:val="24"/>
        </w:rPr>
        <w:t>с 07.00 до 08.00 еже</w:t>
      </w:r>
      <w:r>
        <w:rPr>
          <w:rFonts w:cs="Times New Roman" w:ascii="Times New Roman" w:hAnsi="Times New Roman"/>
          <w:sz w:val="24"/>
          <w:szCs w:val="24"/>
        </w:rPr>
        <w:t>дневно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11. Информация письменная и устная о прогнозе погоды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редаётся ЕДДС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 ДДС организаций с 14.00 до 17.00 </w:t>
      </w:r>
      <w:r>
        <w:rPr>
          <w:rFonts w:cs="Times New Roman" w:ascii="Times New Roman" w:hAnsi="Times New Roman"/>
          <w:spacing w:val="1"/>
          <w:sz w:val="24"/>
          <w:szCs w:val="24"/>
        </w:rPr>
        <w:t>ежедневно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12. Информация устная о мерах, проводимых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предупреждению и ликвидации последствий чрезвычайной ситуации, передаётся ЕДДС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заинтересованные ДДС организаций в течение 30 минут с момента </w:t>
      </w:r>
      <w:r>
        <w:rPr>
          <w:rFonts w:cs="Times New Roman" w:ascii="Times New Roman" w:hAnsi="Times New Roman"/>
          <w:spacing w:val="-7"/>
          <w:sz w:val="24"/>
          <w:szCs w:val="24"/>
        </w:rPr>
        <w:t>её получения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пособы и средства передачи информации,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готовности си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ы связи.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ЕДДС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>принимает и передаёт информацию, подлежащую обмену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 проводным каналам связи: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слуховом режиме - номер телефона «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cs="Times New Roman" w:ascii="Times New Roman" w:hAnsi="Times New Roman"/>
          <w:spacing w:val="-5"/>
          <w:sz w:val="24"/>
          <w:szCs w:val="24"/>
        </w:rPr>
        <w:t>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 факсимильном режиме - телефон-факс: 8</w:t>
      </w:r>
      <w:r>
        <w:rPr>
          <w:rFonts w:cs="Times New Roman" w:ascii="Times New Roman" w:hAnsi="Times New Roman"/>
          <w:sz w:val="24"/>
          <w:szCs w:val="24"/>
        </w:rPr>
        <w:t>(415 45) 41-550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Электронной почтой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E-mail: eddsossora@mail.ru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 радиосетях и радионаправлении в слуховом режиме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УКВ-радиосетях ДДС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пожарной част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верка готовности средств связи для приёма и передачи инфор</w:t>
      </w:r>
      <w:r>
        <w:rPr>
          <w:rFonts w:cs="Times New Roman" w:ascii="Times New Roman" w:hAnsi="Times New Roman"/>
          <w:spacing w:val="-9"/>
          <w:sz w:val="24"/>
          <w:szCs w:val="24"/>
        </w:rPr>
        <w:t>мации производи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ДДС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pacing w:val="-1"/>
          <w:sz w:val="24"/>
          <w:szCs w:val="24"/>
        </w:rPr>
        <w:t>и ДДС организаций, выполняющих задачи по экстр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му реагированию по защите населения и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 чрезвычайных ситуаций и выполняющих задачи по обеспечению условий жизнедеятельности </w:t>
      </w:r>
      <w:r>
        <w:rPr>
          <w:rFonts w:cs="Times New Roman" w:ascii="Times New Roman" w:hAnsi="Times New Roman"/>
          <w:spacing w:val="-7"/>
          <w:sz w:val="24"/>
          <w:szCs w:val="24"/>
        </w:rPr>
        <w:t>населения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spacing w:before="5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ных средств связи - с 06.00 до 06.30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spacing w:before="5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радио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с 06.30 до 07.00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3-11-29T14:01:00Z</cp:lastPrinted>
  <dcterms:modified xsi:type="dcterms:W3CDTF">2024-01-09T00:53:00Z</dcterms:modified>
  <cp:revision>61</cp:revision>
  <dc:subject/>
  <dc:title/>
</cp:coreProperties>
</file>