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894" w:hRule="atLeast"/>
        </w:trPr>
        <w:tc>
          <w:tcPr>
            <w:tcW w:w="5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рганизации мероприятий по подготовке к безаварийному пропуску паводковых вод на территории Карагинского муниципального района в 2025 году»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6 октября 2003г. № 131-ФЗ «Об общих принципах организации местного самоуправления в Российской Федерации», в целях подготовки к безаварийному пропуску паводковых вод на территории Карагинского муниципального района в 2025 году,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противопаводковой комиссии Карагинского муниципального района для решения первоочередных задач и контроля за подготовкой к паводковому периоду в 2025 году (приложение № 1)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ам муниципальных образований сельских поселений район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и проведение мероприятий по защите подведомственных территорий, жилого фонда и хозяйственных объектов, материально-технических средств от затопления и обеспечению устойчивой работы объектов жизнеобеспечения в период прохождения паводка в соответствии с Планом превентивных противопаводковых мероприятий в 2025 году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а подведомственных территориях уточнение участков местности и объектов, попадающих в зону возможных подтоплений, затоплений (количество домов, дворов, дорог, и др.), срок до 10 апреля 2025 го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период прохождения паводка наблюдение за гидрологической обстановкой на реках, протекающих по территориям сельских поселений путем создания дополнительных постов наблюдения, с начала павод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верку работоспособности систем оповещения населения об угрозах или параметрах возникновения чрезвычайных ситуац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информирование населения о проводимых мероприятиях по подготовке к безопасному пропуску весеннего паводка, о складывающейся паводковой обстановке на территориях, подверженных затоплению, и принимаемых мерах по защите населения, срок постоянно в паводковый период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точнение и создание резервов финансовых и материальных ресурсов, резерва ГСМ для проведения аварийно-спасательных и аварийно-восстановительных работ, срок до 10 апреля 2025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расчеты по организации эвакуации населения и материальных ценностей из зон возможного подтопления, их временного размещения, а также по организации первоочередного жизнеобеспечения на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а подведомственных территориях силы и средства, привлекаемые для проведения аварийно-спасательных и других неотложных работ, а также для ликвидации последствий возможных затоплений (подтоплений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ставление сведений о готовности сил и средств в Администрацию Карагинского муниципального района до 31 марта 2025 года и по срокам исполн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резерв обеззараживающих средств для вод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СМ для проведения спасательных работ и обеспечению работоспособности резервных источников электроснабж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подтопления обеспечить откачку септиков с целью недопущения разлива нечистот и попадания их в паводковые вод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товность техники, имеющейся на территории сельских поселений к привлечению их к спасательным и восстановительным работа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работоспособность резервных источников электроснабж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м муниципальных образований сельских поселений: с. Ивашка и с. Тымлат, совместно с руководителям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унктов временного размещения</w:t>
      </w:r>
      <w:r>
        <w:rPr>
          <w:rFonts w:cs="Times New Roman" w:ascii="Times New Roman" w:hAnsi="Times New Roman"/>
          <w:sz w:val="24"/>
          <w:szCs w:val="24"/>
        </w:rPr>
        <w:t>, эвакуационной комиссией Карагинского муниципального района, подготовить пункты временного размещения в с. Ивашка, с. Тымлат на случай отселения населения из зон возможного подтопления, предусмотреть мероприятия по жизнеобеспечению отселяемого на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чальнику отдела по делам ГО и ЧС администрации Карагинского муниципального района – Захаровой Н.В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 апреля текущего года уточнить состав сил и средств, привлекаемых к выполнению противопаводковых мероприятий и проведению и аварийно-спасательных работ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товность оперативных групп к своевременному выезду в районы возможных чрезвычайных ситуаций для оценки складывающейся обстановки, оперативной передачи информации и подготовки предложений по ликвидации возможных последствий весеннего паводка в Комиссию по предупреждению и ликвидации чрезвычайных ситуаций и обеспечению пожарной безопасности Карагинского муниципального района;</w:t>
      </w:r>
    </w:p>
    <w:p>
      <w:pPr>
        <w:pStyle w:val="Normal"/>
        <w:tabs>
          <w:tab w:val="clear" w:pos="708"/>
          <w:tab w:val="left" w:pos="292" w:leader="none"/>
        </w:tabs>
        <w:autoSpaceDE w:val="true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согласовать с финансовым управлением расчет выделения финансовых средств для обеспечения безопасного пропуска весеннего паводка в 2025 году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дежурно-диспетчерского персонала ЕДДС по сбору и своевременной передаче информации об угрозе и возникновении чрезвычайных ситуаций в период прохождения весеннего паводка, срок постоянно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едседателю комиссии по чрезвычайным ситуациям и пожарной безопасности Карагинского муниципального района, до 01 апреля текущего года организовать проведение заседания комиссии по чрезвычайным ситуациям и пожарной безопасности Карагинского муниципального района, на котором рассмотреть складывающуюся обстановку, определить степень угрозы подтоплений для населенных пунктов района, принять меры к предупреждению и ликвидации чрезвычайных ситуаций, вызванных весенним паводко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 И.о. Главного врача ГБУЗ КК «Центральная районная больница» Савину А.С.:</w:t>
      </w:r>
    </w:p>
    <w:p>
      <w:pPr>
        <w:pStyle w:val="Normal"/>
        <w:tabs>
          <w:tab w:val="clear" w:pos="708"/>
          <w:tab w:val="left" w:pos="3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" w:name="bookmark49"/>
      <w:bookmarkEnd w:id="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точнить расчет сил и средств, привлекаемых для медицинского обслуживания пострадавшего населения, в зонах возможного затопления;</w:t>
      </w:r>
    </w:p>
    <w:p>
      <w:pPr>
        <w:pStyle w:val="Normal"/>
        <w:tabs>
          <w:tab w:val="clear" w:pos="708"/>
          <w:tab w:val="left" w:pos="316" w:leader="none"/>
        </w:tabs>
        <w:autoSpaceDE w:val="true"/>
        <w:ind w:firstLine="851"/>
        <w:rPr/>
      </w:pPr>
      <w:bookmarkStart w:id="2" w:name="bookmark50"/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планировать запас медицинских и лекарственных средств для оказания медицинской помощи пострадавшему населению при возникновении возможных чрезвычайных ситуаций в период прохождения весеннего павод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стителю главы администрации Карагинского муниципального района - руководителю управления по выполнению полномочий муниципального образования сельского поселения «поселок Оссора» организовать мероприятия по обеспечению своевременных работ по очистке моста через ручей «Оссорский» ото льда: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мероприятий по расчистке моста в п. Оссора предусмотреть за счет бюджета муниципального образования сельского поселения «п. Оссора»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м за организацию мероприятий по расчистке моста в п. Оссора назначить заместителя Главы администрации Карагинского муниципального района -руководителя управления по выполнению полномочий муниципального образования сельского поселения «поселок Оссора» Лех А.Б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главе МО СП «с. Ивашка» Гольняку А.Н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овать работы по укреплению опор моста через реку Ивашка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 период прохождения паводка организовать наблюдение за гидрологической обстановкой на реке Ивашка путем создания дополнительных постов наблюд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ту наблюдения с началом ледохода ежедневно 2 раза в сутки представлять информацию об изменениях уровней воды по посту наблюдения с краткосрочным прогнозом развития гидрологической обстановки в ЕДДС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главе МО СП «с. Тымлат» Суздалову К.В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овать мониторинг ледовой обстановки на реке Тымлат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 период прохождения паводка организовать наблюдение за гидрологической обстановкой на реке Тымлат путем создания дополнительных постов наблюд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сту наблюдения с началом ледохода ежедневно 2 раза в сутки представлять информацию об изменениях уровней воды по посту наблюдения с краткосрочным прогнозом развития гидрологической обстановки в ЕДДС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Утвердить состав рабочей группы по пропуску паводковых вод Карагин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униципального района в 2025 году (Приложение № 2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тупает в силу с момента </w:t>
      </w:r>
      <w:r>
        <w:rPr>
          <w:rFonts w:cs="Times New Roman" w:ascii="Times New Roman" w:hAnsi="Times New Roman"/>
          <w:sz w:val="24"/>
          <w:szCs w:val="24"/>
        </w:rPr>
        <w:t>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остановления возложить на начальника отдела по делам ГОиЧС администрации Карагин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В.Н. Гаврил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widowControl/>
        <w:autoSpaceDE w:val="true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6» марта 2025г. № 10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вопаводковой комиссии Караг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ервоочередных задач и контроля за подготовкой к паводковому периоду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23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руководитель комит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 и ЖКХ администрации Карагин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(руководитель противопаводковой комисси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.А. Абрамкин;</w:t>
            </w:r>
          </w:p>
        </w:tc>
      </w:tr>
      <w:tr>
        <w:trPr>
          <w:trHeight w:val="47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 администрации Карагин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.В. Захаро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ссорской ПСЧ ПСО ФПС ГПС ГУ МЧС России по Камчатскому краю (по согласованию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Ф. Падерин;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руководител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Карагинского инспекторского участка Центра ГИМС ГУ МЧС России по Камчатскому краю (по согласов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.И. Рубанов;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 № 18 Корякского МО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ы муниципальных образований сельских поселений Карагинского муниципального района (по согласов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.В. Аким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.В. Шафранск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.Н. Гольняк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.В. Суздал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.Г. Миникаев.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\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widowControl/>
        <w:autoSpaceDE w:val="true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6» марта 2025 № 10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по противопаводковым мероприятиям на территор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на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Юрий Александрович, Заместитель Главы администрации – руководитель комитета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021 80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Владимировна, начальник отдела по делам ГОиЧС администрации Карагин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673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4 695 10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Андрей Иванович, Врио руководителя Карагинского инспекторского участка Центра ГИМС ГУ МЧС России по Камчатскому краю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783 68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Андрей Федорович, начальник Оссорской пожарно - спасательной части пожарно – спасательного отряда ФПС ГПС ГУ МЧС России Камчатскому краю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67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4 627 12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ш Дмитрий Анатольевич, старший участковый уполномоченный полиции ОП № 18 Корякского МО МВД России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568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648 1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ндрей Богданович, заместитель главы администрации Карагинского муниципального района - руководитель управления по выполнению полномочий МО СП «пос. Оссо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03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95 55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Наталья Вячеславовна Глава МО СП «с. Карага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3-09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620 98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як Александр Николаевич Глава МО СП «с. Ивашка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2-29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785 02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ов Константин Владимирович Глава МО СП «с. Тымлат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6-116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1 928 0970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424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Захарова Надежда Владимировна</cp:lastModifiedBy>
  <cp:lastPrinted>2025-03-10T12:16:00Z</cp:lastPrinted>
  <dcterms:modified xsi:type="dcterms:W3CDTF">2025-03-27T00:41:00Z</dcterms:modified>
  <cp:revision>153</cp:revision>
  <dc:subject/>
  <dc:title/>
</cp:coreProperties>
</file>