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8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ведении ограничений на передвижение по ль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мерах по обеспечению безопасности людей на водных объект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6, статьи 41 Водного кодекса Российской Федерации, с пунктом 24 части 1 статьи 15 Федерального закона от 6 октября 2003 № 131-ФЗ «Об общих принципах организации местного самоуправления в Российской Федерации», в связи с повышением среднесуточной температуры воздуха и резким стаиванием снежного покрова, в целях обеспечения безопасности людей на водных объектах Карагинского муниципального района, исходя из складывающихся погодных условий, на основании рекомендаций Главного управления МЧС России по Камчатскому краю, -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бъявить об ограничении водопользования на всех водных объектах Карагинского муниципального района с 01 апреля 2025 года, с введением запрета на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механических автомототранспортных средств, а также тракторов, снегоходов и гужевого транспорта, принадлежащего юридическим и физическим лицам на ледовое покрытие водных объектов в течение всего периода ледотая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 граждан на лед водных объектов - в период периода ледотая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муниципальных образований сельских поселений на территории Карагинского муниципального района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в населённых пунктах изготовление и установку в местах массового выхода людей и выезда транспорта на лед водоемов информационных знаков об ограничении выхода (выезда) на лед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информирование населения о запрете выхода (выезда) на лед в период ледостава и мерах по обеспечению безопасности людей на водных объекта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образования администрации Карагинского муниципального района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овать в детских дошкольных и образовательных учреждениях района проведение родительских собраний по вопросам обеспечения безопасности детей на водных объектах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ланировать в образовательных учреждениях района проведение занятий о введении запрета выхода (выезда) на лёд, правилам поведения и изучению мер безопасности на льду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П № 18 Корякского МО МВД России и Карагинскому участку Центра ГИМС ГУ МЧС России по Камчатскому краю обеспечить контроль движения транспортных средств и людей по льду водоем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на официальном сайте администрации Карагинского муниципального района и в районной газете «Карагинские вести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начальника отдела по делам ГОиЧС администрации Караг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      Т.А. Рубанов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424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26T16:44:00Z</cp:lastPrinted>
  <dcterms:modified xsi:type="dcterms:W3CDTF">2025-03-30T22:20:00Z</dcterms:modified>
  <cp:revision>156</cp:revision>
  <dc:subject/>
  <dc:title/>
</cp:coreProperties>
</file>