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1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>
          <w:trHeight w:val="882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ерах по обеспечению пожарной безопасности на территории Карагинского муниципального района в 2025 году»</w:t>
            </w:r>
          </w:p>
        </w:tc>
      </w:tr>
      <w:tr>
        <w:trPr>
          <w:trHeight w:val="345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 xml:space="preserve">В соответствии с Федеральным законом от 21 декабря 1994 года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 целях осуществления профилактических мероприятий в пожароопасный период на территории Карагин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своевременного принятия мер по профилактике и предупреждению возникновения чрезвычайных ситуаций, связанных с ландшафтными (природными) пожарами, предотвращения возможного ущерба от них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дения мероприятий по обеспечению пожарной безопасности населённых пунктов на территории Карагинского муниципального района в пожароопасный период 2025 года согласно приложению № 1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В целях проведения мониторинга за пожароопасной ситуацией на территории Карагинского муниципального района в пожароопасный период 2025 года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своевременной реализации принятых решений в работе по предотвращению и тушению природных пожаров, создать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ую рабочую групп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существлению контроля над противопожарной обстановкой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Карагинского муниципального района в 2025 году, согласно приложению № 2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Определить перечень территорий, подлежащих ежегодной проверке межведомственной рабочей группой, согласно приложению № 3 к настоящему постановл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Рекомендовать главам муниципальных образований сельских поселений Карагинского муниципального района в срок до 15 апреля 2025 года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аботать и утвердить оперативные планы по предупреждению и борьбе с </w:t>
      </w:r>
      <w:r>
        <w:rPr>
          <w:rFonts w:cs="Times New Roman" w:ascii="Times New Roman" w:hAnsi="Times New Roman"/>
          <w:iCs/>
          <w:sz w:val="24"/>
          <w:szCs w:val="24"/>
        </w:rPr>
        <w:t xml:space="preserve">ландшафтными (природными) </w:t>
      </w:r>
      <w:r>
        <w:rPr>
          <w:rFonts w:cs="Times New Roman" w:ascii="Times New Roman" w:hAnsi="Times New Roman"/>
          <w:sz w:val="24"/>
          <w:szCs w:val="24"/>
        </w:rPr>
        <w:t>пожарами на территории сельского поселения в пожароопасный период 2025 года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совместно с представителями пожарных постов сельских поселений провести проверки состояния систем противопожарных барьеров, минерализованных полос вокруг населенных пунктов, состояния противопожарных водоемов, подъездных путей к ним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) организовать очистку территорий поселений от мусора, сухой травы и провести работы по устройству минерализованных полос шириной не менее 3 метров по периметру населенных пунктов, не ограниченных естественными рубежами противопожарной защиты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) организовать проведение подворного обхода, в ходе которого довести до граждан информацию о недопустимости разведения открытого огня в пожароопасный период, о необходимости очистки от горючих материалов территорий, прилегающих к лесным массивам и содержания в исправном состоянии первичных средств пожаротушения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организовать обследование бесхозяйных сооружений, зданий и принять меры по их дополнительной защите от возгорани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) обеспечить техническую возможность заправки водой пожарной техники во всех населенных пунктах Карагинского муниципального района для целей наружного пожаротушения, принять оперативные меры по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емонта неисправных пожарных гидрантов, при необходимости их реконструкции и создание новых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ю для забора воды пожарной техникой водонапорные башн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е водоемов, приспособленных для целей пожаротуш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емонта пирсов, подготовки подъездных путей для заправки водой на водоемах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) обеспечить проезд (дороги, подъездные пути) пожарной техники к источникам противопожарного водоснабжения, оборудование их площадками (пирсами) для установки пожарной техники и забора воды в любое время год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8) организовать взаимодействие с организациями, привлекаемыми для ликвидации чрезвычайных ситуаций, возникших в результате лесных пожаров, в соответствии с Планами по предупреждению и борьбе с природными пожарам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9) обеспечить доведение информации до населения о происходящих в районе пожарах и их последствиях, а также о мерах пожарной безопасности, обязательных для соблюдения в данный период времени средствами наглядной агитации, распространения среди населения памяток, проведением сходов (собраний) граждан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принять меры по приведению территорий населенных пунктов в пожаробезопасное состояние, соблюдению жесткого противопожарного режима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проводить постоянный мониторинг пожарной обстановки на закрепленной территории и заблаговременному введению особого противопожарного режима и дополнительных требований пожарной безопасности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) предусмотреть в местных бюджетах средства на осуществление мер по предупреждению и ликвидации чрезвычайных ситуаций, связанных с </w:t>
      </w:r>
      <w:bookmarkStart w:id="1" w:name="_Hlk99622316"/>
      <w:r>
        <w:rPr>
          <w:rFonts w:cs="Times New Roman" w:ascii="Times New Roman" w:hAnsi="Times New Roman"/>
          <w:sz w:val="24"/>
          <w:szCs w:val="24"/>
        </w:rPr>
        <w:t>природными (</w:t>
      </w:r>
      <w:r>
        <w:rPr>
          <w:rFonts w:cs="Times New Roman" w:ascii="Times New Roman" w:hAnsi="Times New Roman"/>
          <w:iCs/>
          <w:sz w:val="24"/>
          <w:szCs w:val="24"/>
        </w:rPr>
        <w:t>ландшафтными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жарам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Рекомендовать начальнику Корякское лесничество - филиал КГКУ «Камчатские лесничества» обеспечить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) исполнение сводного плана тушения лесных пожаров на территории Карагинского муниципального района на период пожароопасного сезона 2025 год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) выполнение в течении пожароопасного сезона профилактических противопожарных мероприяти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) организовать в период пожароопасного сезона 2025 года информирование населения о требованиях пожарной безопас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) своевременное принятие решений о введении особого противопожарного режима, чрезвычайной ситуации, возникшего вследствие природных пожаров на территории лесного фон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Рекомендовать начальнику Карагинского пожарного - спасательного гарнизона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беспечить готовность Карагинского муниципального звена Камчатской территориальной подсистемы единой государственной системы предупреждения и ликвидации чрезвычайных ситуаций к работе в пожароопасный сезон 2025 года и организовать рассмотрение данного вопроса на заседании комиссии по предупреждению и ликвидации чрезвычайных ситуаций и обеспечению пожарной безопасности Карагинского муниципального район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рганизовать проведение проверок состояния территорий населенных пунктов в части наличия и содержания пожарных водоемов, минерализованных полос, мест забора воды и подъездных путей к ни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Рекомендовать начальнику отделения в п. Оссора ПУ ФСБ по восточному арктическому району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сти профилактические противопожарные мероприятия в целях своевременного принятия мер по предотвращению </w:t>
      </w:r>
      <w:bookmarkStart w:id="2" w:name="_Hlk99622357"/>
      <w:r>
        <w:rPr>
          <w:rFonts w:cs="Times New Roman" w:ascii="Times New Roman" w:hAnsi="Times New Roman"/>
          <w:sz w:val="24"/>
          <w:szCs w:val="24"/>
        </w:rPr>
        <w:t>природных (</w:t>
      </w:r>
      <w:r>
        <w:rPr>
          <w:rFonts w:cs="Times New Roman" w:ascii="Times New Roman" w:hAnsi="Times New Roman"/>
          <w:iCs/>
          <w:sz w:val="24"/>
          <w:szCs w:val="24"/>
        </w:rPr>
        <w:t>ландшафтных</w:t>
      </w:r>
      <w:bookmarkEnd w:id="2"/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жар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беспечить участие сил и средств воинских подразделений в ликвидации крупных природ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(ландшафтных)</w:t>
      </w:r>
      <w:r>
        <w:rPr>
          <w:rFonts w:cs="Times New Roman" w:ascii="Times New Roman" w:hAnsi="Times New Roman"/>
          <w:sz w:val="24"/>
          <w:szCs w:val="24"/>
        </w:rPr>
        <w:t xml:space="preserve"> пожаров в соответствии с решениями КЧСиОПБ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Рекомендовать начальнику ОП № 18 Корякского МО МВД Росс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усилить работу по выявлению и привлечению к ответственности лиц, виновных в возникновении и (или) распространении природ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(ландшафтных)</w:t>
      </w:r>
      <w:r>
        <w:rPr>
          <w:rFonts w:cs="Times New Roman" w:ascii="Times New Roman" w:hAnsi="Times New Roman"/>
          <w:sz w:val="24"/>
          <w:szCs w:val="24"/>
        </w:rPr>
        <w:t xml:space="preserve"> пожар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беспечивать своевременное расследование дел по фактам возникновения природ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(ландшафтных)</w:t>
      </w:r>
      <w:r>
        <w:rPr>
          <w:rFonts w:cs="Times New Roman" w:ascii="Times New Roman" w:hAnsi="Times New Roman"/>
          <w:sz w:val="24"/>
          <w:szCs w:val="24"/>
        </w:rPr>
        <w:t xml:space="preserve"> пожар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Рекомендовать руководителям предприятий, учреждений и организаций всех форм собственност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ть очистку подведомственных территорий от ветхих неэксплуатируемых строений, сухой травы и горючего мусор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охрану зданий и территорий с целью исключения доступа посторонних лиц в неэксплуатируемые помещ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евременно проводить противопожарные мероприятия, а в случае возникновения пожаров принимать участие в их ликвида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Рекомендовать начальнику ГУП КК ДРСУ «ДЭП п. Оссора» осуществлять комплекс противопожарных мероприятий в пределах полос отвода обслуживаемых автомобильных дорог в течении периода пожароопасного сезо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1. Отделу образования администрации Карагинского муниципального района организовать разъяснительную работу среди учащихся образовательных учреждений Карагинского муниципального района по бережному отношению к природе, соблюдение требований пожарной безопасности при нахождении в лес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52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Установить, что действие постановления распространяется на межселенную территорию Карагинского муниципального района (с. Кострома)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             Т.А. Руба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spacing w:lineRule="auto" w:line="360"/>
        <w:ind w:right="-1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31» марта 2025 № 116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56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56" w:before="0" w:after="280"/>
        <w:ind w:right="-1" w:hanging="0"/>
        <w:jc w:val="center"/>
        <w:outlineLvl w:val="1"/>
        <w:rPr/>
      </w:pPr>
      <w:r>
        <w:rPr/>
        <w:t>проведения мероприятий по обеспечению пожарной безопасности населённых пунктов на территории Карагинского муниципального района в пожароопасный период 2025 года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79"/>
        <w:gridCol w:w="1985"/>
        <w:gridCol w:w="3685"/>
      </w:tblGrid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2"/>
                <w:szCs w:val="22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2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2"/>
                <w:szCs w:val="22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2"/>
                <w:szCs w:val="22"/>
              </w:rPr>
              <w:t>Исполнители</w:t>
            </w:r>
          </w:p>
        </w:tc>
      </w:tr>
      <w:tr>
        <w:trPr>
          <w:trHeight w:val="392" w:hRule="exac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онные мероприятия </w:t>
            </w:r>
          </w:p>
        </w:tc>
      </w:tr>
      <w:tr>
        <w:trPr>
          <w:trHeight w:val="16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00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администрации Карагинского муниципального района и администраций сельских поселений Карагинского муниципального района вопрос по подготовке территорий муниципальных образований, входящих в состав Карагинского муниципального района к пожароопасному сезону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рагинского МР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гинского МР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 xml:space="preserve">в установленном поряд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у состояния готовности имеющихся сил и средств пожаротушения и организовать доведение наличия указанных средств до установленных нор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4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м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ПСГ, </w:t>
            </w:r>
          </w:p>
          <w:p>
            <w:pPr>
              <w:pStyle w:val="Normal"/>
              <w:widowControl/>
              <w:ind w:left="102" w:righ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ПП МО СП</w:t>
            </w:r>
          </w:p>
        </w:tc>
      </w:tr>
      <w:tr>
        <w:trPr>
          <w:trHeight w:val="15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за осуществлением противопожарных мероприятий в полосах отвода автомобильных дорог, линий электропередач и связи в подготовительный период и на пожароопасный период. Проводить постоянный мониторинг пожарной обстановки на закрепленной территории и заблаговременному введению особого противопожарного режима и дополнительных требований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4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ind w:left="104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опасного се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ПСГ, </w:t>
            </w:r>
          </w:p>
          <w:p>
            <w:pPr>
              <w:pStyle w:val="Normal"/>
              <w:widowControl/>
              <w:ind w:left="102" w:righ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ПП МО СП, организации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ть до начала пожароопасного сезона необходимый запас материальных и финансовых средств, для тушения природных пожаров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 период высокой пожарной опасности (пожароопасный сезо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4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м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СП КМР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" w:leader="none"/>
              </w:tabs>
              <w:autoSpaceDE w:val="true"/>
              <w:ind w:left="100" w:right="10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точнить План действий сил и средств Карагинского муниципального звена Камчатской территориальной подсистемы РСЧС по предупреждению и ликвидации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tabs>
                <w:tab w:val="clear" w:pos="708"/>
                <w:tab w:val="left" w:pos="238" w:leader="none"/>
              </w:tabs>
              <w:autoSpaceDE w:val="true"/>
              <w:ind w:left="100" w:right="10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ределить состав сил и средств Карагинского муниципального звена, муниципальных звеньев сельских поселений Камчатской территориальной подсистемы РСЧС, планируемых к привлечению для тушения природных пожаров.</w:t>
            </w:r>
          </w:p>
          <w:p>
            <w:pPr>
              <w:pStyle w:val="Normal"/>
              <w:widowControl/>
              <w:tabs>
                <w:tab w:val="clear" w:pos="708"/>
                <w:tab w:val="left" w:pos="238" w:leader="none"/>
              </w:tabs>
              <w:autoSpaceDE w:val="true"/>
              <w:ind w:left="100" w:right="10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 Обеспечить координацию действий всех организаций и предприятий, независимо от их организационно-правовой формы, привлекаемых для предупреждения и ликвидации природных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опасного се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ГО и ЧС администрации Карагинского МР,</w:t>
            </w:r>
          </w:p>
          <w:p>
            <w:pPr>
              <w:pStyle w:val="Normal"/>
              <w:widowControl/>
              <w:ind w:left="120"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О СП Карагинского МР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100"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правовые акты по защите населенных пунктов от природных пожаров. Разработать и утвердить планы по предупреждению и борьбе с природными пожарами. Копии правовых актов и планов предоставить в адрес администрации Караг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true"/>
              <w:ind w:left="100"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Проинформировать председателя КЧС и ОП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гинского муниципального района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 готовности сил и средств к пожароопасному сезон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апр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гинского МР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хемы оповещения и алгоритмы действий членов КЧС и ОПБ, выездных оперативных групп и обеспечить их готовность к выполнению поставленных задач при наступлении пожароопасного периода.</w:t>
            </w:r>
          </w:p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за исполнением решений КЧС и ОП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ЧС и ОПБ КМР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ПСГ, </w:t>
            </w:r>
          </w:p>
          <w:p>
            <w:pPr>
              <w:pStyle w:val="Normal"/>
              <w:widowControl/>
              <w:ind w:left="38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ПП МО СП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00" w:right="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работу по: устройству пожарных водоемов; по ликвидации стихийных сва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-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нского МР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01" w:right="99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Провести проверку работоспособности электрических систем оповещения населения на случай возникновения чрезвычайной ситуации (пожар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right="-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left="-40" w:right="-189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опасного се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 муниципальных образований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ённых пунктов, а также туристических баз, дачных поселков, садово-огороднических хозяйств и лагерей отдыха, находящихся на землях лесного фонда или на приграничных с ним территор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ПСГ, </w:t>
            </w:r>
          </w:p>
          <w:p>
            <w:pPr>
              <w:pStyle w:val="Normal"/>
              <w:widowControl/>
              <w:ind w:left="34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ПП МО СП, </w:t>
            </w:r>
          </w:p>
          <w:p>
            <w:pPr>
              <w:pStyle w:val="Normal"/>
              <w:widowControl/>
              <w:ind w:left="34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 муниципальных образован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очистку территорий 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сора, сухой травы и провести работы по устройству минерализованных полос шириной не менее 3 метров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гинского МР</w:t>
            </w:r>
          </w:p>
        </w:tc>
      </w:tr>
      <w:tr>
        <w:trPr>
          <w:trHeight w:val="1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 с органами внутренних дел, добровольными пожарными, представителями лесничества по организации работы патрульных групп на территории муниципальных образований на период пожароопасного сезона. Определить маршруты патрулирования и объекты проведения профилактических рейдов патрульных групп. Обеспечить технические оснащение патрульных групп для выполнения задач по предназначени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8" w:righ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ию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8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якское лесничество - филиал КГКУ «Камчатские лесничеств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КМР, Нач. ПСГ, Нач. ПП МО СП, организац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недопущения бесконтрольного проведения выжиганий сухой травы,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терни, соломы и других горючих материа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95" w:hanging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ind w:left="110" w:righ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пожароопасного се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8" w:right="2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гинского МР</w:t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100" w:right="9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сти проверку:</w:t>
            </w:r>
          </w:p>
          <w:p>
            <w:pPr>
              <w:pStyle w:val="Normal"/>
              <w:autoSpaceDE w:val="true"/>
              <w:ind w:left="100" w:right="9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стояния противопожарных минерализованных полос, провести обновление существующих минерализованных полос, при необходимости, создать новые;</w:t>
            </w:r>
          </w:p>
          <w:p>
            <w:pPr>
              <w:pStyle w:val="Normal"/>
              <w:autoSpaceDE w:val="true"/>
              <w:ind w:left="100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остояния противопожарных водоемов, подъездных путей к ни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– ию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8" w:right="20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Корякское лесничество – филиал КГКУ «Камчатские лесничества»</w:t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00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в населенных пунктах и организациях запасы первичных средств пожаротушения и горюче-смазочных материалов на случай возникновения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10" w:righ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true"/>
              <w:ind w:left="110" w:righ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опасного се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гинского МР</w:t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своевременное скашивание сухой растительности, уборке кустарников, мелких деревьев вдоль находящихся в ведении, подъездных автодоро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10" w:right="9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left="110" w:right="95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пожароопасного се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 муниципальных образований, организации -лесопользователи</w:t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стоянный мониторинг пожарной обстановки и обеспечить устойчивое взаимодействие между соответствующими органами управления лесного хозяйства, оперативными службами МЧС России, МВД Росс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8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якское лесничество - филиал КГКУ «Камчатские лесничеств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ПСГ, Нач. ПП </w:t>
            </w:r>
          </w:p>
        </w:tc>
      </w:tr>
      <w:tr>
        <w:trPr>
          <w:trHeight w:val="13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калывающейся пожароопасной обстановке и его действиях при угрозе и чрезвычайных ситуаций, связанных с лесотундровыми пожар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8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якское лесничество - филиал КГКУ «Камчатские лесничеств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СП КМР, Нач. ПСГ, Нач. ПП МО СП</w:t>
            </w:r>
          </w:p>
        </w:tc>
      </w:tr>
      <w:tr>
        <w:trPr>
          <w:trHeight w:val="1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19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ступлении пожароопасного периода предусмотреть своевременное введение особого противопожарною режима, а также ограничение посещения лесов и въезда в него транспортных средств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проведения определенных видов работ в целях обеспечения пожарной безопасности в лесах (изготовление в необходимом количестве аншлагов, шлагбаумов, организация контрольно-пропускных пунктов и т.д.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</w:p>
          <w:p>
            <w:pPr>
              <w:pStyle w:val="Normal"/>
              <w:widowControl/>
              <w:ind w:left="110" w:righ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8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якское лесничество - филиал КГКУ «Камчатские лесничеств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СП КМР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01" w:right="99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Обеспечить условия для свободного доступа к забору воды 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10" w:right="95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в течение пожароопасного се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 муниципальных образований</w:t>
            </w:r>
          </w:p>
        </w:tc>
      </w:tr>
      <w:tr>
        <w:trPr>
          <w:trHeight w:val="19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 Единой дежурно-диспетчерской службы (ЕДДС) Карагинского муниципального района с администрациями поселений, с оперативно-дежурной сменой ЦУКС ГУ МЧС России по Камчатскому краю, с дежурными службами агентства лесного хозяйства и охраны животного мира  Камчатского края, КГАУ «Охрана камчатских лесов» по вопросам информирования о возникших и прогнозируемых  чрезвычайных ситуациях, связанных с природными пожар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10" w:right="95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в течение пожароопасного се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ДС, Отдел по делам ГОиЧС администрации Карагинского МР, администрации муниципальных образований СП Карагинского МР</w:t>
            </w:r>
          </w:p>
        </w:tc>
      </w:tr>
      <w:tr>
        <w:trPr>
          <w:trHeight w:val="1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рганизовать создание межведомственных рейдовых групп по контролю соблюдения пожарной безопасности в пожароопасный сезон 2025 года для организации патрулирования наиболее пожароопасных участков в районе населенных пунктов - из сотрудников органов местного самоуправления, лиц, осуществляющих государственный пожарный надзор, сотрудников Корякского лесниче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9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В период высокой пожарной опасности, в праздничные и выходные д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" w:right="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якское лесничество - филиал КГКУ «Камчатские лесничеств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СП КМР</w:t>
            </w:r>
          </w:p>
        </w:tc>
      </w:tr>
      <w:tr>
        <w:trPr>
          <w:trHeight w:val="402" w:hRule="exac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о-технические мероприятия при наступлении пожароопасного периода</w:t>
            </w:r>
          </w:p>
        </w:tc>
      </w:tr>
      <w:tr>
        <w:trPr>
          <w:trHeight w:val="1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100"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ротивопожарную пропаганду посредством обеспечения освещения в средствах массовой информации вопросов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сохранения лесов, бережного отношения к лесным ресурсам, проведения встреч с представителями организаций, использование социальной рекламы, в том числе: - систематически публиковать статьи по вопросам охраны лесов от пожаров, влияния последствий лесных пожаров на экологическую обстановку и здоровье люд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демонстрацией фильмов и видеороликов об охране лесов от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540"/>
              <w:ind w:left="110" w:righ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8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якское лесничество - филиал КГКУ «Камчатские лесничеств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гинского МР</w:t>
            </w:r>
          </w:p>
        </w:tc>
      </w:tr>
      <w:tr>
        <w:trPr>
          <w:trHeight w:val="1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autoSpaceDE w:val="true"/>
              <w:ind w:left="100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работу с подростками и школьниками (организовать занятия в школах) по проблеме охраны лесов от пожаров, провести конкурсы детского творчества на противопожарную тему «Сохраним лес от пожаров»;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autoSpaceDE w:val="true"/>
              <w:ind w:left="100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работу с охотниками, рыболовами, гражданами по ознакомлению с правилами пожарной безопасности в лесах;</w:t>
            </w:r>
          </w:p>
          <w:p>
            <w:pPr>
              <w:pStyle w:val="Normal"/>
              <w:autoSpaceDE w:val="true"/>
              <w:ind w:left="100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вести разъяснительную работу среди населения по вопросам профилактики возникновения природных пожаров в населенных пунктах и в лес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110" w:right="9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10" w:right="9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10" w:right="9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 май</w:t>
            </w:r>
          </w:p>
          <w:p>
            <w:pPr>
              <w:pStyle w:val="Normal"/>
              <w:autoSpaceDE w:val="true"/>
              <w:ind w:left="110" w:right="9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10" w:right="9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 июнь</w:t>
            </w:r>
          </w:p>
          <w:p>
            <w:pPr>
              <w:pStyle w:val="Normal"/>
              <w:autoSpaceDE w:val="true"/>
              <w:ind w:left="110" w:right="9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10" w:right="9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8" w:right="20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якское лесничество - филиал КГКУ «Камчатские лесничества», Отдел образования администрации КМР, </w:t>
            </w:r>
          </w:p>
          <w:p>
            <w:pPr>
              <w:pStyle w:val="Normal"/>
              <w:widowControl/>
              <w:ind w:left="158" w:right="20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гинского МР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ить контроль за противопожарным состоянием организаций, учреждений с массовым пребыванием людей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и населённых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 расположенных в пожароопасных зон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3" w:righ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ПСГ, </w:t>
            </w:r>
          </w:p>
          <w:p>
            <w:pPr>
              <w:pStyle w:val="Normal"/>
              <w:widowControl/>
              <w:ind w:left="10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ПП МО СП, </w:t>
            </w:r>
          </w:p>
          <w:p>
            <w:pPr>
              <w:pStyle w:val="Normal"/>
              <w:widowControl/>
              <w:ind w:left="10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ЧС и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0П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Р</w:t>
            </w:r>
          </w:p>
        </w:tc>
      </w:tr>
      <w:tr>
        <w:trPr>
          <w:trHeight w:val="11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ить и установить на трассах автомобильных дорог при выезде из населенных пунктов стенды, аншлаги и стандартные знаки о предупреждении пожаров, запрещении въезда в леса и на торфян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3" w:righ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ступлением пожароопасного пери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1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якское лесничество - филиал КГКУ «Камчатские лесничеств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гинского МР</w:t>
            </w:r>
          </w:p>
        </w:tc>
      </w:tr>
      <w:tr>
        <w:trPr>
          <w:trHeight w:val="1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роверку по соблюдению «Правил пожарной безопасности в лесах» всеми организациями и учреждениями, имеющими в лесах подведомственные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бъекты, по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ю противопожарной защиты. Особое внимание обратить на очистку лесов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ораемого мусора, валежника, порубочных остатков, наличие минерализованных полос и оснащение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предприятий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жарной техникой, вооружением, противопожарными инвентарем и первичными средствами пожаротуш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7" w:right="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8" w:right="20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якское лесничество - филиал КГКУ «Камчатские лесничества»,</w:t>
            </w:r>
          </w:p>
          <w:p>
            <w:pPr>
              <w:pStyle w:val="Normal"/>
              <w:widowControl/>
              <w:ind w:left="110" w:righ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СП Карагинского МР, организации -лесопользователи</w:t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атрулирование наиболее пожароопасных участков возникновения лесотундровых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7" w:right="1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1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 муниципальных образований, лесопользователи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"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доведение через средства массовой информации до населения решений правительства Камчатского кра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М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образований о запрете (при необходимости) въезда в леса и на торфяники автотранспорта, посещения лесов туристами и население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инятии</w:t>
            </w:r>
          </w:p>
          <w:p>
            <w:pPr>
              <w:pStyle w:val="Normal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 реш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о</w:t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чатского края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ПСГ,</w:t>
            </w:r>
          </w:p>
          <w:p>
            <w:pPr>
              <w:pStyle w:val="Normal"/>
              <w:ind w:left="67" w:right="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ПП МО СП</w:t>
            </w:r>
          </w:p>
        </w:tc>
      </w:tr>
      <w:tr>
        <w:trPr>
          <w:trHeight w:val="159" w:hRule="exact"/>
        </w:trPr>
        <w:tc>
          <w:tcPr>
            <w:tcW w:w="144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ind w:left="58" w:right="6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ind w:left="67" w:right="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964" w:gutter="0" w:header="0" w:top="131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autoSpaceDE w:val="true"/>
        <w:spacing w:lineRule="auto" w:line="256" w:before="0" w:after="28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31» марта 2025 № 116</w:t>
      </w:r>
    </w:p>
    <w:p>
      <w:pPr>
        <w:pStyle w:val="Normal"/>
        <w:widowControl/>
        <w:autoSpaceDE w:val="true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рабочей группы по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осуществлению контроля над противопожарной обстановкой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рагинского муниципального района в 2025 году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кин Юр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руководитель комитета по управлению муниципальным имуществом и ЖКХ администрации Карагинского муниципального района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 Андрей Богданович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рагинского муниципального района - руководитель управления по выполнению полномочий МО СП «пос. Оссора»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Надеж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нла по делам гражданской обороны и чрезвычайным ситуациям администрации Карагинского муниципального района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дырь Вячесла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Карагинского пожарно–спасательного гарниз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хотникова Светла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ощник леснич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кское лесничество-филиа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КУ «Камчатские лесничест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 Руслан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П № 18 Корякского МО МВД России (по согласованию)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ранская Наталь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П «с. Карага» (по согласованию)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няк Александр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П «с. Ивашка» (по согласованию)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ов Константин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П «с. Тымлат» (по согласованию)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каев Вячесла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П «с. Ильпырское» (по согласованию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специалисты администраций сельских поселений Карагинского муниципального района (по согласованию)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843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31» марта 2025 № 116</w:t>
      </w:r>
    </w:p>
    <w:p>
      <w:pPr>
        <w:pStyle w:val="Normal"/>
        <w:widowControl/>
        <w:autoSpaceDE w:val="true"/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spacing w:lineRule="auto" w:line="276" w:before="0" w:after="160"/>
        <w:ind w:firstLine="851"/>
        <w:jc w:val="center"/>
        <w:rPr/>
      </w:pPr>
      <w:r>
        <w:rPr/>
        <w:t>Перечень территорий, прилегающих к лесам и подлежащих ежегодной проверке межведомственными группами муниципальных образ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2268"/>
        <w:gridCol w:w="2694"/>
        <w:gridCol w:w="340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з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границы с землями лесного фонда (квартал (выдел), участковое лесн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ользователе з/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якское лес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:02: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8700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мчатский край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агин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Костр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 147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гинское участковое лес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 находящийся в государственной собственности, которая не разграниче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-июль</w:t>
            </w:r>
          </w:p>
        </w:tc>
      </w:tr>
    </w:tbl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2z0">
    <w:name w:val="WW8Num12z0"/>
    <w:qFormat/>
    <w:rPr>
      <w:color w:val="2424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26282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-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character" w:styleId="Style1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widowControl/>
      <w:spacing w:lineRule="atLeast" w:line="246"/>
      <w:ind w:firstLine="283"/>
      <w:textAlignment w:val="center"/>
    </w:pPr>
    <w:rPr>
      <w:rFonts w:ascii="NewtonC;Courier New" w:hAnsi="NewtonC;Courier New" w:cs="Times New Roman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  <w:textAlignment w:val="auto"/>
    </w:pPr>
    <w:rPr/>
  </w:style>
  <w:style w:type="paragraph" w:styleId="TablIn">
    <w:name w:val="TablIn"/>
    <w:basedOn w:val="MainStyl"/>
    <w:qFormat/>
    <w:pPr>
      <w:spacing w:lineRule="auto" w:line="288"/>
      <w:ind w:hanging="0"/>
      <w:textAlignment w:val="auto"/>
    </w:pPr>
    <w:rPr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59" w:before="420" w:after="720"/>
      <w:ind w:hanging="0"/>
      <w:jc w:val="right"/>
    </w:pPr>
    <w:rPr>
      <w:rFonts w:ascii="Calibri" w:hAnsi="Calibri" w:eastAsia="Calibri" w:cs="Times New Roman"/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720" w:after="420"/>
      <w:ind w:hanging="0"/>
    </w:pPr>
    <w:rPr>
      <w:rFonts w:ascii="Calibri" w:hAnsi="Calibri" w:eastAsia="Calibri" w:cs="Times New Roman"/>
      <w:sz w:val="28"/>
      <w:szCs w:val="28"/>
    </w:rPr>
  </w:style>
  <w:style w:type="paragraph" w:styleId="Style24">
    <w:name w:val="Подпись к картинк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Calibri" w:hAnsi="Calibri" w:eastAsia="Calibri" w:cs="Times New Roman"/>
      <w:b/>
      <w:bCs/>
      <w:spacing w:val="-3"/>
    </w:rPr>
  </w:style>
  <w:style w:type="paragraph" w:styleId="Style25">
    <w:name w:val="Другое"/>
    <w:basedOn w:val="Normal"/>
    <w:qFormat/>
    <w:pPr>
      <w:autoSpaceDE w:val="true"/>
      <w:ind w:hanging="0"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3-26T16:44:00Z</cp:lastPrinted>
  <dcterms:modified xsi:type="dcterms:W3CDTF">2025-03-30T23:12:00Z</dcterms:modified>
  <cp:revision>156</cp:revision>
  <dc:subject/>
  <dc:title/>
</cp:coreProperties>
</file>