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32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1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3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3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32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7» апре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442" w:hRule="atLeast"/>
        </w:trPr>
        <w:tc>
          <w:tcPr>
            <w:tcW w:w="61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15.10.2014 № 364 «Об утверждении муниципальной Программы Карагинского района «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несенными изменениями от 17.02.2025 № 50, от 15.03.2024 № 114, от 01.09.2023 № 330, от 10.01.2022 № 02, от 18.05.2020 № 196, от 27.04.2020 № 158, от 21.05.2019 № 178, от 16.10.2018 № 418, от 18.05.2018 № 241, от 15.12.2017 № 291, от 23.10.2017 № 208, от 05.07.2017 № 121, от 11.08.2016 № 163, от 05.07.2016 № 131, от 06.04.2016 № 69, от 19.11.2015 № 214, 02.09.2015 № 157, от 10.07.2015 № 127, от 28.05.2015 № 104, от 10.02.2015 № 32)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й программы «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» (далее – Программа) в соответствие с решением Совета депутатов Карагинского муниципального района </w:t>
      </w:r>
      <w:bookmarkStart w:id="1" w:name="_Hlk160201860"/>
      <w:r>
        <w:rPr>
          <w:rFonts w:cs="Times New Roman" w:ascii="Times New Roman" w:hAnsi="Times New Roman"/>
          <w:sz w:val="24"/>
          <w:szCs w:val="24"/>
        </w:rPr>
        <w:t xml:space="preserve">от 19.12.2024 № 109 «О бюджете Карагинского муниципального района на 2025 год и на плановый период 2026 и 2027 годов», </w:t>
      </w:r>
      <w:bookmarkEnd w:id="1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1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Приложение № 3, 4, 6 к Постановлению администрации Карагинского муниципального района от 15.10.2014 № 364 «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муниципальной Программы Карагинского района «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» изложить в новой редакции согласно приложениям,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  <w:tab w:val="left" w:pos="1371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дел паспорта муниципальной Программы изложить в ново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9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по года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бюджет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1 102,40634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из них по года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 629,609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 370,280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441,6384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 186,75652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 474,42322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 667,370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 316,0600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28,380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817, 11788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792,808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5 211,083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0 тыс.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33,4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33,4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.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1371" w:leader="none"/>
        </w:tabs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371" w:leader="none"/>
        </w:tabs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дел паспорта муниципальной Подпрограммы 1 изложить в ново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371" w:leader="none"/>
        </w:tabs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одпрограммы по год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7 473,778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6,465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9,14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 333,1564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 135,69632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 484,37060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713,06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 115,00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110,00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110,00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116,57000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46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9 133,44000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46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1 133,44000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46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од – 1 133,44000 тыс. руб.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ел паспорта муниципальной Подпрограммы 2 изложить в ново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одпрограммы по год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63 628,62802 тыс. руб., из них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 093,144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 951,14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 108,482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 051,0602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 990,05262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 954,31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 201,06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 018,38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817,11788 тыс.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 676,23832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 077,643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 900,000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 900,00000 тыс. руб.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130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текстовой части Подпрограммы 1 Ресурсное обеспечение подпрограммы и управления Подпрограммой изложить в ново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9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left="-3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4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27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,3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 9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7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7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4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й района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ффективной системы обучения населения способам защиты от опасностей, возникающих при введении военных действий или в следствии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и содержание в готовности необходимых сил и средств для локализации и ликвидации ЧС на территории района, совершенствование и развитие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7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28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8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0,0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8 138,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38,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38,44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социальной защиты населения по первоочередному жизнеобеспечению населения, пострадавшего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едение склада резервов материальных ресурсов в готовность к прим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екстовой части Подпрограммы 2 Ресурсное обеспечение подпрограммы и управления Подпрограммой изложить в новой редакции:</w:t>
      </w:r>
    </w:p>
    <w:p>
      <w:pPr>
        <w:pStyle w:val="Normal"/>
        <w:widowControl/>
        <w:autoSpaceDE w:val="true"/>
        <w:ind w:left="1129" w:right="-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567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 и в полном объеме оплаты труда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а в г. Петропавловск-Камчат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8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9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,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35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,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4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, 23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 1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 50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и техническое обеспечение ЕД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</w:tr>
    </w:tbl>
    <w:p>
      <w:pPr>
        <w:pStyle w:val="Normal"/>
        <w:widowControl/>
        <w:tabs>
          <w:tab w:val="clear" w:pos="708"/>
          <w:tab w:val="left" w:pos="1026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у с момента </w:t>
      </w:r>
      <w:r>
        <w:rPr>
          <w:rFonts w:cs="Times New Roman" w:ascii="Times New Roman" w:hAnsi="Times New Roman"/>
          <w:sz w:val="24"/>
          <w:szCs w:val="24"/>
          <w:lang w:eastAsia="zh-CN"/>
        </w:rPr>
        <w:t>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1026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настоящего постановления возложить на начальника </w:t>
      </w:r>
      <w:r>
        <w:rPr>
          <w:rFonts w:cs="Times New Roman" w:ascii="Times New Roman" w:hAnsi="Times New Roman"/>
          <w:sz w:val="24"/>
          <w:szCs w:val="28"/>
        </w:rPr>
        <w:t>отдела по делам ГО и ЧС администрации Карагинского муниципального района.</w:t>
      </w:r>
    </w:p>
    <w:p>
      <w:pPr>
        <w:pStyle w:val="Normal"/>
        <w:widowControl/>
        <w:autoSpaceDE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1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ложение к муниципальной программе</w:t>
      </w:r>
    </w:p>
    <w:p>
      <w:pPr>
        <w:pStyle w:val="Normal"/>
        <w:widowControl/>
        <w:tabs>
          <w:tab w:val="clear" w:pos="708"/>
          <w:tab w:val="left" w:pos="9615" w:leader="none"/>
          <w:tab w:val="right" w:pos="13920" w:leader="none"/>
        </w:tabs>
        <w:autoSpaceDE w:val="true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 к муниципальной программе</w:t>
      </w:r>
    </w:p>
    <w:p>
      <w:pPr>
        <w:pStyle w:val="Normal"/>
        <w:widowControl/>
        <w:autoSpaceDE w:val="true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инансовое обеспечение реализации муниципа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Карагинского район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157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567"/>
        <w:gridCol w:w="567"/>
        <w:gridCol w:w="851"/>
        <w:gridCol w:w="708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государственной программы /подпрограммы/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1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средств на реализацию программы </w:t>
            </w:r>
            <w:r>
              <w:rPr>
                <w:rFonts w:cs="Times New Roman" w:ascii="Times New Roman" w:hAnsi="Times New Roman"/>
                <w:bCs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СР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60" w:hanging="3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60" w:hanging="3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01102,40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29,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70,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441,6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6,75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4,4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67,3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6,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3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7,117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,80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211,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0" w:right="-113" w:firstLine="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9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00769,46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29,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70,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108,6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6,75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4,4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67,3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6,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8,3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7,117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92,80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5211,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5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93%D0%9E%D0%A7%D0%A1%5CDesktop%5C%D0%9C%D0%9F%20%D0%B8%D0%B7%D0%BC%D0%B5%D0%BD%D0%B5%D0%BD%D0%B8%D1%8F%20%D0%BD%D0%B0%2001.11.2015%5C%D0%BF%D0%BE%D1%81%D1%82%D0%B0%D0%BD%D0%BE%D0%B2%D0%BB%D0%B5%D0%BD%D0%B8%D0%B5%20%E2%84%96%20157%20%D0%BE%D1%82%2002.09.2015.doc" \l "sub_1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3%D0%9E%D0%A7%D0%A1%5CDesktop%5C%D1%8D%D0%BA%D1%81%D0%BF%D0%B5%D1%80%D1%82%D0%B8%D0%B7%D0%B0%5C%D0%9C%D0%9F%20%D0%B8%D0%B7%D0%BC%D0%B5%D0%BD%D0%B5%D0%BD%D0%B8%D1%8F%20%D0%BD%D0%B0%2001.11.2015%5C%D0%BF%D0%BE%D1%81%D1%82%D0%B0%D0%BD%D0%BE%D0%B2%D0%BB%D0%B5%D0%BD%D0%B8%D0%B5%20%E2%84%96%20157%20%D0%BE%D1%82%2002.09.2015.doc" \l "sub_1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37473,77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6,4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9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33,1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,6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3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91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37140,83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6,4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9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,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,6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3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91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379473,77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6,4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9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33,1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35,6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3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91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37140,83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6,4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9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,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35,6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3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91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9480,626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8,2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40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4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0,9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7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7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9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4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0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8488,57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8,2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40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4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0,9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2,7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7,7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7,9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6,4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О, защиты населения и территорий района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155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155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ффективной системы обучения населения способам защиты от опасностей, возникающих при введении военных действий или в следствии этих действий, способам защиты от ЧС природного и техногенного характера, противодействия террористическим актам и пропаганда знаний в области ГО и защиты населения и территорий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3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3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и содержание в готовности необходимых сил и средств для локализации и ликвидации ЧС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4881,9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8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64,6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28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,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8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138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38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8,4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332,9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4548,9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8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31,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28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9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,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8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138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38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8,4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социальной защиты населения по первоочередному жизнеобеспечению населения, пострадавшего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едение склада резервов материальных ресурсов в готовность к прим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6,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5,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6,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5,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48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628,6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93,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51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08,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51,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90,0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4,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1,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18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,1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76,23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77,6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628,6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 093,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951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08, 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51,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90,0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4,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1,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18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,1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76,23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77,6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628,6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93,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51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08, 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51,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90,0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4,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1,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18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,1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76,23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77,6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628,6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93,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51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08, 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51,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90,0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4,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1,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18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,1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76,23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77,6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 и в полном объеме оплат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228,72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29,8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97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4,9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51,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48,0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67,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4,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74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6,7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16,2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31,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228,726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929,8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697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4,9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51,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48,0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67,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4,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74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6,7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16,2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31,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ьное и техническое обеспечение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9,90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,3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3,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8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37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9,90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,3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3,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8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37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Normal"/>
        <w:widowControl/>
        <w:autoSpaceDE w:val="tru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sectPr>
          <w:type w:val="nextPage"/>
          <w:pgSz w:orient="landscape" w:w="16838" w:h="11906"/>
          <w:pgMar w:left="1134" w:right="678" w:gutter="0" w:header="0" w:top="127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tabs>
          <w:tab w:val="clear" w:pos="708"/>
          <w:tab w:val="left" w:pos="9615" w:leader="none"/>
          <w:tab w:val="right" w:pos="13920" w:leader="none"/>
        </w:tabs>
        <w:autoSpaceDE w:val="tru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</w:t>
      </w:r>
    </w:p>
    <w:p>
      <w:pPr>
        <w:pStyle w:val="Normal"/>
        <w:widowControl/>
        <w:tabs>
          <w:tab w:val="clear" w:pos="708"/>
          <w:tab w:val="left" w:pos="9615" w:leader="none"/>
          <w:tab w:val="right" w:pos="13920" w:leader="none"/>
        </w:tabs>
        <w:autoSpaceDE w:val="true"/>
        <w:ind w:firstLine="69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уппировка объемов финансирования муниципа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Карагинского района "Защита населения, территорий от чрезвычайных ситуаций, обеспечение пожарной безопасности, развитие гражданской обороны территории Карагинского муниципального района"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53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2107"/>
        <w:gridCol w:w="846"/>
        <w:gridCol w:w="846"/>
        <w:gridCol w:w="845"/>
        <w:gridCol w:w="843"/>
        <w:gridCol w:w="846"/>
        <w:gridCol w:w="846"/>
        <w:gridCol w:w="845"/>
        <w:gridCol w:w="846"/>
        <w:gridCol w:w="846"/>
        <w:gridCol w:w="843"/>
        <w:gridCol w:w="846"/>
        <w:gridCol w:w="836"/>
        <w:gridCol w:w="836"/>
        <w:gridCol w:w="846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, исполнител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1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 (тыс. руб.)</w:t>
            </w:r>
          </w:p>
        </w:tc>
      </w:tr>
      <w:tr>
        <w:trPr>
          <w:trHeight w:val="5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4" w:right="-2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2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01102,406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29,60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0,2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41,63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86,756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74,42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3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3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117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,228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211,08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00769,46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29,60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0,2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8,69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86,756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74,42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3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3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117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,228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5211,08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М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01102,406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629,60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0,2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41,63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86,756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74,42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3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3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117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,228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5211,08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00769,46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629,60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0,2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8,69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86,756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74,42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3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3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117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,228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5211,08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sectPr>
          <w:type w:val="nextPage"/>
          <w:pgSz w:orient="landscape" w:w="16800" w:h="11906"/>
          <w:pgMar w:left="1440" w:right="6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sub_10008"/>
      <w:bookmarkEnd w:id="2"/>
      <w:r>
        <w:rPr>
          <w:rFonts w:cs="Times New Roman" w:ascii="Times New Roman" w:hAnsi="Times New Roman"/>
          <w:bCs/>
          <w:sz w:val="24"/>
          <w:szCs w:val="24"/>
        </w:rPr>
        <w:t>Приложение № 6 к муниципальной программе</w:t>
      </w:r>
    </w:p>
    <w:p>
      <w:pPr>
        <w:pStyle w:val="Normal"/>
        <w:widowControl/>
        <w:tabs>
          <w:tab w:val="clear" w:pos="708"/>
          <w:tab w:val="left" w:pos="9705" w:leader="none"/>
          <w:tab w:val="right" w:pos="13920" w:leader="none"/>
        </w:tabs>
        <w:autoSpaceDE w:val="true"/>
        <w:ind w:right="111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0008"/>
      <w:bookmarkEnd w:id="3"/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/>
        <w:tabs>
          <w:tab w:val="clear" w:pos="708"/>
          <w:tab w:val="left" w:pos="9705" w:leader="none"/>
          <w:tab w:val="right" w:pos="13920" w:leader="none"/>
        </w:tabs>
        <w:autoSpaceDE w:val="true"/>
        <w:ind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рагинского район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</w:r>
    </w:p>
    <w:p>
      <w:pPr>
        <w:pStyle w:val="Normal"/>
        <w:widowControl/>
        <w:tabs>
          <w:tab w:val="clear" w:pos="708"/>
          <w:tab w:val="left" w:pos="9705" w:leader="none"/>
          <w:tab w:val="right" w:pos="13920" w:leader="none"/>
        </w:tabs>
        <w:autoSpaceDE w:val="true"/>
        <w:ind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992"/>
        <w:gridCol w:w="993"/>
        <w:gridCol w:w="992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КБК</w:t>
              </w:r>
            </w:hyperlink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средств на реализацию программы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6,4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,1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,69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,3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133,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33,44000</w:t>
            </w:r>
          </w:p>
        </w:tc>
      </w:tr>
      <w:tr>
        <w:trPr>
          <w:trHeight w:val="3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,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8,2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4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9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7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7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9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4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МБТ из бюдже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,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8,2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4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9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7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7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9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4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О, защиты населения и территорий района от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МБТ из бюдже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бучения населения способам защиты от опасностей, возникающих при введении военных действий или в следствии этих действий, способам защиты от ЧС природного и техногенного характера, противодействия террористическим актам и пропаганда знаний в области ГО и защиты населения и территорий от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МБТ из бюдже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держание в готовности необходимых сил и средств для локализации и ликвидации ЧС на территории К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8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64,66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28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,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138,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38,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8,4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МБТ из бюдже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2,9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8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31,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28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,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28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,0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8138,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38,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8,4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ты населения по первоочередному жизнеобеспечению населения, пострадавшего от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МБТ из бюдже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клада резервов материальных ресурсов в готовность к прим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1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5,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МБТ из бюдже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1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1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5,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93,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51,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08, 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51,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90,05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,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31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676,2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77,6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0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ЕДДС администрации Караг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2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29,8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97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4,9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51,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48,05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,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4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,2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1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МБТ из бюдже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29,8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97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4,9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51,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48,05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,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4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,2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1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и техническое обеспечение ЕД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2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,3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3,8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8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МБТ из бюдже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,3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3,8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8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29,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0,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41,6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86,75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74,42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67,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6,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28,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1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,80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5211,0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33,44000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11">
    <w:name w:val="Название Знак1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22">
    <w:name w:val="Заголовок своего сообщения"/>
    <w:qFormat/>
    <w:rPr>
      <w:b/>
      <w:bCs/>
      <w:color w:val="26282F"/>
      <w:sz w:val="20"/>
      <w:szCs w:val="20"/>
    </w:rPr>
  </w:style>
  <w:style w:type="character" w:styleId="Style23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24">
    <w:name w:val="Найденные слова"/>
    <w:qFormat/>
    <w:rPr>
      <w:b/>
      <w:bCs/>
      <w:color w:val="26282F"/>
      <w:sz w:val="20"/>
      <w:szCs w:val="20"/>
      <w:shd w:fill="FFF580" w:val="clear"/>
    </w:rPr>
  </w:style>
  <w:style w:type="character" w:styleId="Style25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b/>
      <w:bCs/>
      <w:color w:val="106BBE"/>
    </w:rPr>
  </w:style>
  <w:style w:type="character" w:styleId="Style28">
    <w:name w:val="Сравнение редакций"/>
    <w:qFormat/>
    <w:rPr>
      <w:b/>
      <w:bCs/>
      <w:color w:val="26282F"/>
      <w:sz w:val="20"/>
      <w:szCs w:val="20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b/>
      <w:bCs/>
      <w:strike/>
      <w:color w:val="666600"/>
      <w:sz w:val="20"/>
      <w:szCs w:val="20"/>
    </w:rPr>
  </w:style>
  <w:style w:type="paragraph" w:styleId="Heading">
    <w:name w:val="Heading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4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newroman1">
    <w:name w:val="timesnewroman"/>
    <w:basedOn w:val="TextBody"/>
    <w:qFormat/>
    <w:pPr/>
    <w:rPr>
      <w:rFonts w:eastAsia="Calibri"/>
      <w:kern w:val="2"/>
      <w:sz w:val="28"/>
      <w:szCs w:val="28"/>
    </w:rPr>
  </w:style>
  <w:style w:type="paragraph" w:styleId="Style36">
    <w:name w:val="Нормальный (таблица)"/>
    <w:basedOn w:val="Normal"/>
    <w:next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tabs>
        <w:tab w:val="clear" w:pos="708"/>
        <w:tab w:val="left" w:pos="1230" w:leader="none"/>
      </w:tabs>
      <w:autoSpaceDE w:val="true"/>
      <w:ind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hanging="0"/>
    </w:pPr>
    <w:rPr>
      <w:color w:val="868381"/>
    </w:rPr>
  </w:style>
  <w:style w:type="paragraph" w:styleId="Style4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/>
    <w:rPr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ind w:left="1612" w:hanging="892"/>
    </w:pPr>
    <w:rPr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32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5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ind w:hanging="0"/>
      <w:outlineLvl w:val="9"/>
    </w:pPr>
    <w:rPr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>
      <w:sz w:val="24"/>
      <w:szCs w:val="24"/>
    </w:rPr>
  </w:style>
  <w:style w:type="paragraph" w:styleId="Style69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0">
    <w:name w:val="Пример."/>
    <w:basedOn w:val="Style39"/>
    <w:next w:val="Normal"/>
    <w:qFormat/>
    <w:pPr/>
    <w:rPr/>
  </w:style>
  <w:style w:type="paragraph" w:styleId="Style71">
    <w:name w:val="Примечание."/>
    <w:basedOn w:val="Style39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/>
    <w:rPr>
      <w:sz w:val="24"/>
      <w:szCs w:val="24"/>
    </w:rPr>
  </w:style>
  <w:style w:type="paragraph" w:styleId="Style74">
    <w:name w:val="Текст в таблице"/>
    <w:basedOn w:val="Style36"/>
    <w:next w:val="Normal"/>
    <w:qFormat/>
    <w:pPr>
      <w:widowControl w:val="false"/>
      <w:ind w:firstLine="500"/>
    </w:pPr>
    <w:rPr>
      <w:rFonts w:eastAsia="Times New Roman"/>
    </w:rPr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/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z w:val="24"/>
      <w:szCs w:val="24"/>
      <w:shd w:fill="F5F3DA" w:val="clear"/>
    </w:rPr>
  </w:style>
  <w:style w:type="paragraph" w:styleId="Style78">
    <w:name w:val="Центрированный (таблица)"/>
    <w:basedOn w:val="Style36"/>
    <w:next w:val="Normal"/>
    <w:qFormat/>
    <w:pPr>
      <w:widowControl w:val="false"/>
      <w:jc w:val="center"/>
    </w:pPr>
    <w:rPr>
      <w:rFonts w:eastAsia="Times New Roman"/>
    </w:rPr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4"/>
      <w:szCs w:val="24"/>
    </w:rPr>
  </w:style>
  <w:style w:type="paragraph" w:styleId="Style8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4-07T00:55:00Z</dcterms:modified>
  <cp:revision>125</cp:revision>
  <dc:subject/>
  <dc:title/>
</cp:coreProperties>
</file>