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0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caps/>
          <w:sz w:val="28"/>
          <w:szCs w:val="28"/>
          <w:lang w:val="en-US" w:eastAsia="en-US"/>
        </w:rPr>
        <w:drawing>
          <wp:inline distT="0" distB="0" distL="0" distR="0">
            <wp:extent cx="492760" cy="6197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7" r="-4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40" w:hanging="0"/>
        <w:rPr/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Администрация Карагинского муниципального района</w:t>
      </w:r>
    </w:p>
    <w:p>
      <w:pPr>
        <w:pStyle w:val="Normal"/>
        <w:tabs>
          <w:tab w:val="clear" w:pos="708"/>
          <w:tab w:val="left" w:pos="6714" w:leader="none"/>
        </w:tabs>
        <w:ind w:right="140" w:hanging="0"/>
        <w:jc w:val="left"/>
        <w:rPr>
          <w:b/>
          <w:b/>
          <w:bCs/>
          <w:caps/>
        </w:rPr>
      </w:pPr>
      <w:r>
        <w:rPr>
          <w:b/>
          <w:bCs/>
          <w:caps/>
        </w:rPr>
        <w:tab/>
      </w:r>
    </w:p>
    <w:p>
      <w:pPr>
        <w:pStyle w:val="Style22"/>
        <w:ind w:right="140" w:hanging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Style w:val="Style14"/>
          <w:rFonts w:cs="Times New Roman" w:ascii="Times New Roman" w:hAnsi="Times New Roman"/>
          <w:bCs w:val="false"/>
          <w:sz w:val="48"/>
          <w:szCs w:val="48"/>
          <w:lang w:val="en-US" w:eastAsia="en-US"/>
        </w:rPr>
        <w:t>П О С Т А Н О В Л Е Н И Е</w:t>
      </w:r>
    </w:p>
    <w:p>
      <w:pPr>
        <w:pStyle w:val="Style22"/>
        <w:ind w:right="140" w:hanging="0"/>
        <w:jc w:val="left"/>
        <w:rPr>
          <w:rFonts w:ascii="Times New Roman" w:hAnsi="Times New Roman" w:cs="Times New Roman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</w:r>
    </w:p>
    <w:p>
      <w:pPr>
        <w:pStyle w:val="Style22"/>
        <w:ind w:right="140" w:hanging="0"/>
        <w:jc w:val="left"/>
        <w:rPr>
          <w:rFonts w:ascii="Times New Roman" w:hAnsi="Times New Roman" w:cs="Times New Roman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</w:r>
    </w:p>
    <w:p>
      <w:pPr>
        <w:pStyle w:val="Style22"/>
        <w:ind w:right="140" w:hanging="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«01» апреля 2022 г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           </w:t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№ 134</w:t>
      </w:r>
    </w:p>
    <w:p>
      <w:pPr>
        <w:pStyle w:val="Style22"/>
        <w:ind w:right="1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. Оссора</w:t>
      </w:r>
    </w:p>
    <w:p>
      <w:pPr>
        <w:pStyle w:val="Normal"/>
        <w:ind w:right="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743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3"/>
      </w:tblGrid>
      <w:tr>
        <w:trPr>
          <w:trHeight w:val="1155" w:hRule="atLeast"/>
        </w:trPr>
        <w:tc>
          <w:tcPr>
            <w:tcW w:w="5743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 внесении изменений в постановление Администрации Карагинского муниципального района от 03.02.2020 № 50 «О функционировании муниципального звена Камчатской территориальной подсистемы единой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осударственной системы предупреждения и ликвидации чрезвычайных ситуаци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Карагинского муниципального района»</w:t>
            </w:r>
          </w:p>
        </w:tc>
      </w:tr>
    </w:tbl>
    <w:p>
      <w:pPr>
        <w:pStyle w:val="Normal"/>
        <w:widowControl/>
        <w:shd w:fill="FFFFFF" w:val="clear"/>
        <w:autoSpaceDE w:val="true"/>
        <w:spacing w:lineRule="exact" w:line="322"/>
        <w:ind w:hanging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widowControl/>
        <w:shd w:fill="FFFFFF" w:val="clear"/>
        <w:tabs>
          <w:tab w:val="clear" w:pos="708"/>
          <w:tab w:val="left" w:pos="1589" w:leader="none"/>
          <w:tab w:val="left" w:pos="4090" w:leader="none"/>
          <w:tab w:val="left" w:pos="6250" w:leader="none"/>
          <w:tab w:val="left" w:pos="8040" w:leader="none"/>
        </w:tabs>
        <w:autoSpaceDE w:val="true"/>
        <w:spacing w:lineRule="auto" w:line="252"/>
        <w:ind w:right="-274" w:firstLine="706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В соответствии с федеральными законами от 21.12.1994 г. № 68-ФЗ «О защите населения и территорий от чрезвычайных ситуаций природного и техногенного характера», от 12.02.1998 г. № 28-ФЗ «О гражданской обороне», постановлениями Правительства Российской Федерации от 30.12.2003 г. № 794 «О единой государственной системе предупреждения и ликвидации чрезвычайных ситуаций», в целях совершенствования муниципального звена  Камчатской территориальной подсистемы  единой государственной системы предупреждения и ликвидации чрезвычайных ситуаций Карагинского муниципального района (далее – муниципальное звено КТП РСЧС КМР) -</w:t>
      </w:r>
    </w:p>
    <w:p>
      <w:pPr>
        <w:pStyle w:val="Normal"/>
        <w:widowControl/>
        <w:shd w:fill="FFFFFF" w:val="clear"/>
        <w:tabs>
          <w:tab w:val="clear" w:pos="708"/>
          <w:tab w:val="left" w:pos="1589" w:leader="none"/>
          <w:tab w:val="left" w:pos="4090" w:leader="none"/>
          <w:tab w:val="left" w:pos="6250" w:leader="none"/>
          <w:tab w:val="left" w:pos="8040" w:leader="none"/>
        </w:tabs>
        <w:autoSpaceDE w:val="true"/>
        <w:spacing w:lineRule="auto" w:line="252"/>
        <w:ind w:right="-274" w:hanging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widowControl/>
        <w:shd w:fill="FFFFFF" w:val="clear"/>
        <w:tabs>
          <w:tab w:val="clear" w:pos="708"/>
          <w:tab w:val="left" w:pos="1589" w:leader="none"/>
          <w:tab w:val="left" w:pos="4090" w:leader="none"/>
          <w:tab w:val="left" w:pos="6250" w:leader="none"/>
          <w:tab w:val="left" w:pos="8040" w:leader="none"/>
        </w:tabs>
        <w:autoSpaceDE w:val="true"/>
        <w:spacing w:lineRule="auto" w:line="252"/>
        <w:ind w:right="-274" w:hanging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ПОСТАНОВЛЯЮ:</w:t>
      </w:r>
    </w:p>
    <w:p>
      <w:pPr>
        <w:pStyle w:val="Normal"/>
        <w:widowControl/>
        <w:shd w:fill="FFFFFF" w:val="clear"/>
        <w:tabs>
          <w:tab w:val="clear" w:pos="708"/>
          <w:tab w:val="left" w:pos="1589" w:leader="none"/>
          <w:tab w:val="left" w:pos="4090" w:leader="none"/>
          <w:tab w:val="left" w:pos="6250" w:leader="none"/>
          <w:tab w:val="left" w:pos="8040" w:leader="none"/>
        </w:tabs>
        <w:autoSpaceDE w:val="true"/>
        <w:spacing w:lineRule="auto" w:line="252"/>
        <w:ind w:right="-274" w:firstLine="706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риложение № 3, 4 к постановлению Администрации Карагинского муниципального района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от 03.02.2020 № 50 «О функционировании муниципального звена Камчатской территориальной подсистемы единой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государственной системы предупреждения и ликвидации чрезвычайных ситуаций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Карагинского муниципального района»</w:t>
      </w:r>
      <w:r>
        <w:rPr>
          <w:rFonts w:cs="Times New Roman" w:ascii="Times New Roman" w:hAnsi="Times New Roman"/>
          <w:sz w:val="24"/>
          <w:szCs w:val="24"/>
        </w:rPr>
        <w:t>, изложить в новой редакции.</w:t>
      </w:r>
    </w:p>
    <w:p>
      <w:pPr>
        <w:pStyle w:val="Normal"/>
        <w:tabs>
          <w:tab w:val="clear" w:pos="708"/>
          <w:tab w:val="left" w:pos="1026" w:leader="none"/>
        </w:tabs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с момента официального опубликования в официальном сетевом издании – Карагинский.РФ и распространяется на правоотношения, возникшие с 01 января 2022 года.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4"/>
          <w:szCs w:val="28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widowControl/>
        <w:shd w:fill="FFFFFF" w:val="clear"/>
        <w:tabs>
          <w:tab w:val="clear" w:pos="708"/>
          <w:tab w:val="left" w:pos="1589" w:leader="none"/>
          <w:tab w:val="left" w:pos="4090" w:leader="none"/>
          <w:tab w:val="left" w:pos="6250" w:leader="none"/>
          <w:tab w:val="left" w:pos="8040" w:leader="none"/>
        </w:tabs>
        <w:autoSpaceDE w:val="true"/>
        <w:spacing w:lineRule="auto" w:line="252"/>
        <w:ind w:right="-274" w:firstLine="706"/>
        <w:rPr>
          <w:rFonts w:ascii="Times New Roman" w:hAnsi="Times New Roman" w:eastAsia="Calibri" w:cs="Times New Roman"/>
          <w:color w:val="000000"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u w:val="single"/>
          <w:lang w:eastAsia="en-US"/>
        </w:rPr>
      </w:r>
    </w:p>
    <w:p>
      <w:pPr>
        <w:pStyle w:val="Normal"/>
        <w:widowControl/>
        <w:shd w:fill="FFFFFF" w:val="clear"/>
        <w:tabs>
          <w:tab w:val="clear" w:pos="708"/>
          <w:tab w:val="left" w:pos="1589" w:leader="none"/>
          <w:tab w:val="left" w:pos="4090" w:leader="none"/>
          <w:tab w:val="left" w:pos="6250" w:leader="none"/>
          <w:tab w:val="left" w:pos="8040" w:leader="none"/>
        </w:tabs>
        <w:autoSpaceDE w:val="true"/>
        <w:spacing w:lineRule="auto" w:line="252"/>
        <w:ind w:right="-274" w:firstLine="706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widowControl/>
        <w:shd w:fill="FFFFFF" w:val="clear"/>
        <w:tabs>
          <w:tab w:val="clear" w:pos="708"/>
          <w:tab w:val="left" w:pos="1589" w:leader="none"/>
          <w:tab w:val="left" w:pos="4090" w:leader="none"/>
          <w:tab w:val="left" w:pos="6250" w:leader="none"/>
          <w:tab w:val="left" w:pos="8040" w:leader="none"/>
        </w:tabs>
        <w:autoSpaceDE w:val="true"/>
        <w:spacing w:lineRule="auto" w:line="252"/>
        <w:ind w:right="-274" w:firstLine="706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лава Карагинского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993" w:right="991" w:gutter="0" w:header="0" w:top="1135" w:footer="221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autoSpaceDE w:val="true"/>
        <w:ind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униципального района                                                                                              В.Н. Гаврилов</w:t>
      </w:r>
    </w:p>
    <w:p>
      <w:pPr>
        <w:pStyle w:val="Normal"/>
        <w:widowControl/>
        <w:shd w:fill="FFFFFF" w:val="clear"/>
        <w:autoSpaceDE w:val="true"/>
        <w:ind w:left="6096" w:right="-221" w:hanging="0"/>
        <w:jc w:val="right"/>
        <w:rPr>
          <w:rFonts w:ascii="Times New Roman" w:hAnsi="Times New Roman" w:eastAsia="Calibri" w:cs="Times New Roman"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en-US"/>
        </w:rPr>
        <w:t xml:space="preserve">Приложение № 1 </w:t>
      </w:r>
    </w:p>
    <w:p>
      <w:pPr>
        <w:pStyle w:val="Normal"/>
        <w:widowControl/>
        <w:shd w:fill="FFFFFF" w:val="clear"/>
        <w:autoSpaceDE w:val="true"/>
        <w:ind w:left="6096" w:right="-221" w:hanging="0"/>
        <w:jc w:val="right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к постановлению администрации</w:t>
      </w:r>
    </w:p>
    <w:p>
      <w:pPr>
        <w:pStyle w:val="Normal"/>
        <w:widowControl/>
        <w:shd w:fill="FFFFFF" w:val="clear"/>
        <w:autoSpaceDE w:val="true"/>
        <w:ind w:left="6096" w:right="-221" w:hanging="0"/>
        <w:jc w:val="right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Карагинского муниципального района</w:t>
      </w:r>
    </w:p>
    <w:p>
      <w:pPr>
        <w:pStyle w:val="Normal"/>
        <w:widowControl/>
        <w:shd w:fill="FFFFFF" w:val="clear"/>
        <w:autoSpaceDE w:val="true"/>
        <w:ind w:left="6096" w:right="-221" w:hanging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т «01» апреля № 134</w:t>
      </w:r>
    </w:p>
    <w:p>
      <w:pPr>
        <w:pStyle w:val="Normal"/>
        <w:widowControl/>
        <w:shd w:fill="FFFFFF" w:val="clear"/>
        <w:autoSpaceDE w:val="true"/>
        <w:ind w:left="6096" w:right="-221" w:hanging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shd w:fill="FFFFFF" w:val="clear"/>
        <w:autoSpaceDE w:val="true"/>
        <w:ind w:left="6096" w:right="-221" w:hanging="0"/>
        <w:jc w:val="right"/>
        <w:rPr>
          <w:rFonts w:ascii="Times New Roman" w:hAnsi="Times New Roman" w:eastAsia="Calibri" w:cs="Times New Roman"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en-US"/>
        </w:rPr>
        <w:t xml:space="preserve">Приложение № 3 </w:t>
      </w:r>
    </w:p>
    <w:p>
      <w:pPr>
        <w:pStyle w:val="Normal"/>
        <w:widowControl/>
        <w:shd w:fill="FFFFFF" w:val="clear"/>
        <w:autoSpaceDE w:val="true"/>
        <w:ind w:left="6096" w:right="-221" w:hanging="0"/>
        <w:jc w:val="right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к постановлению администрации</w:t>
      </w:r>
    </w:p>
    <w:p>
      <w:pPr>
        <w:pStyle w:val="Normal"/>
        <w:widowControl/>
        <w:shd w:fill="FFFFFF" w:val="clear"/>
        <w:autoSpaceDE w:val="true"/>
        <w:ind w:left="6096" w:right="-221" w:hanging="0"/>
        <w:jc w:val="right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Карагинского муниципального района</w:t>
      </w:r>
    </w:p>
    <w:p>
      <w:pPr>
        <w:pStyle w:val="Normal"/>
        <w:widowControl/>
        <w:shd w:fill="FFFFFF" w:val="clear"/>
        <w:autoSpaceDE w:val="true"/>
        <w:ind w:left="6096" w:right="-221" w:hanging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т 03 февраля 2020 № 50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Состав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служб муниципального звена Камчатской территориальной подсистемы предупреждения и ликвидации чрезвычайных ситуаций Карагинского муниципального района и закрепление за ними функций по вопросам предупреждения и ликвидации чрезвычайных ситуаций, реагирования на соответствующие риски</w:t>
      </w:r>
    </w:p>
    <w:p>
      <w:pPr>
        <w:pStyle w:val="Normal"/>
        <w:widowControl/>
        <w:autoSpaceDE w:val="true"/>
        <w:spacing w:lineRule="auto" w:line="276"/>
        <w:ind w:hanging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tbl>
      <w:tblPr>
        <w:tblW w:w="1554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835"/>
        <w:gridCol w:w="3260"/>
        <w:gridCol w:w="2126"/>
        <w:gridCol w:w="3969"/>
        <w:gridCol w:w="2718"/>
      </w:tblGrid>
      <w:tr>
        <w:trPr>
          <w:tblHeader w:val="true"/>
          <w:trHeight w:val="14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№</w:t>
            </w: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br/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 xml:space="preserve">Наименование </w:t>
              <w:br/>
              <w:t>рис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 xml:space="preserve">Привлекаемые органы управления, должностные лица </w:t>
              <w:br/>
              <w:t xml:space="preserve">(ФОИВ, ОИВ субъекта, организаций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Дежурные службы, ответственные должностные лиц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Силы и средства муниципального района (городского округа) привлекаемые для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ликвидации риска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Силы и средства (ФОИВ, ОИВ субъекта), привлекаемые для ликвидации риска</w:t>
            </w:r>
          </w:p>
        </w:tc>
      </w:tr>
      <w:tr>
        <w:trPr>
          <w:trHeight w:val="146" w:hRule="atLeast"/>
        </w:trPr>
        <w:tc>
          <w:tcPr>
            <w:tcW w:w="15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 xml:space="preserve">1. СЛУЖБА ЗАЩИТЫ И ЛИКВИДАЦИИ ЧС НА ТРАНСПОРТЕ </w:t>
            </w:r>
          </w:p>
        </w:tc>
      </w:tr>
      <w:tr>
        <w:trPr>
          <w:trHeight w:val="146" w:hRule="atLeast"/>
        </w:trPr>
        <w:tc>
          <w:tcPr>
            <w:tcW w:w="15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2"/>
                <w:szCs w:val="22"/>
                <w:lang w:eastAsia="en-US"/>
              </w:rPr>
              <w:t>Ответственный за формирование службы:</w:t>
            </w:r>
          </w:p>
        </w:tc>
      </w:tr>
      <w:tr>
        <w:trPr>
          <w:trHeight w:val="146" w:hRule="atLeast"/>
        </w:trPr>
        <w:tc>
          <w:tcPr>
            <w:tcW w:w="15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РУКОВОДИТЕЛЬ КОМИТЕТА ПО УПРАВЛЕНИЮ МУНИЦИПАЛЬНЫМ ИМУЩЕСТВОМ И ЖКХ АКМР</w:t>
            </w:r>
          </w:p>
        </w:tc>
      </w:tr>
      <w:tr>
        <w:trPr>
          <w:trHeight w:val="146" w:hRule="atLeast"/>
        </w:trPr>
        <w:tc>
          <w:tcPr>
            <w:tcW w:w="15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Абрамкин Ю.А. тлф. (415 45) 41-493</w:t>
            </w:r>
          </w:p>
        </w:tc>
      </w:tr>
      <w:tr>
        <w:trPr>
          <w:trHeight w:val="14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Риск возникновения ЧС на объектах водного транспорта связанный с крушением: грузового судна;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пассажирского суд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 xml:space="preserve">Карагинский инспекторский участок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Центра ГИМС ГУ МЧС России по Камчатскому краю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(по согласованию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 xml:space="preserve">ответственный от руководства по Карагинскому инспекторскому участку ГИМС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6"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- пожарно-спасательного гарнизона (ПСЧ ФПС, ПЧ ГПС, ДПО);</w:t>
            </w:r>
          </w:p>
          <w:p>
            <w:pPr>
              <w:pStyle w:val="Normal"/>
              <w:widowControl/>
              <w:autoSpaceDE w:val="true"/>
              <w:ind w:right="-106"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- отдела полиции;</w:t>
            </w:r>
          </w:p>
          <w:p>
            <w:pPr>
              <w:pStyle w:val="Normal"/>
              <w:widowControl/>
              <w:autoSpaceDE w:val="true"/>
              <w:ind w:right="-106"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- бригады СМП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- Карагинский ПСГ;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- АМГ ГУ МЧС России по Камчатскому краю;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- АСФ (по договору)</w:t>
            </w:r>
          </w:p>
        </w:tc>
      </w:tr>
      <w:tr>
        <w:trPr>
          <w:trHeight w:val="14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Риск возникновения ЧС на объектах водного транспорта связанный с посадкой судна на м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 xml:space="preserve">Карагинский инспекторский участок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Центра ГИМС ГУ МЧС России по Камчатскому краю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(по согласованию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ответственный от руководства по Карагинскому инспекторскому участку ГИМ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- пожарно-спасательного гарнизона (ПСЧ ФПС, ПЧ ГПС);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- инспекторского участка ГИМС;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- отдела полиции;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- бригады СМП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- Карагинский филиал ПСО КГКУ «ЦОД»;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Центр ГИМС ГУ МЧС России по Камчатскому краю</w:t>
            </w: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14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 xml:space="preserve">Риск возникновения кораблекрушения маломерного судн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 xml:space="preserve">Карагинский инспекторский участок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Центра ГИМС ГУ МЧС России по Камчатскому краю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(по согласованию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ответственный от руководства по Карагинскому инспекторскому участку ГИМ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- пожарно-спасательного гарнизона (ПСЧ ФПС, ПЧ ГПС);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- инспекторского участка ГИМС;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- отдела полиции;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- бригады СМП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- Карагинский филиал ПСО КГКУ «ЦОД»;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Центр ГИМС ГУ МЧС России по Камчатскому краю</w:t>
            </w:r>
          </w:p>
        </w:tc>
      </w:tr>
      <w:tr>
        <w:trPr>
          <w:trHeight w:val="14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Риск возникновения повреждения судами береговых, гидротехнических и других объек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 xml:space="preserve">Карагинский инспекторский участок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Центра ГИМС ГУ МЧС России по Камчатскому краю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(по согласованию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ДДС объекта;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 xml:space="preserve">ответственный от руководства по Карагинскому инспекторскому участку ГИМС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06"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-  инспекторского участка ГИМС;</w:t>
            </w:r>
          </w:p>
          <w:p>
            <w:pPr>
              <w:pStyle w:val="Normal"/>
              <w:widowControl/>
              <w:autoSpaceDE w:val="true"/>
              <w:ind w:left="-113" w:right="-106"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- пожарно-спасательного гарнизона (ПСЧ ФПС, ПЧ ГПС, ДПО);</w:t>
            </w:r>
          </w:p>
          <w:p>
            <w:pPr>
              <w:pStyle w:val="Normal"/>
              <w:widowControl/>
              <w:autoSpaceDE w:val="true"/>
              <w:ind w:left="-113" w:right="-106"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- АО «Оссора»;</w:t>
            </w:r>
          </w:p>
          <w:p>
            <w:pPr>
              <w:pStyle w:val="Normal"/>
              <w:widowControl/>
              <w:autoSpaceDE w:val="true"/>
              <w:ind w:left="-113" w:right="-106"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- подразделения ДРСУ района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- Карагинский филиал ПСО КГКУ «ЦОД»;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Центр ГИМС ГУ МЧС России по Камчатскому краю</w:t>
            </w:r>
          </w:p>
        </w:tc>
      </w:tr>
      <w:tr>
        <w:trPr>
          <w:trHeight w:val="14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Риск возникновения ЧС на объектах воздушного транспорта:</w:t>
              <w:br/>
              <w:t xml:space="preserve">вне территории населенных пунктов; </w:t>
              <w:br/>
              <w:t>на территории населенных пунктов;</w:t>
              <w:br/>
              <w:t>на территории аэропор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Филиал «Аэропорт п. Оссора» ФКП «Аэропорты Камчатки»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(по согласованию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ответственный от руководства по филиалу «Аэропорт п. Оссор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- пожарно-спасательного гарнизона (ПСЧ ФПС, ПЧ ГПС);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- отдела полиции;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- бригады СМП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- Карагинский ПСГ;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- ФКП «Аэропорты Камчатки;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- АМГ ГУ МЧС России по Камчатскому краю</w:t>
            </w:r>
          </w:p>
        </w:tc>
      </w:tr>
      <w:tr>
        <w:trPr>
          <w:trHeight w:val="14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Риск возникновения ЧС на объектах воздушного транспорта связанный с поиском воздушного суд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Филиал «Аэропорт п. Оссора» ФКП «Аэропорты Камчатки»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(по согласованию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ответственный от руководства по филиалу «Аэропорт п. Оссор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- пожарно-спасательного гарнизона (ПСЧ ФПС, ПЧ ГПС);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- АСФ Филиала «Аэропорт п. Оссора»;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- отдела полиции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- Карагинский ПСГ;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-  ФКП «Аэропорты Камчатки;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- АМГ ГУ МЧС России по Камчатскому краю</w:t>
            </w:r>
          </w:p>
        </w:tc>
      </w:tr>
      <w:tr>
        <w:trPr>
          <w:trHeight w:val="14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Риск возникновения крупного дорожно-транспортного происшеств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Отделение Полиции № 18 Корякского Межмуниципального Отдела МВД России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(по согласованию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ДДС – 1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- ГИБДД муниципального ОП;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- пожарно-спасательного гарнизона (ПСЧ ФПС, ПЧ ГПС);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- ДРСУ района;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- бригады СМП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- Карагинский ПСГ;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- АМГ ГУ МЧС России по Камчатскому краю</w:t>
            </w:r>
          </w:p>
        </w:tc>
      </w:tr>
      <w:tr>
        <w:trPr>
          <w:trHeight w:val="14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Риск возникновения ЧС на автомобильных дорогах, связанный с нарушением транспортного сообщения между населенными пункта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Отделение Полиции № 18 Корякского Межмуниципального Отдела МВД России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(по согласованию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ДДС – 1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- ГИБДД муниципального ОП;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- пожарно-спасательного гарнизона (ПСЧ ФПС, ПЧ ГПС);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- ДРСУ района;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- бригады СМП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- Карагинский ПСГ;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- АМГ ГУ МЧС России по Камчатскому краю</w:t>
            </w:r>
          </w:p>
        </w:tc>
      </w:tr>
      <w:tr>
        <w:trPr>
          <w:trHeight w:val="14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Риск возникновения ЧС на объектах автомобильного транспорта с участием: пассажирского транспорта; транспорта, перевозящего опасные груз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 xml:space="preserve">Отделение Полиции № 18 Корякского Межмуниципального Отдела МВД России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(по согласованию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ДДС – 1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- ГИБДД муниципального ОП;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- пожарно-спасательного гарнизона (ПСЧ ФПС, ПЧ ГПС);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- ДРСУ района;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- бригады СМП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- Карагинский ПСГ;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-  АМГ ГУ МЧС России по Камчатскому краю</w:t>
            </w:r>
          </w:p>
        </w:tc>
      </w:tr>
      <w:tr>
        <w:trPr>
          <w:trHeight w:val="14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Риск возникновения ЧС на объектах автомобильного транспорта связанный с заторами (заносами) на дорогах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ГУП КК «ДРСУ «Оссорский ДЭП»;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Отделение Полиции № 18 Корякского Межмуниципального Отдела МВД России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(по согласованию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ДДС – 1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- ДРСУ района;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- бригады СМП;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- ГИБДД муниципального ОП;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- пожарно-спасательного гарнизона (ПСЧ ФПС, ПЧ ГПС)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- Карагинский ПСГ;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- ГУП КК «ДРСУ «Оссорский ДЭП»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- АМГ ГУ МЧС России по Камчатскому краю</w:t>
            </w:r>
          </w:p>
        </w:tc>
      </w:tr>
      <w:tr>
        <w:trPr>
          <w:trHeight w:val="14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Риск возникновения очень сильного снег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ГУП КК «ДРСУ «Оссорский ДЭП»;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Отделение Полиции № 18 Корякского Межмуниципального Отдела МВД России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(по согласованию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ДДС-1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- ГИБДД муниципального ОП;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- бригады АО «Оссора»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- подразделения ДРСУ района;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- пожарно-спасательного гарнизона (ПСЧ ФПС, ПЧ ГПС);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- бригады СМП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- Карагинский ПСГ;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- ГУП КК «ДРСУ «Оссорский ДЭП»;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- АМГ ГУ МЧС России по Камчатскому краю</w:t>
            </w:r>
          </w:p>
        </w:tc>
      </w:tr>
      <w:tr>
        <w:trPr>
          <w:trHeight w:val="138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Риск возникновения сильной метел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ГУП КК «ДРСУ «Оссорский ДЭП»;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Отделение Полиции № 18 Корякского Межмуниципального Отдела МВД России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(по согласованию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ДДС-1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- ГИБДД муниципального ОП;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- бригады АО «Оссора»;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- подразделения ДРСУ района;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- пожарно-спасательного гарнизона (ПСЧ ФПС, ПЧ ГПС);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- бригады СМП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- Карагинский ПСГ;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- ГУП КК «ДРСУ «Оссорский ДЭП»;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- АМГ ГУ МЧС России по Камчатскому краю</w:t>
            </w:r>
          </w:p>
        </w:tc>
      </w:tr>
      <w:tr>
        <w:trPr>
          <w:trHeight w:val="14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Риск провалов людей и техники под лёд водоем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 xml:space="preserve">Карагинский инспекторский участок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Центра ГИМС ГУ МЧС России по Камчатскому краю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(по согласованию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ДДС объекта;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 xml:space="preserve">ответственный от руководства по Карагинскому инспекторскому участку ГИМС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- инспекторского участка ГИМС;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- пожарно-спасательного гарнизона (ПСЧ ФПС, ПЧ ГПС, ДПО);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- АО «Оссора»;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- подразделения ДРСУ района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- Карагинский филиал ПСО КГКУ «ЦОД»;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Центр ГИМС ГУ МЧС России по Камчатскому краю</w:t>
            </w:r>
          </w:p>
        </w:tc>
      </w:tr>
      <w:tr>
        <w:trPr>
          <w:trHeight w:val="169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Риск пропажи людей при переходе между населёнными пунктами и в труднодоступной местности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Отделение Полиции № 18 Корякского Межмуниципального Отдела МВД России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(по согласованию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ДДС – 1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- ГИБДД муниципального ОП;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- пожарно-спасательного гарнизона (ПСЧ ФПС, ПЧ ГПС);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- ДРСУ района;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- бригады СМП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- Карагинский филиал ПСО КГКУ «ЦОД»;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- Карагинский пожарно-спасательный гарнизон;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- АМГ ГУ МЧС России по Камчатскому краю</w:t>
            </w:r>
          </w:p>
        </w:tc>
      </w:tr>
      <w:tr>
        <w:trPr>
          <w:trHeight w:val="146" w:hRule="atLeast"/>
        </w:trPr>
        <w:tc>
          <w:tcPr>
            <w:tcW w:w="15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2. СЛУЖБА ТУШЕНИЯ ПОЖАРОВ</w:t>
            </w:r>
          </w:p>
        </w:tc>
      </w:tr>
      <w:tr>
        <w:trPr>
          <w:trHeight w:val="146" w:hRule="atLeast"/>
        </w:trPr>
        <w:tc>
          <w:tcPr>
            <w:tcW w:w="15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2"/>
                <w:szCs w:val="22"/>
                <w:lang w:eastAsia="en-US"/>
              </w:rPr>
              <w:t xml:space="preserve">Ответственный за формирование службы: </w:t>
            </w:r>
          </w:p>
        </w:tc>
      </w:tr>
      <w:tr>
        <w:trPr>
          <w:trHeight w:val="146" w:hRule="atLeast"/>
        </w:trPr>
        <w:tc>
          <w:tcPr>
            <w:tcW w:w="15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НАЧАЛЬНИК ОССОРСКОЙ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ПСЧ ПСО ФПС ГПС ГУ МЧС РОССИИ ПО КАМЧАТСКОМУ КРАЮ</w:t>
            </w:r>
          </w:p>
        </w:tc>
      </w:tr>
      <w:tr>
        <w:trPr>
          <w:trHeight w:val="146" w:hRule="atLeast"/>
        </w:trPr>
        <w:tc>
          <w:tcPr>
            <w:tcW w:w="15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Баженов А.С. (по согласованию) тлф.  (415 45) 41-673</w:t>
            </w:r>
          </w:p>
        </w:tc>
      </w:tr>
      <w:tr>
        <w:trPr>
          <w:trHeight w:val="14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Пожары в зданиях, сооружениях, установках производственного назнач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Карагинский пожарно-спасательный гарнизон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(по согласованию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ДДС-1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- АСФ (объекта);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- пожарно-спасательного гарнизона (ПСЧ ФПС, ПЧ ГПС);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- отдела полиции;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- филиала ПСО КГКУ «ЦОД»;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- бригады СМП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- Карагинский ПСГ;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- АМГ ГУ МЧС России по Камчатскому краю</w:t>
            </w:r>
          </w:p>
        </w:tc>
      </w:tr>
      <w:tr>
        <w:trPr>
          <w:trHeight w:val="14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Пожары на объектах:</w:t>
              <w:br/>
              <w:t>жилого назначения;</w:t>
              <w:br/>
              <w:t>торговли и питания и других объек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Карагинский пожарно-спасательный гарнизон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(по согласованию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ДДС-1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- пожарно-спасательного гарнизона (ПСЧ ФПС, ПЧ ГПС);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- отдела полиции;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- филиала ПСО КГКУ «ЦОД»;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- бригады СМП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- Карагинский ПСГ;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- АМГ ГУ МЧС России по Камчатскому краю</w:t>
            </w:r>
          </w:p>
        </w:tc>
      </w:tr>
      <w:tr>
        <w:trPr>
          <w:trHeight w:val="14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Пожары на автомобильном транспорт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Карагинский пожарно-спасательный гарнизон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(по согласованию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ДДС-1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- пожарно-спасательного гарнизона (ПСЧ ФПС, ПЧ ГПС);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- отдела полиции;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- филиала ПСО КГКУ «ЦОД»;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- бригады СМП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- Карагинский ПСГ;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- АМГ ГУ МЧС России по Камчатскому краю</w:t>
            </w:r>
          </w:p>
        </w:tc>
      </w:tr>
      <w:tr>
        <w:trPr>
          <w:trHeight w:val="14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Пожары на воздушном транспорт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Филиал «Аэропорт п. Оссора» ФКП «Аэропорты Камчатки»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(по согласованию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ДДС-1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- пожарно-спасательного гарнизона (ПСЧ ФПС, ПЧ ГПС);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- отдела полиции;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- филиала ПСО КГКУ «ЦОД»;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- бригады СМП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- Карагинский;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- АМГ ГУ МЧС России по Камчатскому краю</w:t>
            </w:r>
          </w:p>
        </w:tc>
      </w:tr>
      <w:tr>
        <w:trPr>
          <w:trHeight w:val="14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Пожары в зданиях (сооружениях) жилого, административного, учебно-воспитательного, социального, культурно-досугового назначения, здравоохранения и других объекта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Карагинский пожарно-спасательный гарнизон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(по согласованию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ДДС-1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- пожарно-спасательного гарнизона (ПСЧ ФПС, ПЧ ГПС);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- отдела полиции;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- бригады СМП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- Карагинский ПСГ;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- АМГ ГУ МЧС России по Камчатскому краю</w:t>
            </w:r>
          </w:p>
        </w:tc>
      </w:tr>
      <w:tr>
        <w:trPr>
          <w:trHeight w:val="146" w:hRule="atLeast"/>
        </w:trPr>
        <w:tc>
          <w:tcPr>
            <w:tcW w:w="15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3. СЛУЖБА ЗАЩИТЫ И ЛИКВИДАЦИИ ЧС</w:t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НА ОБЪЕКТАХ ЖИЛИЩНО-КОММУНАЛЬНОГО ХОЗЯЙСТВА И ЭНЕРГЕТИКИ</w:t>
            </w:r>
          </w:p>
        </w:tc>
      </w:tr>
      <w:tr>
        <w:trPr>
          <w:trHeight w:val="146" w:hRule="atLeast"/>
        </w:trPr>
        <w:tc>
          <w:tcPr>
            <w:tcW w:w="15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2"/>
                <w:szCs w:val="22"/>
                <w:lang w:eastAsia="en-US"/>
              </w:rPr>
              <w:t xml:space="preserve">Ответственный за формирование службы: </w:t>
            </w:r>
          </w:p>
        </w:tc>
      </w:tr>
      <w:tr>
        <w:trPr>
          <w:trHeight w:val="146" w:hRule="atLeast"/>
        </w:trPr>
        <w:tc>
          <w:tcPr>
            <w:tcW w:w="15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РУКОВОДИТЕЛЬ КОМИТЕТА ПО УПРАВЛЕНИЮ МУНИЦИПАЛЬНЫМ ИМУЩЕСТВОМ И ЖКХ АКМР</w:t>
            </w:r>
          </w:p>
        </w:tc>
      </w:tr>
      <w:tr>
        <w:trPr>
          <w:trHeight w:val="146" w:hRule="atLeast"/>
        </w:trPr>
        <w:tc>
          <w:tcPr>
            <w:tcW w:w="15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Абрамкин Ю.А. тлф. (415 45) 41-493</w:t>
            </w:r>
          </w:p>
        </w:tc>
      </w:tr>
      <w:tr>
        <w:trPr>
          <w:trHeight w:val="14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Риск возникновения аварий на электроэнергетических сетях с долговременным перерывом электроснабжения основных потребителей и насе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- Оссорский энергоузел ДЭС – 12 АО «ЮЭСК»;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- АО «Корякэнерго»;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- ООО «ЭСИ»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(по согласованию)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Диспетчер районных электрических сет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- аварийных бригад Оссорского энергоузла ДЭС – 12 филиала АО «ЮЭСК»; - бригад ЖКХ;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- аварийных бригад АО «Корякэнерго»;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- бригады ООО «ЭСИ»;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- пожарно-спасательного гарнизона (ПСЧ ФПС, ПЧ ГПС);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-  отдела полиции;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- бригады СМП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- Аварийные бригады филиала АО «Южные электрические сети Камчатки»;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- Аварийные бригады АО «Корякэнерго»;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- Аварийные бригады АО «Оссора» </w:t>
            </w:r>
          </w:p>
        </w:tc>
      </w:tr>
      <w:tr>
        <w:trPr>
          <w:trHeight w:val="14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Риск возникновения аварий на электросетях: 110 кВ, 0,4 к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- Оссорский энергоузел ДЭС – 12; АО «ЮЭСК»;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- АО «Корякэнерго»;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- ООО «ЭСИ»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(по согласованию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Диспетчер районных электрических сет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- аварийных бригад Оссорского энергоузла ДЭС – 12 филиала АО «ЮЭСК»; - бригад ЖКХ;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- аварийных бригад АО «Корякэнерго»;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- аварийных бригад ДЭС с. Карага АО «Оссора»;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- бригады ООО «ЭСИ»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- Аварийные бригады филиала АО «Южные электрические сети Камчатки»;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- Аварийные бригады АО «Корякэнерго»;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- Аварийные бригады АО «Оссора»</w:t>
            </w:r>
          </w:p>
        </w:tc>
      </w:tr>
      <w:tr>
        <w:trPr>
          <w:trHeight w:val="14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Риск возникновения аварий на водозабора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- АО «Оссора»;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- АО «Корякэнерго»;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- ООО «ЭСИ»;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- ООО «Колхоз Ударник»;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- ООО «Морошка»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(по согласованию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 xml:space="preserve">ответственный от руководства по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АО «Оссор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- аварийных бригад Оссорского энергоузла ДЭС – 12 филиала АО «ЮЭСК»; - бригад ЖКХ;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- силы пожарно-спасательного гарнизона;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 xml:space="preserve">-  отдела полиции;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- бригады СМП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ГУ МЧС России по Камчатскому краю </w:t>
            </w:r>
          </w:p>
        </w:tc>
      </w:tr>
      <w:tr>
        <w:trPr>
          <w:trHeight w:val="14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Риск возникновения аварий на очистных сооружения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- АО «Оссора»;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- АО «Корякэнерго»;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- ООО «ЭСИ»;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- ООО «Колхоз Ударник»;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- ООО «Морошка»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(по согласованию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ответственный от руководства по АО «Оссор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- аварийных бригад Оссорского энергоузла ДЭС – 12 филиала АО «ЮЭСК»; - бригад ЖКХ;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- силы пожарно-спасательного гарнизона;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-  отдела полиции;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 xml:space="preserve">- бригады СМП 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ГУ МЧС России по Камчатскому краю </w:t>
            </w:r>
          </w:p>
        </w:tc>
      </w:tr>
      <w:tr>
        <w:trPr>
          <w:trHeight w:val="14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Риск возникновения аварий на системах теплоснабжения, повлекшее нарушение жизнедеятельности насе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- АО «Оссора»;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- АО «Корякэнерго»;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- ООО «ЭСИ»;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- ООО «Колхоз Ударник»;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- ООО «Морошка»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(по согласованию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ответственный от руководства по АО «Оссор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- аварийных бригад АО «Оссора»; - бригад ЖКХ;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- аварийных бригад АО «Корякэнерго»;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- бригады ООО «Колхоз Ударник»;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- бригады ООО «Морошка»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ГУ МЧС России по Камчатскому краю </w:t>
            </w:r>
          </w:p>
        </w:tc>
      </w:tr>
      <w:tr>
        <w:trPr>
          <w:trHeight w:val="14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Риск возникновения аварий на системах водоснабж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- АО «Оссора»;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- АО «Корякэнерго»;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- ООО «ЭСИ»;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- ООО «Колхоз Ударник»;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- ООО «Морошка»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(по согласованию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ответственный от руководства по АО «Оссор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- аварийных бригад АО «Оссора»; - бригад ЖКХ;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- аварийных бригад АО «Корякэнерго»;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- бригады ООО «Колхоз Ударник»;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- бригады ООО «Морошка»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ГУ МЧС России по Камчатскому краю </w:t>
            </w:r>
          </w:p>
        </w:tc>
      </w:tr>
      <w:tr>
        <w:trPr>
          <w:trHeight w:val="14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Риск возникновения аварий на канализационных сетя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- АО «Оссора»;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- АО «Корякэнерго»;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- ООО «ЭСИ»;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- ООО «Колхоз Ударник»;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- ООО «Морошка»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(по согласованию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ответственный от руководства по АО «Оссор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- аварийных бригад АО «Оссора»; - бригад ЖКХ;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- аварийных бригад АО «Корякэнерго»;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- бригады ООО «Колхоз Ударник»;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- бригады ООО «Морошка»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ГУ МЧС России по Камчатскому краю </w:t>
            </w:r>
          </w:p>
        </w:tc>
      </w:tr>
      <w:tr>
        <w:trPr>
          <w:trHeight w:val="14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Риск возникновения сильного гололедно - изморозевого отложения на провода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- АО «Оссора»;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- Оссорский энергоузел ДЭС – 12 АО «ЮЭСК»;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- АО «Корякэнерго»;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- ООО «ЭСИ»;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- ООО «Колхоз Ударник»;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- ООО «Морошка»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(по согласованию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Диспетчер районных электрических сет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- аварийных бригад Оссорского энергоузла ДЭС – 12 филиала АО «ЮЭСК»;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- аварийных бригад АО «Корякэнерго»;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- аварийных бригад ДЭС с. Карага АО «Оссора»;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- бригады ООО «Колхоз Ударник»;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- бригады ООО «ЭСИ»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- Аварийные бригады филиала АО «Южные электрические сети Камчатки»;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- Аварийные бригады АО «Корякэнерго»;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- Аварийные бригады АО «Оссора» </w:t>
            </w:r>
          </w:p>
        </w:tc>
      </w:tr>
      <w:tr>
        <w:trPr>
          <w:trHeight w:val="14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Риск возникновения очень сильного дождя (мокрый снег, дождь со снегом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- Оссорский энергоузел ДЭС – 12 АО «ЮЭСК»;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- АО «Корякэнерго»;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- ООО «ЭСИ»;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- ООО «Колхоз Ударник»;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- ООО «Морошка»;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- ООО «Тымлатский рыбокомбинат»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(по согласованию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ответственный от руководства по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 xml:space="preserve">АО «Оссора»,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АО «Корякэнерго», ООО «Колхоз Ударник», ООО «Морошк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- аварийных бригад Оссорского энергоузла ДЭС – 12 филиала АО «ЮЭСК»;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- аварийных бригад АО «Корякэнерго»;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- бригады ООО «Тымлатский рыбокомбинат»;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- бригады ООО «Колхоз Ударник»;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- бригады ООО «Морошка»;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- аварийных бригад АО «Оссора»; - бригад ЖКХ;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- пожарно-спасательного гарнизона (ПСЧ ФПС, ПЧ ГПС)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- Аварийные бригады филиала АО «Южные электрические сети Камчатки»;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- Аварийные бригады АО «Корякэнерго»;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- Аварийные бригады ООО «Тымлатский рыбокомбинат»;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- Аварийные бригады АО «Оссора»</w:t>
            </w:r>
          </w:p>
        </w:tc>
      </w:tr>
      <w:tr>
        <w:trPr>
          <w:trHeight w:val="14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Риск возникновения продолжительных сильных дожд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- АО «Оссора»;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- АО «Корякэнерго»;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- ООО «ЭСИ»;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- ООО «Колхоз Ударник»;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- ООО «Морошка»;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ОО «Тымлатский рыбокомбинат»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(по согласованию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 xml:space="preserve">ответственный от руководства по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 xml:space="preserve">АО «Оссора»,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 xml:space="preserve">АО «Корякэнерго», ООО «Колхоз Ударник»,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ООО «Морошк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- бригад АО «Оссора»;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- подразделений ДРСУ района;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- ГИБДД муниципального ОП;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- аварийных бригад Оссорского энергоузла ДЭС – 12 филиала филиала АО «ЮЭСК»;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- аварийных бригад АО «Корякэнерго»;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 бригады ООО «Тымлатский рыбокомбинат»;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- бригады ООО «Колхоз Ударник»;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- бригады ООО «Морошка»;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- пожарно-спасательного гарнизона (ПСЧ ФПС, ПЧ ГПС)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- АМГ ГУ МЧС России по Камчатскому краю</w:t>
            </w:r>
          </w:p>
        </w:tc>
      </w:tr>
      <w:tr>
        <w:trPr>
          <w:trHeight w:val="14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Риск возникновения сильного ветра, в т.ч. шквал, смер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- Оссорский энергоузел ДЭС – 12 АО «ЮЭСК»;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- АО «Оссора»;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- АО «Корякэнерго»;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- ООО «ЭСИ»;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- ООО «Колхоз Ударник»;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- ООО «Морошка»;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- ООО «Тымлатский рыбокомбинат»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(по согласованию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 xml:space="preserve">ответственный от руководства по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 xml:space="preserve">АО «Оссора»,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 xml:space="preserve">АО «Корякэнерго», ООО «Колхоз Ударник»,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ООО «Морошка»;</w:t>
              <w:br/>
              <w:t>Дежурный синопти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-бригады АО «Оссора»;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- подразделения ДРСУ района;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- аварийных бригад Оссорского энергоузла ДЭС – 12 филиала АО «ЮЭСК»;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- аварийных бригад АО «Корякэнерго»;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- бригады ООО «Колхоз Ударник»;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- бригады ООО «Морошка»;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 бригады ООО «Тымлатский рыбокомбинат»;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- силы пожарно-спасательного гарнизона (ПСЧ ФПС, ПЧ ГПС)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- АМГ ГУ МЧС России по Камчатскому краю</w:t>
            </w:r>
          </w:p>
        </w:tc>
      </w:tr>
      <w:tr>
        <w:trPr>
          <w:trHeight w:val="14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Риск возникновения высоких уровней воды (половодье, зажор, затор, дождевой паводок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- АО «Оссора»;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- АО «Корякэнерго»;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- ООО «ЭСИ»;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- ООО «Колхоз Ударник»;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- ООО «Морошка»;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 ООО «Тымлатский рыбокомбинат»;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(по согласованию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ответственный от руководства по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 xml:space="preserve">АО «Оссора»,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АО «Корякэнерго», ООО «Колхоз Ударник»,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ООО «Морошка»;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Дежурный синопти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- бригад АО «Оссора»;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- подразделений ДРСУ района;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- аварийных бригад Оссорского энергоузла ДЭС – 12 филиала АО «ЮЭСК»;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 бригады ООО «Тымлатский рыбокомбинат»;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- силы пожарно-спасательного гарнизона (ПСЧ ФПС, ПЧ ГПС)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- АМГ ГУ МЧС России по Камчатскому краю</w:t>
            </w:r>
          </w:p>
        </w:tc>
      </w:tr>
      <w:tr>
        <w:trPr>
          <w:trHeight w:val="146" w:hRule="atLeast"/>
        </w:trPr>
        <w:tc>
          <w:tcPr>
            <w:tcW w:w="15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4. СЛУЖБА ЗАЩИТЫ И ЛИКВИДАЦИИ ЧС НА ОБЪЕКТАХ СТРОИТЕЛЬСТВА</w:t>
            </w:r>
          </w:p>
        </w:tc>
      </w:tr>
      <w:tr>
        <w:trPr>
          <w:trHeight w:val="146" w:hRule="atLeast"/>
        </w:trPr>
        <w:tc>
          <w:tcPr>
            <w:tcW w:w="15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2"/>
                <w:szCs w:val="22"/>
                <w:lang w:eastAsia="en-US"/>
              </w:rPr>
              <w:t>Ответственный за формирование службы:</w:t>
            </w:r>
          </w:p>
        </w:tc>
      </w:tr>
      <w:tr>
        <w:trPr>
          <w:trHeight w:val="146" w:hRule="atLeast"/>
        </w:trPr>
        <w:tc>
          <w:tcPr>
            <w:tcW w:w="15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РУКОВОДИТЕЛЬ КОМИТЕТА ПО УПРАВЛЕНИЮ МУНИЦИПАЛЬНЫМ ИМУЩЕСТВОМ И ЖКХ АКМР</w:t>
            </w:r>
          </w:p>
        </w:tc>
      </w:tr>
      <w:tr>
        <w:trPr>
          <w:trHeight w:val="146" w:hRule="atLeast"/>
        </w:trPr>
        <w:tc>
          <w:tcPr>
            <w:tcW w:w="15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Абрамкин Ю.А. тлф. (415 45) 41-493</w:t>
            </w:r>
          </w:p>
        </w:tc>
      </w:tr>
      <w:tr>
        <w:trPr>
          <w:trHeight w:val="14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Риск обрушения зданий и сооруж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- АО «Оссора»;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- АО «Корякэнерго»;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- ООО «Колхоз Ударник»;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- ООО «Морошка»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(по согласованию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ответственный от руководства по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 xml:space="preserve">АО «Оссора»,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 xml:space="preserve">АО «Корякэнерго», ООО «Колхоз Ударник»,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ООО «Морошка»;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Дежурный синопти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- бригад ЖКХ;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- бригад АО «Оссора»;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- аварийных бригад Оссорского энергоузла ДЭС – 12 филиала АО «ЮЭСК»;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- силы пожарно-спасательного гарнизона (ПСЧ ФПС, ПЧ ГПС);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- отдела полиции;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- бригады СМП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- Карагинский филиал ПСО КГКУ «ЦОД»;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- АМГ ГУ МЧС России по Камчатскому краю</w:t>
            </w:r>
          </w:p>
        </w:tc>
      </w:tr>
      <w:tr>
        <w:trPr>
          <w:trHeight w:val="146" w:hRule="atLeast"/>
        </w:trPr>
        <w:tc>
          <w:tcPr>
            <w:tcW w:w="15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5. СЛУЖБА ЗАЩИТЫ ЛЕСОВ ОТ ПОЖАРОВ, ВРЕДИТЕЛЕЙ И БОЛЕЗНЕЙ ЛЕСА</w:t>
            </w:r>
          </w:p>
        </w:tc>
      </w:tr>
      <w:tr>
        <w:trPr>
          <w:trHeight w:val="146" w:hRule="atLeast"/>
        </w:trPr>
        <w:tc>
          <w:tcPr>
            <w:tcW w:w="15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2"/>
                <w:szCs w:val="22"/>
                <w:lang w:eastAsia="en-US"/>
              </w:rPr>
              <w:t xml:space="preserve">Ответственный за формирование: </w:t>
            </w:r>
          </w:p>
        </w:tc>
      </w:tr>
      <w:tr>
        <w:trPr>
          <w:trHeight w:val="146" w:hRule="atLeast"/>
        </w:trPr>
        <w:tc>
          <w:tcPr>
            <w:tcW w:w="15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НАЧАЛЬНИК ФИЛИАЛА КОРЯКСКОЕ ЛЕСНИЧЕСТВО КГКУ «КАМЧАТСКИЕ ЛЕСНИЧЕСТВА» </w:t>
            </w:r>
          </w:p>
        </w:tc>
      </w:tr>
      <w:tr>
        <w:trPr>
          <w:trHeight w:val="146" w:hRule="atLeast"/>
        </w:trPr>
        <w:tc>
          <w:tcPr>
            <w:tcW w:w="15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Ляхова И.Г. (по согласованию) тлф. (415 45) 41-772</w:t>
            </w:r>
          </w:p>
        </w:tc>
      </w:tr>
      <w:tr>
        <w:trPr>
          <w:trHeight w:val="14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Риск возникновения природных пожар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Филиал Корякское лесничество КГКУ «Камчатские лесничества»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(по согласованию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ответственный от руководства по районному лесничеств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- лесопожарных формирований районного лесничества;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- арендаторов леса;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- маневренных групп района;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- силы пожарно-спасательного гарнизона (ПСЧ ФПС, ПЧ ГПС, ДПО)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- КГАУ «Охрана Камчатских лесов»;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- АМГ ГУ МЧС России по Камчатскому краю</w:t>
            </w:r>
          </w:p>
        </w:tc>
      </w:tr>
      <w:tr>
        <w:trPr>
          <w:trHeight w:val="14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Риск возникновения торфяных пожар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Филиал Корякское лесничество КГКУ «Камчатские лесничества»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(по согласованию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ответственный от руководства по районному лесничеств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- лесопожарных формирований районного лесничества;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- арендаторов леса;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- маневренных групп района;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- силы пожарно-спасательного гарнизона (ПСЧ ФПС, ПЧ ГПС, ДПО)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- КГАУ «Охрана Камчатских лесов»;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- АМГ ГУ МЧС России по Камчатскому краю</w:t>
            </w:r>
          </w:p>
        </w:tc>
      </w:tr>
      <w:tr>
        <w:trPr>
          <w:trHeight w:val="14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Риск возникновения лесных пожаров на землях особо охраняемых природных территор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Филиал Корякское лесничество КГКУ «Камчатские лесничества»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(по согласованию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ответственный от руководства по районному лесничеств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- лесопожарных формирований районного лесхоза;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- арендаторов леса;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- маневренных групп района;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- силы пожарно-спасательного гарнизона (ПСЧ ФПС, ПЧ ГПС, ДПО)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- КГАУ «Охрана Камчатских лесов»;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- АМГ ГУ МЧС России по Камчатскому краю</w:t>
            </w:r>
          </w:p>
        </w:tc>
      </w:tr>
      <w:tr>
        <w:trPr>
          <w:trHeight w:val="14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Риск возникновения массового поражения леса болезнями и вредителя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Филиал Корякское лесничество КГКУ «Камчатские лесничества»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(по согласованию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ответственный от руководства по районному лесничеств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- лесопожарных формирований районного лесничества;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 xml:space="preserve">- арендаторов леса 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- подразделения ФГУ «Россельхозцентр»</w:t>
            </w:r>
          </w:p>
        </w:tc>
      </w:tr>
      <w:tr>
        <w:trPr>
          <w:trHeight w:val="14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Риск возникновения лесных пожаров на землях МО с возможным переходом пожара на населённые пунк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Администрации МО,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Филиал Корякское лесничество КГКУ «Камчатские лесничества»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(по согласованию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ответственный от руководства по районному лесничеству М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- лесопожарных формирований районного лесничества;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- арендаторов леса;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- маневренных групп района;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- силы пожарно-спасательного гарнизона (ПСЧ ФПС, ПЧ ГПС, ДПО)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- КГАУ «Охрана Камчатских лесов»;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- АМГ ГУ МЧС России по Камчатскому краю;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- Карагинский филиал ПСО КГКУ «ЦОД»</w:t>
            </w:r>
          </w:p>
        </w:tc>
      </w:tr>
      <w:tr>
        <w:trPr>
          <w:trHeight w:val="146" w:hRule="atLeast"/>
        </w:trPr>
        <w:tc>
          <w:tcPr>
            <w:tcW w:w="15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6. СЛУЖБА МЕДИЦИНСКОЙ ЗАЩИТЫ И ПРОТИВОЭПИДЕМИОЛОГИЧЕСКИХ МЕРОПРИЯТИЙ</w:t>
            </w:r>
          </w:p>
        </w:tc>
      </w:tr>
      <w:tr>
        <w:trPr>
          <w:trHeight w:val="146" w:hRule="atLeast"/>
        </w:trPr>
        <w:tc>
          <w:tcPr>
            <w:tcW w:w="15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2"/>
                <w:szCs w:val="22"/>
                <w:lang w:eastAsia="en-US"/>
              </w:rPr>
              <w:t xml:space="preserve">Ответственный за формирование службы: </w:t>
            </w:r>
          </w:p>
        </w:tc>
      </w:tr>
      <w:tr>
        <w:trPr>
          <w:trHeight w:val="146" w:hRule="atLeast"/>
        </w:trPr>
        <w:tc>
          <w:tcPr>
            <w:tcW w:w="15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ГЛАВНЫЙ ВРАЧ ГБУЗ КК «КАРАГИНСКАЯ РАЙОННАЯ БОЛЬНИЦА»</w:t>
            </w:r>
          </w:p>
        </w:tc>
      </w:tr>
      <w:tr>
        <w:trPr>
          <w:trHeight w:val="146" w:hRule="atLeast"/>
        </w:trPr>
        <w:tc>
          <w:tcPr>
            <w:tcW w:w="15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Рычкова Е.А. (по согласованию) тлф. (415 45) 41-580</w:t>
            </w:r>
          </w:p>
        </w:tc>
      </w:tr>
      <w:tr>
        <w:trPr>
          <w:trHeight w:val="14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Риск возникновения инфекционных заболеваний людей невыясненной этиоло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ГБУЗ КК «Карагинская РБ";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лиал ФБУЗ «Центр гигиены и эпидемиологии в Камчатском крае в Карагинском, Пенжинском и Олюторском районах»</w:t>
            </w: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 xml:space="preserve"> (по согласованию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ДДС – 103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Ответственный по филиалу ФБУЗ Центр гигиены и эпидемиолог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- Бригады СМП КРБ;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- ФАП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- КГКУЗ «Камчатский территориальный центр медицины катастроф»;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- ФБУЗ «Центр гигиены и эпидемиологии в Камчатском крае;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 xml:space="preserve">- Управление «Роспотребнадзора» по Камчатскому краю </w:t>
            </w:r>
          </w:p>
        </w:tc>
      </w:tr>
      <w:tr>
        <w:trPr>
          <w:trHeight w:val="14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Риск возникновения отравления люд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ГБУЗ КК «Карагинская РБ";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лиал ФБУЗ «Центр гигиены и эпидемиологии в Камчатском крае в Карагинском, Пенжинском и Олюторском районах»</w:t>
            </w: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 xml:space="preserve"> (по согласованию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ДДС – 103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Ответственный по филиалу ФБУЗ Центр гигиены и эпидемиолог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- Бригады СМП КРБ;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- ФАП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- КГКУЗ «Камчатский территориальный центр медицины катастроф»;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- ФБУЗ «Центр гигиены и эпидемиологии в Камчатском крае;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- Управление «Роспотребнадзора» по Камчатскому краю</w:t>
            </w:r>
          </w:p>
        </w:tc>
      </w:tr>
      <w:tr>
        <w:trPr>
          <w:trHeight w:val="67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Риск возникновения эпидем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ГБУЗ КК «Карагинская РБ";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лиал ФБУЗ «Центр гигиены и эпидемиологии в Камчатском крае в Карагинском, Пенжинском и Олюторском районах»</w:t>
            </w: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 xml:space="preserve"> (по согласованию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ДДС – 103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Ответственный по филиалу ФБУЗ Центр гигиены и эпидемиолог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- Бригады СМП КРБ;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- ФАП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- КГКУЗ «Камчатский территориальный центр медицины катастроф»;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- ФБУЗ «Центр гигиены и эпидемиологии в Камчатском крае;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- Управление «Роспотребнадзора» по Камчатскому краю</w:t>
            </w:r>
          </w:p>
        </w:tc>
      </w:tr>
      <w:tr>
        <w:trPr>
          <w:trHeight w:val="67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Риск пропажи людей при переходе между населёнными пунктами и в труднодоступной местности (оказание медпомощи в труднодоступной местности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 xml:space="preserve">ГБУЗ КК «Карагинская РБ"; филиал ПСО КГКУ «ЦОД»; Отделение Полиции № 18 Корякского Межмуниципального Отдела МВД России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(по согласованию)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ДДС – 103;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ДДС – 102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 xml:space="preserve">- Бригады СМП КРБ;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- ФАП;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- силы пожарно-спасательного гарнизона (ПСЧ ФПС, ПЧ ГПС);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- Карагинский филиал ПСО КГКУ «ЦОД»;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- отдела полиции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- КГКУЗ «Камчатский территориальный центр медицины катастроф»;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- ПСО КГКУ «ЦОД»;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- АМГ ГУ МЧС России по Камчатскому краю</w:t>
            </w:r>
          </w:p>
        </w:tc>
      </w:tr>
      <w:tr>
        <w:trPr>
          <w:trHeight w:val="299" w:hRule="atLeast"/>
        </w:trPr>
        <w:tc>
          <w:tcPr>
            <w:tcW w:w="15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7. СЛУЖБА ЗАЩИТЫ АГРОПРОМЫШЛЕННОГО КОМПЛЕКСА, ЖИВОТНЫХ И РАСТЕНИЙ</w:t>
            </w:r>
          </w:p>
        </w:tc>
      </w:tr>
      <w:tr>
        <w:trPr>
          <w:trHeight w:val="299" w:hRule="atLeast"/>
        </w:trPr>
        <w:tc>
          <w:tcPr>
            <w:tcW w:w="15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2"/>
                <w:szCs w:val="22"/>
                <w:lang w:eastAsia="en-US"/>
              </w:rPr>
              <w:t>Ответственный за формирование службы:</w:t>
            </w:r>
          </w:p>
        </w:tc>
      </w:tr>
      <w:tr>
        <w:trPr>
          <w:trHeight w:val="299" w:hRule="atLeast"/>
        </w:trPr>
        <w:tc>
          <w:tcPr>
            <w:tcW w:w="15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КОНСУЛЬТАНТ СЕКТОРА ПО СЕЛЬСКОМУ ХОЗЯЙСТВУ, ПРИРОДОПОЛЬЗОВАНИЮ И ДЕЛАМ КМНС АКМР</w:t>
            </w:r>
          </w:p>
        </w:tc>
      </w:tr>
      <w:tr>
        <w:trPr>
          <w:trHeight w:val="299" w:hRule="atLeast"/>
        </w:trPr>
        <w:tc>
          <w:tcPr>
            <w:tcW w:w="15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Попова Е.В.  тлф. (415 45) 41-336</w:t>
            </w:r>
          </w:p>
        </w:tc>
      </w:tr>
      <w:tr>
        <w:trPr>
          <w:trHeight w:val="53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Риск возникновения особо опасных острых инфекционных болезней с/х животных: ящур, бешенство, сибирская язва, лептоспироз, туляремия, мелиоидоз, листериоз, чума (КРС, МРС), чума свиней, болезнь Ньюкасла, оспа, контагиозная плевропневмо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 w:bidi="ru-RU"/>
              </w:rPr>
              <w:t>ГУ «Карагинская станция по борьбе с болезнями животных»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 w:bidi="ru-RU"/>
              </w:rPr>
              <w:t>(по согласованию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 w:bidi="ru-RU"/>
              </w:rPr>
              <w:t>Руководитель Карагинской районной станции по борьбе с болезнями животны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 w:bidi="ru-RU"/>
              </w:rPr>
              <w:t>- личных подсобных хозяйств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- подразделения ФГУ «Россельхозцентр» Камчатского края;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- Агентство по ветеринарии Камчатского края;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- КГКУ СББЖ по Камчатскому краю</w:t>
            </w:r>
          </w:p>
        </w:tc>
      </w:tr>
      <w:tr>
        <w:trPr>
          <w:trHeight w:val="195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Риск возникновения прочих острых инфекционных болезней с/х животных, хронические инфекционные болезни с/х животных (бруцеллез, туберкулез, лейкоз и др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 w:bidi="ru-RU"/>
              </w:rPr>
              <w:t>ГУ «Карагинская станция по борьбе с болезнями животных»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 w:bidi="ru-RU"/>
              </w:rPr>
              <w:t>(по согласованию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 w:bidi="ru-RU"/>
              </w:rPr>
              <w:t>Руководитель Карагинской районной станции по борьбе с болезнями животны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 w:bidi="ru-RU"/>
              </w:rPr>
              <w:t>- личных подсобных хозяйств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- подразделения ФГУ «Россельхозцентр» Камчатского края;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- Агентство по ветеринарии Камчатского края;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- КГКУ СББЖ по Камчатскому краю</w:t>
            </w:r>
          </w:p>
        </w:tc>
      </w:tr>
      <w:tr>
        <w:trPr>
          <w:trHeight w:val="67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 xml:space="preserve">Риск возникновения массового поражения с/х растений болезнями и вредителям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 xml:space="preserve">Сектор по сельскому хозяйству, природопользованию и делам КМНС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 xml:space="preserve">Ответственный по с/ хозяйству, природопользованию и делам КМНС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 w:bidi="ru-RU"/>
              </w:rPr>
              <w:t>- личных подсобных хозяйств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- подразделения ФГУ «Россельхозцентр» Камчатского края</w:t>
            </w:r>
          </w:p>
        </w:tc>
      </w:tr>
      <w:tr>
        <w:trPr>
          <w:trHeight w:val="146" w:hRule="atLeast"/>
        </w:trPr>
        <w:tc>
          <w:tcPr>
            <w:tcW w:w="15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8. СЛУЖБА ПО ОХРАНЕ ОКРУЖАЮЩЕЙ СРЕДЫ, РАДИАЦИОННОЙ И ХИМИЧЕСКОЙ ЗАЩИТЫ</w:t>
            </w:r>
          </w:p>
        </w:tc>
      </w:tr>
      <w:tr>
        <w:trPr>
          <w:trHeight w:val="146" w:hRule="atLeast"/>
        </w:trPr>
        <w:tc>
          <w:tcPr>
            <w:tcW w:w="15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2"/>
                <w:szCs w:val="22"/>
                <w:lang w:eastAsia="en-US"/>
              </w:rPr>
              <w:t xml:space="preserve">Ответственный за формирование службы: </w:t>
            </w:r>
          </w:p>
        </w:tc>
      </w:tr>
      <w:tr>
        <w:trPr>
          <w:trHeight w:val="146" w:hRule="atLeast"/>
        </w:trPr>
        <w:tc>
          <w:tcPr>
            <w:tcW w:w="15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ГЛАВНЫЙ ВРАЧ ФИЛИАЛА ФБУЗ «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НТР ГИГИЕНЫ И ЭПИДЕМИОЛОГИИ В КАМЧАТСКОМ КРАЕ В КАРАГИНСКОМ ПЕНЖИНСКОМ И ОЛЮТОРСКОМ РАЙОНАХ</w:t>
            </w: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»</w:t>
            </w:r>
          </w:p>
        </w:tc>
      </w:tr>
      <w:tr>
        <w:trPr>
          <w:trHeight w:val="146" w:hRule="atLeast"/>
        </w:trPr>
        <w:tc>
          <w:tcPr>
            <w:tcW w:w="15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Жамсаранов С. Б.</w:t>
            </w: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 xml:space="preserve"> (по согласованию) тлф. (415 45) 41-167</w:t>
            </w:r>
          </w:p>
        </w:tc>
      </w:tr>
      <w:tr>
        <w:trPr>
          <w:trHeight w:val="20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Риск возникновения аварий, связанный с разливом нефти и нефтепродук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Филиал «Аэропорт п. Оссора» ФКП «Аэропорты Камчатки»;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Оссорский энергоузел ДЭС – 12 филиала АО «ЮЭСК»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(по согласованию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ответственный от руководства по филиалу «Аэропорт п. Оссора»;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диспетчер районных электрических сет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- АСФ объекта;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- силы пожарно-спасательного гарнизона (ПСЧ ФПС, ПЧ ГПС);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- бригады АО «Оссора»;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- профильные организации, привлекаемые на договорной основе;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- подразделения ДРСУ;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- отдела полиции;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- бригады СМП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- Управление «Роспотребнадзора» по Камчатскому краю;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- КГКУ «ЦОД»</w:t>
            </w:r>
          </w:p>
        </w:tc>
      </w:tr>
      <w:tr>
        <w:trPr>
          <w:trHeight w:val="14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 xml:space="preserve">Риск возникновения аварий на ПЖВО с распространением опасных факторов за пределы объект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Филиал «Аэропорт п. Оссора» ФКП «Аэропорты Камчатки» - ПЖВО;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Оссорский энергоузел ДЭС – 12 филиала АО «ЮЭСК» – ПЖВО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(по согласованию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ответственный от руководства по филиалу «Аэропорт п. Оссора»;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диспетчер районных электрических сет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- АСФ объекта;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- пожарно-спасательного гарнизона (ПСЧ ФПС, ПЧ ГПС);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- дежурные силы отдела полиции;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- бригады СМП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- АСФ объекта (или АСФ по договору);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- Карагинский филиал ПСО КГКУ «ЦОД»;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- АМГ ГУ МЧС России по Камчатскому краю</w:t>
            </w:r>
          </w:p>
        </w:tc>
      </w:tr>
      <w:tr>
        <w:trPr>
          <w:trHeight w:val="14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Риск возникновения аварий на ПЖВО в пределах объек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Филиал «Аэропорт п. Оссора» ФКП «Аэропорты Камчатки» - ПЖВО;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Оссорский энергоузел ДЭС – 12 филиала АО «ЮЭСК» – ПЖВО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(по согласованию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ответственный от руководства по филиалу «Аэропорт п. Оссора»;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диспетчер районных электрических сет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- АСФ объекта;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- пожарно-спасательного гарнизона (ПСЧ ФПС, ПЧ ГПС);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- дежурные силы отдела полиции;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- бригады СМП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- АСФ объекта (или АСФ по договору);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- Карагинский филиал ПСО КГКУ «ЦОД»;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- АМГ ГУ МЧС России по Камчатскому краю</w:t>
            </w:r>
          </w:p>
        </w:tc>
      </w:tr>
      <w:tr>
        <w:trPr>
          <w:trHeight w:val="14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Риск загрязнения воздуха, связанный с нарушением технологического процесса или задымления в следствии лесных пожар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лиал ФБУЗ «Центр гигиены и эпидемиологии в Камчатском крае в Карагинском, Пенжинском и Олюторском районах»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(по согласованию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Ответственный от руководства</w:t>
            </w:r>
            <w:r>
              <w:rPr>
                <w:rFonts w:eastAsia="Calibri" w:cs="Times New Roman" w:ascii="Times New Roman" w:hAnsi="Times New Roman"/>
                <w:bCs/>
                <w:color w:val="FF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по филиалу ФБУЗ Центр гигиены и эпидемиолог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- лесопожарных формирований районного лесхоза;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- арендаторов леса;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- маневренных групп района;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- силы ПСГ (ПСЧ ФПС, ПЧ ГПС, ДПО)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- Карагинский филиал ПСО КГКУ «ЦОД»;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- АМГ ГУ МЧС России по Камчатскому краю</w:t>
            </w:r>
          </w:p>
        </w:tc>
      </w:tr>
      <w:tr>
        <w:trPr>
          <w:trHeight w:val="14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Риск возникновения сильного ливня (очень сильный ливневый дождь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Дежурный синопти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- подразделений ДРСУ района;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- бригад АО «Оссора»;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- бригады АО «Корякэнерго»;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- бригады ООО «Тымлатский рыбокомбинат»;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- бригады ООО «Колхоз Ударник»;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- бригады ООО «Морошка»;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- пожарно-спасательного гарнизона (ПСЧ ФПС, ПЧ ГПС)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- Карагинский филиал ПСО КГКУ «ЦОД»;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- АМГ ГУ МЧС России по Камчатскому краю</w:t>
            </w:r>
          </w:p>
        </w:tc>
      </w:tr>
      <w:tr>
        <w:trPr>
          <w:trHeight w:val="14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Риск возникновения раннего ледообраз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Дежурный синопти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- бригад АО «Оссора»;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- бригады АО «Корякэнерго»;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- бригады ООО «Тымлатский рыбокомбинат»;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- бригады ООО «Морошка»;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-подразделения ДРСУ района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Риск затопления формируемые другими гидрологическими явлениями (штормовой нагон, подтопление грунтовыми водами и др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Дежурный синопти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- бригад АО «Оссора»;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- бригады АО «Корякэнерго»;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- бригады ООО «Тымлатский рыбокомбинат»;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- бригады ООО «Колхоз Ударник»;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- бригады ООО «Морошка»;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- подразделений ДРСУ района;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- организаций, привлекаемых на договорной основе;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- пожарно-спасательного гарнизона (ПСЧ ФПС, ПЧ ГПС)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- Карагинский филиал ПСО КГКУ «ЦОД»;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- АМГ ГУ МЧС России по Камчатскому краю</w:t>
            </w:r>
          </w:p>
        </w:tc>
      </w:tr>
      <w:tr>
        <w:trPr>
          <w:trHeight w:val="14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Риск загрязнения (заражения) водных ресур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Дежурный синопти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Риск возникновений подтоплений (затоплений) при весеннем половодь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Дежурный синопти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- бригад АО «Оссора»;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- бригады АО «Корякэнерго»;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- бригады ООО «Тымлатский рыбокомбинат»;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- бригады ООО «Колхоз Ударник»;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- бригады ООО «Морошка»;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- подразделений ДРСУ района;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- организаций, привлекаемых на договорной основе;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- пожарно-спасательного гарнизона (ПСЧ ФПС, ПЧ ГПС)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- Карагинский филиал ПСО КГКУ «ЦОД»;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- АМГ ГУ МЧС России по Камчатскому краю</w:t>
            </w:r>
          </w:p>
        </w:tc>
      </w:tr>
      <w:tr>
        <w:trPr>
          <w:trHeight w:val="14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Риск возникновения землетряс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Дежурный синопти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- бригад АО «Оссора»;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- бригады АО «Корякэнерго»;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- бригады ООО «Тымлатский рыбокомбинат»;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- бригады ООО «Колхоз Ударник»;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- бригады ООО «Морошка»;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- подразделений ДРСУ района;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- организаций, привлекаемых на договорной основе;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- пожарно-спасательного гарнизона (ПСЧ ФПС, ПЧ ГПС)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- Карагинский филиал ПСО КГКУ «ЦОД»;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- АМГ ГУ МЧС России по Камчатскому краю</w:t>
            </w:r>
          </w:p>
        </w:tc>
      </w:tr>
      <w:tr>
        <w:trPr>
          <w:trHeight w:val="14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Риск возникновения цуна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Дежурный синопти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- бригад АО «Оссора»;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- бригады АО «Корякэнерго»;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- бригады ООО «Тымлатский рыбокомбинат»;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- бригады ООО «Колхоз Ударник»;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- бригады ООО «Морошка»;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- подразделений ДРСУ района;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- организаций, привлекаемых на договорной основе;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- пожарно-спасательного гарнизона (ПСЧ ФПС, ПЧ ГПС)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- Карагинский филиал ПСО КГКУ «ЦОД»;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- АМГ ГУ МЧС России по Камчатскому краю</w:t>
            </w:r>
          </w:p>
        </w:tc>
      </w:tr>
      <w:tr>
        <w:trPr>
          <w:trHeight w:val="146" w:hRule="atLeast"/>
        </w:trPr>
        <w:tc>
          <w:tcPr>
            <w:tcW w:w="15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 xml:space="preserve">9. СЛУЖБА ЭВАКУАЦИИ И ОБЕСПЕЧЕНИЯ ФУНКЦИОНИРОВАНИЯ ПВР </w:t>
            </w:r>
          </w:p>
        </w:tc>
      </w:tr>
      <w:tr>
        <w:trPr>
          <w:trHeight w:val="146" w:hRule="atLeast"/>
        </w:trPr>
        <w:tc>
          <w:tcPr>
            <w:tcW w:w="15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2"/>
                <w:szCs w:val="22"/>
                <w:lang w:eastAsia="en-US"/>
              </w:rPr>
              <w:t xml:space="preserve">Ответственный за формирование службы: </w:t>
            </w:r>
          </w:p>
        </w:tc>
      </w:tr>
      <w:tr>
        <w:trPr>
          <w:trHeight w:val="146" w:hRule="atLeast"/>
        </w:trPr>
        <w:tc>
          <w:tcPr>
            <w:tcW w:w="15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НАЧАЛЬНИК ОТДЕЛА ПО ЭКОНОМИЧЕСКОМУ РАЗВИТИЮ И ИНВЕСТИЦИЯМ АКМР</w:t>
            </w:r>
          </w:p>
        </w:tc>
      </w:tr>
      <w:tr>
        <w:trPr>
          <w:trHeight w:val="146" w:hRule="atLeast"/>
        </w:trPr>
        <w:tc>
          <w:tcPr>
            <w:tcW w:w="15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Кривозубова А.С. (415 45) 41-363</w:t>
            </w:r>
          </w:p>
        </w:tc>
      </w:tr>
      <w:tr>
        <w:trPr>
          <w:trHeight w:val="14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Все рис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- комитет по управлению муниципальным имуществом и ЖКХ;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- управление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Ответственный по отделу экономического развит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- АТП района;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- образовательных учреждений (домов культуры), ДОУ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15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10. СЛУЖБА ИНФОРМИРОВАНИЯ И ОПОВЕЩЕНИЯ НАСЕЛЕНИЯ</w:t>
            </w:r>
          </w:p>
        </w:tc>
      </w:tr>
      <w:tr>
        <w:trPr>
          <w:trHeight w:val="146" w:hRule="atLeast"/>
        </w:trPr>
        <w:tc>
          <w:tcPr>
            <w:tcW w:w="15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2"/>
                <w:szCs w:val="22"/>
                <w:lang w:eastAsia="en-US"/>
              </w:rPr>
              <w:t xml:space="preserve">Ответственный за формирование службы: </w:t>
            </w:r>
          </w:p>
        </w:tc>
      </w:tr>
      <w:tr>
        <w:trPr>
          <w:trHeight w:val="146" w:hRule="atLeast"/>
        </w:trPr>
        <w:tc>
          <w:tcPr>
            <w:tcW w:w="15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 xml:space="preserve">НАЧАЛЬНИК ЦЕХА (ЛТЦ № 7) КАРАГИНСКОГО РАЙОНА КАМЧАТСКОГО ФИЛИАЛА ПАО РОСТЕЛЕКОМ </w:t>
            </w:r>
          </w:p>
        </w:tc>
      </w:tr>
      <w:tr>
        <w:trPr>
          <w:trHeight w:val="146" w:hRule="atLeast"/>
        </w:trPr>
        <w:tc>
          <w:tcPr>
            <w:tcW w:w="15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Агафонов А.В. (по согласованию) тлф. (415 45) 41-231</w:t>
            </w:r>
          </w:p>
        </w:tc>
      </w:tr>
      <w:tr>
        <w:trPr>
          <w:trHeight w:val="65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Все рис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ДДС РУ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 xml:space="preserve">- подразделений линейно-технического цеха 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15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11. СЛУЖБА ПО ОЦЕНКЕ УЩЕРБА ОТ ЧС И ОКАЗАНИЯ СОЦИАЛЬНОЙ ПОМОЩИ НАСЕЛЕНИЮ</w:t>
            </w:r>
          </w:p>
        </w:tc>
      </w:tr>
      <w:tr>
        <w:trPr>
          <w:trHeight w:val="146" w:hRule="atLeast"/>
        </w:trPr>
        <w:tc>
          <w:tcPr>
            <w:tcW w:w="15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2"/>
                <w:szCs w:val="22"/>
                <w:lang w:eastAsia="en-US"/>
              </w:rPr>
              <w:t xml:space="preserve">Ответственный за формирование службы: </w:t>
            </w:r>
          </w:p>
        </w:tc>
      </w:tr>
      <w:tr>
        <w:trPr>
          <w:trHeight w:val="146" w:hRule="atLeast"/>
        </w:trPr>
        <w:tc>
          <w:tcPr>
            <w:tcW w:w="15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КОНСУЛЬТАНТ СЕКТОРА СОЦИАЛЬНОЙ ЗАЩИТЫ НАСЕЛЕНИЯ АКМР</w:t>
            </w:r>
          </w:p>
        </w:tc>
      </w:tr>
      <w:tr>
        <w:trPr>
          <w:trHeight w:val="146" w:hRule="atLeast"/>
        </w:trPr>
        <w:tc>
          <w:tcPr>
            <w:tcW w:w="15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Цой В.В. тлф. (415 45) 41-751</w:t>
            </w:r>
          </w:p>
        </w:tc>
      </w:tr>
      <w:tr>
        <w:trPr>
          <w:trHeight w:val="14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Все рис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 сектор социальной защиты населения;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- отдел земельных отношений, архитектуры и градостроительства;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- сектора по сельскому хозяйству, природопользованию и делам КМНС;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- управление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 xml:space="preserve">Ответственный по сектору социальной защиты населени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 xml:space="preserve">- 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15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12. СЛУЖБА ОХРАНЫ ОБЩЕСТВЕННОГО ПОРЯДКА И БЕЗОПАСНОСТИ ДОРОЖНОГО ДВИЖЕНИЯ</w:t>
            </w:r>
          </w:p>
        </w:tc>
      </w:tr>
      <w:tr>
        <w:trPr>
          <w:trHeight w:val="146" w:hRule="atLeast"/>
        </w:trPr>
        <w:tc>
          <w:tcPr>
            <w:tcW w:w="15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2"/>
                <w:szCs w:val="22"/>
                <w:lang w:eastAsia="en-US"/>
              </w:rPr>
              <w:t xml:space="preserve">Ответственный за формирование службы: </w:t>
            </w:r>
          </w:p>
        </w:tc>
      </w:tr>
      <w:tr>
        <w:trPr>
          <w:trHeight w:val="146" w:hRule="atLeast"/>
        </w:trPr>
        <w:tc>
          <w:tcPr>
            <w:tcW w:w="15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 xml:space="preserve">НАЧАЛЬНИК ОП № 18 КОРЯКСКОГО МО МВД РОССИИ </w:t>
            </w:r>
          </w:p>
        </w:tc>
      </w:tr>
      <w:tr>
        <w:trPr>
          <w:trHeight w:val="146" w:hRule="atLeast"/>
        </w:trPr>
        <w:tc>
          <w:tcPr>
            <w:tcW w:w="15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Акимов Р.В. (по согласованию) тлф. (415 45) 41-181</w:t>
            </w:r>
          </w:p>
        </w:tc>
      </w:tr>
      <w:tr>
        <w:trPr>
          <w:trHeight w:val="14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Все рис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ДДС - 1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- ОП МО МВД России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-</w:t>
            </w:r>
          </w:p>
        </w:tc>
      </w:tr>
    </w:tbl>
    <w:p>
      <w:pPr>
        <w:pStyle w:val="Normal"/>
        <w:widowControl/>
        <w:autoSpaceDE w:val="true"/>
        <w:spacing w:lineRule="auto" w:line="276"/>
        <w:ind w:hanging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76"/>
        <w:ind w:hanging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76"/>
        <w:ind w:hanging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76"/>
        <w:ind w:hanging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76"/>
        <w:ind w:hanging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76"/>
        <w:ind w:hanging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76"/>
        <w:ind w:hanging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76"/>
        <w:ind w:hanging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76"/>
        <w:ind w:hanging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76"/>
        <w:ind w:hanging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76"/>
        <w:ind w:hanging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76"/>
        <w:ind w:hanging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76"/>
        <w:ind w:hanging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76"/>
        <w:ind w:hanging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76"/>
        <w:ind w:hanging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76"/>
        <w:ind w:hanging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76"/>
        <w:ind w:hanging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76"/>
        <w:ind w:hanging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76"/>
        <w:ind w:hanging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76"/>
        <w:ind w:hanging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76"/>
        <w:ind w:hanging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76"/>
        <w:ind w:hanging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ИТОГО НА ТЕРРИТОРИИ КРАГИНСКОГО МУНИЦИПАЛЬНОГО РАЙОНА </w:t>
      </w:r>
    </w:p>
    <w:p>
      <w:pPr>
        <w:pStyle w:val="Normal"/>
        <w:widowControl/>
        <w:autoSpaceDE w:val="true"/>
        <w:spacing w:lineRule="auto" w:line="276"/>
        <w:ind w:hanging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В ЦЕЛЯХ ЗАЩИТЫ НАСЕЛЕНИЯ И ТЕРРИТОРИИ, ЛИКВИДАЦИИ ЧС </w:t>
      </w:r>
    </w:p>
    <w:p>
      <w:pPr>
        <w:pStyle w:val="Normal"/>
        <w:widowControl/>
        <w:autoSpaceDE w:val="true"/>
        <w:spacing w:lineRule="auto" w:line="276"/>
        <w:ind w:hanging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СОЗДАЁТСЯ 12 СЛУЖБ РСЧС</w:t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Приложение № 2 </w:t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к постановлению администрации</w:t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Карагинского муниципального района</w:t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от «01» апреля № 134</w:t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Приложение № 4 </w:t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к постановлению администрации</w:t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Карагинского муниципального района</w:t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от 03 февраля 2020 № 50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>Состав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>сил и средств муниципального звена Камчатской территориальной подсистемы предупреждения и ликвидации чрезвычайных ситуаций Карагинского муниципального района</w:t>
      </w:r>
    </w:p>
    <w:tbl>
      <w:tblPr>
        <w:tblW w:w="15225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0"/>
        <w:gridCol w:w="2126"/>
        <w:gridCol w:w="3402"/>
        <w:gridCol w:w="4253"/>
        <w:gridCol w:w="1784"/>
      </w:tblGrid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2"/>
                <w:szCs w:val="22"/>
                <w:lang w:eastAsia="en-US"/>
              </w:rPr>
              <w:t>Наименование предприятия, организации, учреждения (их подразделен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2"/>
                <w:szCs w:val="22"/>
                <w:lang w:eastAsia="en-US"/>
              </w:rPr>
              <w:t>Место нахож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2"/>
                <w:szCs w:val="22"/>
                <w:lang w:eastAsia="en-US"/>
              </w:rPr>
              <w:t>Наименование формирований численность человек/ единиц техник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2"/>
                <w:szCs w:val="22"/>
                <w:lang w:eastAsia="en-US"/>
              </w:rPr>
              <w:t>Виды чрезвычайных ситуаций и работ, на которые могут привлекаться формирован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2"/>
                <w:szCs w:val="22"/>
                <w:lang w:eastAsia="en-US"/>
              </w:rPr>
              <w:t>Примечание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>ЕДДС Карагин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>п. Оссора,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 xml:space="preserve">ул. Советская,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>д. 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>Дежурный диспетчер - 1 чел./техника не привлекаетс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>Прием от населения и организаций сообщений о любых чрезвычайных происшествиях, несущих информацию об угрозе или возникновении чрезвычайных ситуаций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>Формирования постоянной готовности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 xml:space="preserve">Оссорская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СЧ ПСО ФПС ГПС ГУ МЧС России по Камчатскому краю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(по согласованию)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п. Оссора,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 xml:space="preserve">ул. Советская,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д. 23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Дежурный караул ПСЧ,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пожарные части сельских поселений района - 15 чел./ пожарная спецтехника – 12 ед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Все виды чрезвычайных ситуаций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Ведение аварийно-спасательных и других неотложных работ, спасение людей, тушение пожаров, ликвидация нефтяных разливов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Формирования постоянной готовности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>Филиал ПСО КГКУ "ЦОД" по Карагинскому муниципальному району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>(по согласованию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>п. Оссора,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 xml:space="preserve">ул. Советская,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>д. 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 xml:space="preserve">Поисково-спасательный отряд, - 5 чел./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спец.техика - 7 ед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>Все виды чрезвычайных ситуаций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>Ведение аварийно-спасательных и других неотложных работ, спасение людей, тушение пожаров, ликвидация нефтяных разливов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>Формирования постоянной готовности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рагинский инспекторский участок Центра ГИМС ГУ МЧС России по Камчатскому краю</w:t>
            </w: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(по согласованию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 xml:space="preserve">п. Оссора,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 xml:space="preserve">ул. Советская,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д. 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 xml:space="preserve">Дежурный - 3 чел./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катер, мотолодка - 2 ед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Риск возникновения ЧС на водных объектах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Ведение аварийно-спасательных работ, спасение людей на водных объектах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Формирования постоянной готовности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>Отделение Полиции № 18 Корякского Межмуниципального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>Отдела МВД России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>(по согласованию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>п. Оссора,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 xml:space="preserve">ул. Советская,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>д. 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Оперативная дежурная смена ОП - 3 чел./ специальный автомобиль - 2 ед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>Все виды чрезвычайных ситуаций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>Охрана общественного порядка в зоне чрезвычайных ситуаций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>Участие в учениях, тренировках на территории района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>Формирования постоянной готовности</w:t>
            </w:r>
          </w:p>
        </w:tc>
      </w:tr>
      <w:tr>
        <w:trPr>
          <w:trHeight w:val="2208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>Оссорский энергоузел (ДЭС – 12) филиал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>АО «ЮЭСК»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>(по согласованию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>п. Оссора,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>ул. Советск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 xml:space="preserve">Аварийно-восстановительные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>бригады по энергоснабжению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>- 3 чел./ специальный автомобиль - 2 ед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 xml:space="preserve">Риск возникновения аварий на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>электроэнергетических сетях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>Разлив нефтепродуктов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>Ремонт систем электроснабжения и организация освещения районов ведения аварийно-спасательных и других неотложных работ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>Ремонт электрических сетей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>Формирования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>постоянной готовности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>АО «Оссора»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>(по согласованию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 xml:space="preserve">п. Оссора,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>ул. Советская,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>д. 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>Аварийно-восстановительные бригады по: тепловым сетям, водоснабжению, канализации, звено вывоза технических и бытовых отходов, погрузочно-разгрузочная команда - 25 чел./ специальный автомобиль (в т.ч. погрузчик, экскаватор, автокран, бульдозер) - 20 ед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>Риск возникновения аварий на системах водоснабжения, теплоснабжения, канализации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>Ремонт систем водоснабжения, канализации и водоотведения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>Вывоз технических и бытовых отходов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>Проведение аварийно-спасательных и других неотложных работ по ликвидации чрезвычайных ситуаций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>Формирования постоянной готовности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>Карагинский филиал АО «Оссора»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>(по согласованию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 xml:space="preserve">с. Карага,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>ул. Лукашевского, д. 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>Аварийно-восстановительные бригады по: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>энергоснабжению, тепловым сетям, водоснабжению, канализации, звено вывоза технических и бытовых отходов, погрузочно-разгрузочная команда - 8 чел./ специальный автомобиль (в т.ч. погрузчик, экскаватор, автокран, бульдозер) – 6 ед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>Риск возникновения аварий на системах водоснабжения, теплоснабжения, канализации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>Ремонт систем водоснабжения, канализации и водоотведения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>Вывоз технических и бытовых отходов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>Формирования постоянной готовности</w:t>
            </w:r>
          </w:p>
        </w:tc>
      </w:tr>
      <w:tr>
        <w:trPr>
          <w:trHeight w:val="2261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>Филиал «Аэропорт п. Оссора» ФКП «Аэропорты Камчатки»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>(по согласованию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 xml:space="preserve">п. Оссора,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>ул. Советская,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>д. 1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>Звенья механизации, погрузочно-разгрузочная команда - 11 чел./ специальный автомобиль (в т.ч. погрузчик, экскаватор, автокран, бульдозер) - 5 ед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>Риск возникновения ЧС на объектах воздушного транспорта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>Разлив нефтепродуктов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>Проведение аварийно-спасательных и других неотложных работ по ликвидации чрезвычайных ситуаций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 xml:space="preserve">Участие в учениях, тренировках на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>территории района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>ГУП КК «ДРСУ «Оссорский ДЭП»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>(по согласованию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 xml:space="preserve">п. Оссора,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>ул. Строительная, д. 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>Дорожно-ремонтные бригады, - 4 чел./ специальная техника (шнекороторная, бульдозер) - 5 ед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>Ремонт и восстановление дорог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>Очистка дорог от снега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>Формирования постоянной готовности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>Тымлатский энергоузел АО «Корякэнерго»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>(по согласованию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>с. Тымлат,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>ул. Комарова,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>д. 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>Аварийно-восстановительные бригады по: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>энергоснабжению, тепловым сетям, водоснабжению, канализации - 6 чел./ специальный автомобиль (в т.ч. погрузчик, экскаватор, автокран, бульдозер) - 14 ед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>Риск возникновения аварий на системах водоснабжения, теплоснабжения, канализации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>Разлив нефтепродуктов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>Ремонт систем электроснабжения и организация освещения районов ведения аварийно-спасательных и других неотложных работ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>Ремонт электрических сетей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>Ремонт систем водоснабжения, канализации и водоотведения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>Формирования постоянной готовности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ОО «Тымлатский рыбокомбинат»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>(по согласованию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. Тымлат,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ул. Набережная, д.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 xml:space="preserve">Звенья механизации, погрузочно-разгрузочная команда - 7 чел./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>Техники (в т.ч. автомобильной УРАЛ) - 2 ед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>Проведение аварийно-спасательных и других неотложных работ по ликвидации чрезвычайных ситуаций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 xml:space="preserve">Участие в учениях, тренировках на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>территории района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>Формирования постоянной готовности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>Ильпырский Энергоузел АО "Корякэнерго"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>(по согласованию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>с. Ильпырское,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 xml:space="preserve">ул. Ленинская,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>д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>Аварийно-восстановительные бригады по: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>энергоснабжению, тепловым сетям, водоснабжению, канализации - 3 чел./ специальный автомобиль (в т.ч. погрузчик, экскаватор, автокран, бульдозер) - 8 ед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>Риск возникновения аварий на системах водоснабжения, теплоснабжения, канализации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>Разлив нефтепродуктов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>Ремонт систем электроснабжения и организация освещения районов ведения аварийно-спасательных и других неотложных работ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>Ремонт электрических сетей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>Ремонт систем водоснабжения, канализации и водоотведения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>Формирования постоянной готовности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>ООО «ЭСИ»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>(по согласованию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>с. Ивашка,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 xml:space="preserve">ул. Левченко,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>д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>Аварийно-восстановительные бригады по: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>энергоснабжению, тепловым сетям, водоснабжению, канализации - 4 чел./ специальный автомобиль - 1 ед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>Разлив нефтепродуктов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>Ремонт систем электроснабжения и организация освещения районов ведения аварийно-спасательных и других неотложных работ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>Ремонт электрических сетей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484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>ООО «Морошка»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>(по согласованию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>с. Ивашка,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 xml:space="preserve">ул. Набережная,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>д. 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>Аварийно-восстановительные бригады по: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>тепловым сетям, водоснабжению, канализации, звено вывоза технических и бытовых отходов 5 чел./ специальный автомобиль (в т.ч. погрузчик, экскаватор, автокран, бульдозер) - 3 ед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 xml:space="preserve">Риск возникновения аварий на системах водоснабжения,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>теплоснабжения, канализации. Ремонт систем водоснабжения, канализации и водоотведения. Организация аварийных водозаборов на реках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>Вывоз технических и бытовых отходов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 xml:space="preserve">Формирования постоянной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>готовности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>ООО «Колхоз Ударник»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>(по согласованию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 xml:space="preserve">с. Кострома,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>ул. Центральная,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>д. 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>Аварийно-восстановительные бригады по: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>энергоснабжению, тепловым сетям, водоснабжению, канализации - 10 чел./ специальный автомобиль (в т.ч. погрузчик, экскаватор, автокран, бульдозер) - 6 ед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>Риск возникновения аварий на системах водоснабжения, теплоснабжения, канализации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>Ремонт систем водоснабжения, канализации и водоотведения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>Вывоз технических и бытовых отходов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>Формирования постоянной готовности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>АО «Колхоз им. Бекерева»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>(по согласованию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>с. Ивашка,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>ул. Школьная,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>д. 4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>Звенья механизации, погрузочно-разгрузочная команда - 8 чел./ специальный автомобиль (в т.ч. погрузчик, экскаватор, автокран, бульдозер) - 13 ед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>Аварийно-восстановительные бригады. Погрузочно-разгрузочная команда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>Звено доставки воды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>Филиал Корякское лесничество КГКУ «Камчатские лесничества»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>(по согласованию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>п. Оссора,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 xml:space="preserve">ул. Озерная,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>д.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>Звено разведки- 14 чел./ личный транспорт - 1 ед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>Риск возникновения природных пожаров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>Участие в учениях, тренировках на территории района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846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>ГБУЗ КК «Карагинская районная больница»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>(по согласованию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>п. Оссора,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>ул. Строительная,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>д. 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>Бригады скорой медицинской помощи - 8 чел./ специальный автомобиль - 6 ед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>Все виды чрезвычайных ситуаций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>Участие в учениях, тренировках на территории района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>Формирования постоянной готовности</w:t>
            </w:r>
          </w:p>
        </w:tc>
      </w:tr>
      <w:tr>
        <w:trPr>
          <w:trHeight w:val="1126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>Филиал № 3 ГБУЗ «Камчатский краевой противотуберкулезный диспансер» - «поселок Оссора»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>(по согласованию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 xml:space="preserve">п. Оссора,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 xml:space="preserve">ул. Строительная, 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>д. 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>Дежурная бригада - 4 чел./ специальный автомобиль - 2 ед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>Риск возникновения инфекционных заболеваний, эпидемий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>Участие в учениях, тренировках на территории района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>Формирования постоянной готовности</w:t>
            </w:r>
          </w:p>
        </w:tc>
      </w:tr>
      <w:tr>
        <w:trPr>
          <w:trHeight w:val="1268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 xml:space="preserve">Филиал ФБУЗ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«Центр гигиены и эпидемиологии в Камчатском крае в Карагинском, Пенжинском и Олюторском районах»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 xml:space="preserve"> (по согласованию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 xml:space="preserve">п. Оссора,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>пер. Школьный,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>д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>Звено разведки (пост радиационного и химического наблюдения) - 3 чел./ автомобиль - 1 ед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>Риск возникновения инфекционных заболеваний, эпидемий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>Ухудшение производственной, химической, радиационной, биологической обстановки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>Формирования постоянной готовности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>ТО Управления Роспотребнадзора по Камчатскому краю в Карагинском и Пенжинском районах (по согласованию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 xml:space="preserve">п. Оссора,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 xml:space="preserve">пер. Школьный,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>д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>Звено разведки (группа эпидемической разведки) - 1 чел./ автомобиль - 1 ед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>Ухудшение производственной, химической, радиационной, биологической обстановки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Формирования постоянной готовности</w:t>
            </w:r>
          </w:p>
        </w:tc>
      </w:tr>
      <w:tr>
        <w:trPr>
          <w:trHeight w:val="1626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>ГУ «Карагинская станция по борьбе с болезнями животных»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(по согласованию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 xml:space="preserve">п. Оссора,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 xml:space="preserve">ул. Строительная,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>д. 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>Звено разведки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 (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>группа эпидемической разведки) - 4 чел./ личный транспорт - 0 ед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>Риск возникновения прочих острых инфекционных болезней сельскохозяйственных животных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>Риск возникновения массового поражения сельскохозяйственных растений болезнями и вредителями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Формирования постоянной готовности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>Метеостанция МГ-2 Оссора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>ФГБУ «Камчатское УГМС»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>(по согласованию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>п. Оссора,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 xml:space="preserve">ул. Советская,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>д. 1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>Звено разведки (пост радиационного и химического наблюдения) - 4 чел./ личный автомобиль - 1 ед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>Разлив аварийно-химически опасных веществ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>Радиоактивные выбросы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>Угроза цунами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>Формирования постоянной готовности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ТЦ Карагинского района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 xml:space="preserve"> Камчатского филиала ПАО «Ростелеком»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>(по согласованию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 xml:space="preserve">п. Оссора,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>ул. Советская,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>д.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>Аварийно-восстановительные бригады - 2 чел./специальный автомобиль - 1 ед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>Ремонт средств и каналов связи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>Участие в учениях, тренировках на территории района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>Формирования постоянной готовности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851" w:footer="709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6"/>
      <w:type w:val="nextPage"/>
      <w:pgSz w:w="11906" w:h="16838"/>
      <w:pgMar w:left="1276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hanging="0"/>
      <w:jc w:val="center"/>
      <w:outlineLvl w:val="0"/>
    </w:pPr>
    <w:rPr>
      <w:rFonts w:ascii="Times New Roman" w:hAnsi="Times New Roman" w:cs="Times New Roman"/>
      <w:b/>
      <w:b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8">
    <w:name w:val="Основной текст с отступом Знак"/>
    <w:qFormat/>
    <w:rPr>
      <w:rFonts w:ascii="Times New Roman" w:hAnsi="Times New Roman" w:cs="Times New Roman"/>
      <w:sz w:val="28"/>
      <w:szCs w:val="28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20">
    <w:name w:val="Заголовок Знак"/>
    <w:qFormat/>
    <w:rPr>
      <w:rFonts w:ascii="Times New Roman" w:hAnsi="Times New Roman" w:eastAsia="Times New Roman" w:cs="Times New Roman"/>
      <w:sz w:val="40"/>
      <w:szCs w:val="40"/>
      <w:u w:val="single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105pt">
    <w:name w:val="Основной текст + 10;5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sz w:val="40"/>
      <w:szCs w:val="40"/>
      <w:u w:val="single"/>
    </w:rPr>
  </w:style>
  <w:style w:type="paragraph" w:styleId="TextBody">
    <w:name w:val="Body Text"/>
    <w:basedOn w:val="Normal"/>
    <w:pPr>
      <w:widowControl/>
      <w:autoSpaceDE w:val="true"/>
      <w:spacing w:before="0" w:after="120"/>
      <w:ind w:hanging="0"/>
      <w:jc w:val="left"/>
    </w:pPr>
    <w:rPr>
      <w:rFonts w:ascii="Times New Roman" w:hAnsi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аблицы (моноширинный)"/>
    <w:basedOn w:val="Normal"/>
    <w:next w:val="Normal"/>
    <w:qFormat/>
    <w:pPr/>
    <w:rPr>
      <w:rFonts w:ascii="Courier New" w:hAnsi="Courier New" w:cs="Courier New"/>
    </w:rPr>
  </w:style>
  <w:style w:type="paragraph" w:styleId="Style23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4">
    <w:name w:val="Абзац списка"/>
    <w:basedOn w:val="Normal"/>
    <w:qFormat/>
    <w:pPr>
      <w:ind w:left="708" w:firstLine="720"/>
    </w:pPr>
    <w:rPr/>
  </w:style>
  <w:style w:type="paragraph" w:styleId="Style25">
    <w:name w:val="Текст"/>
    <w:basedOn w:val="Normal"/>
    <w:qFormat/>
    <w:pPr>
      <w:widowControl/>
      <w:autoSpaceDE w:val="true"/>
      <w:ind w:hanging="0"/>
      <w:jc w:val="left"/>
    </w:pPr>
    <w:rPr>
      <w:rFonts w:ascii="Courier New" w:hAnsi="Courier New" w:cs="Courier New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360"/>
      <w:ind w:left="708" w:hanging="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lineRule="auto" w:line="276" w:before="0" w:after="120"/>
      <w:ind w:left="283" w:hanging="0"/>
      <w:jc w:val="center"/>
    </w:pPr>
    <w:rPr>
      <w:rFonts w:ascii="Times New Roman" w:hAnsi="Times New Roman" w:eastAsia="Calibri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rFonts w:ascii="Times New Roman" w:hAnsi="Times New Roman" w:cs="Times New Roman"/>
    </w:rPr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ind w:hanging="0"/>
      <w:jc w:val="center"/>
    </w:pPr>
    <w:rPr>
      <w:rFonts w:ascii="Times New Roman" w:hAnsi="Times New Roman" w:eastAsia="Calibri" w:cs="Times New Roman"/>
      <w:sz w:val="28"/>
      <w:szCs w:val="28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widowControl/>
      <w:autoSpaceDE w:val="true"/>
      <w:spacing w:lineRule="auto" w:line="276"/>
      <w:ind w:left="720" w:hanging="0"/>
      <w:jc w:val="center"/>
    </w:pPr>
    <w:rPr>
      <w:rFonts w:ascii="Times New Roman" w:hAnsi="Times New Roman" w:cs="Times New Roman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32">
    <w:name w:val="Основной текст3"/>
    <w:basedOn w:val="Normal"/>
    <w:qFormat/>
    <w:pPr>
      <w:shd w:fill="FFFFFF" w:val="clear"/>
      <w:autoSpaceDE w:val="true"/>
      <w:spacing w:lineRule="exact" w:line="299"/>
      <w:ind w:hanging="0"/>
      <w:jc w:val="left"/>
    </w:pPr>
    <w:rPr>
      <w:rFonts w:ascii="Sylfaen" w:hAnsi="Sylfaen" w:eastAsia="Sylfaen" w:cs="Sylfaen"/>
      <w:color w:val="000000"/>
      <w:sz w:val="24"/>
      <w:szCs w:val="24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22:41:00Z</dcterms:created>
  <dc:creator>Приемная</dc:creator>
  <dc:description/>
  <cp:keywords/>
  <dc:language>en-US</dc:language>
  <cp:lastModifiedBy>Приемная</cp:lastModifiedBy>
  <cp:lastPrinted>2022-04-01T11:49:00Z</cp:lastPrinted>
  <dcterms:modified xsi:type="dcterms:W3CDTF">2022-03-31T23:49:00Z</dcterms:modified>
  <cp:revision>20</cp:revision>
  <dc:subject/>
  <dc:title/>
</cp:coreProperties>
</file>