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6» ма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63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1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постановление Администрации Карагинского муниципального района от 22.08.2022 № 314 «О порядке создания, хранения, использования и восполнения резерва материальных ресурсов для ликвидации чрезвычайных ситуаций на территории Карагинского муниципального района» </w:t>
            </w:r>
            <w:bookmarkStart w:id="0" w:name="_Hlk15043278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внесенными изменениями от 14.11.2023 № 428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23.11.2022 № 4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bookmarkEnd w:id="0"/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арагинского муниципального район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рагинского муниципального района от 22.08.2022 № 314 «О порядке создания, хранения, использования и восполнения резерва материальных ресурсов для ликвидации чрезвычайных ситуаций на территории Карагинского муниципального района» (с внесенными изменениями от 14.11.2023 № 428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11.2022 № 426</w:t>
      </w:r>
      <w:r>
        <w:rPr>
          <w:rFonts w:cs="Times New Roman" w:ascii="Times New Roman" w:hAnsi="Times New Roman"/>
          <w:sz w:val="24"/>
          <w:szCs w:val="24"/>
        </w:rPr>
        <w:t xml:space="preserve">) изменения, изложив приложение № 2 в новой редакции,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тупает в силу </w:t>
      </w:r>
      <w:r>
        <w:rPr>
          <w:rFonts w:cs="Times New Roman" w:ascii="Times New Roman" w:hAnsi="Times New Roman"/>
          <w:sz w:val="24"/>
          <w:szCs w:val="24"/>
          <w:lang w:eastAsia="zh-CN"/>
        </w:rPr>
        <w:t>с момента обнародования в официальном сетевом издании – Карагинский.РФ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отдела по делам ГО и ЧС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ind w:left="76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В.Н. Гаври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06» мая 2025 № 163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постановлению Администрации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2» августа 2022 г. № 314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менклатура и объемы </w:t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а материальных ресурсов для ликвидации чрезвычайных ситуаций на территории Карагинского муниципального района</w:t>
      </w:r>
    </w:p>
    <w:p>
      <w:pPr>
        <w:pStyle w:val="Normal"/>
        <w:widowControl/>
        <w:autoSpaceDE w:val="true"/>
        <w:ind w:first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Продовольств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рацион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Вещевое имущество и ресурсы жизнеобеспе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и сп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ое бе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 нательное (2 предм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кир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зимние Э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рабочие (лет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рабочие утеп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 рабочие (утепл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файки (тельня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 тёплые (зим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ки уш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ицы брезен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туристический полисте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одежда, из расчета обеспечения 30 детей до 1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узники до 3-х месяцев (30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узники 4-12 месяцев (70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а байковые 140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нка ситец 110х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нка фланель 110х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лочка с соской 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детский (2 предм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шонка теп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шонка ситц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у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чик ситц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чик утеп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топления па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М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ати раскла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ывальники (рукомой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раскла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и металл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ки металл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ы емкостью 36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ы емкостью 12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яга для воды емкостью 3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яга для молок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чок алюминиевый 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чок алюминиевый 4,5,6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истра алюминиевая 2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стрюля алюминиевая 4,5,6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ка п/фарфор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жка разливательная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жка столовая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жка чайная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ск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ж специальный А-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ж специальный А-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вородк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тейник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к из 2-х кастр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к из 3-х кастр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елка мелкая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 оцинк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пак алюминиевый 1,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а х/б (вафе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 стеар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ы керос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ки обще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полевая прицепная КП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очажная КО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у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дро-туалет, с крышкой, ручкой и сидень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быстроразворачиваемый пункт обогрева с бортовым прице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троительные материалы и другие материаль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варочный аппарат переносной 22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а осветительная для внутреннего освещения па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 50-2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краты гидравлические 3 тн, 5 тн, 10 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овка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линитель на катушке 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я п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леты (поддон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ный для па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Медицинское имущ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расчета 50 пострадавших на 3 сут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 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 не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гигроскопическая хирургическая фас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ы ро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и индивиду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емк. 2,0; 5,0; 10,0; 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еревязочный больш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 скла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лестн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 гигроскоп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не 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еревязочные индивиду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нстру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медицинские многора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бесконтактный инфра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Нефтепроду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расчета проведения АСДНР в течении 3-х сут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Резервные источники энерг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тор дизельный мощностью 5,5 кВ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бензиновый мощностью 2,2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Аварийно-спасательный инструмент и средства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яжное полотно спасательное Н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ы спасательные ЛВС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ПВХ надувная 2 метра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очный мо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ет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орный ручной громкоговоритель Мегафон ВА000000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перено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станция УКВ автомоб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станция УКВ стационарная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ативны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вигат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Rin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рена оповещения гражданского населения С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передвижная аварийная прожекторная станция А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Имущество для тушения лесных и тундров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цевые опрыскиватели (Р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помпа пожарная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л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true"/>
        <w:ind w:right="3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5-07T10:34:00Z</cp:lastPrinted>
  <dcterms:modified xsi:type="dcterms:W3CDTF">2025-05-06T22:39:00Z</dcterms:modified>
  <cp:revision>110</cp:revision>
  <dc:subject/>
  <dc:title/>
</cp:coreProperties>
</file>