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апрел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63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>
          <w:trHeight w:val="88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right="4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О создании межведомственных рабочих групп по контролю за соблюдением запрета выжигания сухой растительности и обеспечению противопожарного обустройства территорий, прилегающих к лесам»</w:t>
            </w:r>
          </w:p>
        </w:tc>
      </w:tr>
      <w:tr>
        <w:trPr>
          <w:trHeight w:val="345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4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В соответствии с Федеральным законом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 также в целях обеспечения пожарной безопасности в лесах и на территории Карагинского муниципального района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муниципальных образований сельских поселений Карагинского муниципального района</w:t>
      </w:r>
      <w:bookmarkStart w:id="0" w:name="_Hlk132200968"/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ть на подведомственной территории сельского поселения межведомственную рабочую группу по контролю за соблюдением запрета выжигания сухой растительности и противопожарному обустройству территорий, прилегающих к лесам (далее-рабочая групп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порядок работы рабоче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ределить план работы и маршруты патрулирования рабочей группы с составлением ежемесячного графика патрул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твердить график, маршруты и план работы межведомственной группы, осуществляющей контроль за недопущением выжигания сухой травянистой растительности на территории Кара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Н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1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4-17T17:24:00Z</cp:lastPrinted>
  <dcterms:modified xsi:type="dcterms:W3CDTF">2023-04-18T02:43:00Z</dcterms:modified>
  <cp:revision>61</cp:revision>
  <dc:subject/>
  <dc:title/>
</cp:coreProperties>
</file>