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6» ма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64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8505" w:leader="none"/>
        </w:tabs>
        <w:autoSpaceDE w:val="true"/>
        <w:ind w:righ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администрации Карагинского муниципального района от 23.11.2022 № 424 «Об утверждении номенклатуры и объемов запасов материально-технических, медицинских и иных средств в целях гражданской обороны в Карагинском муниципальном районе»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</w:p>
    <w:p>
      <w:pPr>
        <w:pStyle w:val="Normal"/>
        <w:ind w:firstLine="709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029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рагинского муниципального района от 23.11.2022 № 424 «Об утверждении номенклатуры и объемов запасов материально-технических, медицинских и иных средств в целях гражданской обороны в Карагинском муниципальном районе»» изменения, изложив приложение в новой редакци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1029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тупает в силу </w:t>
      </w:r>
      <w:r>
        <w:rPr>
          <w:rFonts w:cs="Times New Roman" w:ascii="Times New Roman" w:hAnsi="Times New Roman"/>
          <w:sz w:val="24"/>
          <w:szCs w:val="24"/>
          <w:lang w:eastAsia="zh-CN"/>
        </w:rPr>
        <w:t>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746" w:leader="none"/>
          <w:tab w:val="left" w:pos="1029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отдела по делам ГО и ЧС администрации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района </w:t>
        <w:tab/>
        <w:t xml:space="preserve">                                                                                       В.Н. Гаврилов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38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38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38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38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38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06» мая 2025 № 164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3» ноября 2022 г. № 424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менклатура и объемы </w:t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асов материально-технических, медицинских и иных средств в целях гражданской обороны в Карагинском муниципальном районе</w:t>
      </w:r>
    </w:p>
    <w:p>
      <w:pPr>
        <w:pStyle w:val="Normal"/>
        <w:widowControl/>
        <w:autoSpaceDE w:val="true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ущество радиационной, химической и биологической защи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ГП-7 (или 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ФМС «Шанс» -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защитные Л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овые приборы химической разведки ВП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зи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ы Р-2 (У-2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средства, номенклатура и объемы запасов которых определяются постановле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Карагинского муниципального района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2.08.2022 № 31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и, хранении, использовании и восполнении резерва материальных ресурсов для ликвидации чрезвычайных ситуаций на территории Карагин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 расчета обеспечения индивидуальным рационом питания на 3 суток на 15 человек пострадавшего (эвакуируемого) населения, исходя из количества населения, пострадавшего при военных конфликтах, в соответствии с Планом гражданской обороны и защиты населения Карагинского муниципального района, которое может составить 15 человек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вое имущество и ресурсы жизнеобеспечения, номенклатура и объемы запасов которых определя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ановлением администрации Карагинского муниципального района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2.08.2022 № 31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и, хранении, использовании и восполнении резерва материальных ресурсов для ликвидации чрезвычайных ситуаций на территории Карагин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и другие материальные сред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енклатура и объемы запасов которых определя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ановлением администрации Карагинского муниципального района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2.08.2022 № 31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и, хранении, использовании и восполнении резерва материальных ресурсов для ликвидации чрезвычайных ситуаций на территории Карагин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имущество, номенклатура и объемы запасов которых определя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ановлением администрации Карагинского муниципального района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2.08.2022 № 31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и, хранении, использовании и восполнении резерва материальных ресурсов для ликвидации чрезвычайных ситуаций на территории Карагинского муниципального райо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ьно-технические средства (аварийно-спасательный инструмент и средства связи, резервные источники энергоснабжения, нефтепродукты, имущество для тушения пожаров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енклатура и объемы запасов которых определя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ановлением администрации Карагинского муниципального района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2.08.2022 № 31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и, хранении, использовании и восполнении резерва материальных ресурсов для ликвидации чрезвычайных ситуаций на территории Карагинского муниципального района»</w:t>
            </w:r>
          </w:p>
        </w:tc>
      </w:tr>
    </w:tbl>
    <w:p>
      <w:pPr>
        <w:pStyle w:val="Normal"/>
        <w:autoSpaceDE w:val="true"/>
        <w:ind w:righ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21T12:49:00Z</cp:lastPrinted>
  <dcterms:modified xsi:type="dcterms:W3CDTF">2025-05-06T22:39:00Z</dcterms:modified>
  <cp:revision>109</cp:revision>
  <dc:subject/>
  <dc:title/>
</cp:coreProperties>
</file>