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2» ма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69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78" w:hRule="atLeast"/>
        </w:trPr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б утверждении перечня спасательных служб, предназначенных для решения задач гражданской обороны и защиты населения на территории Карагинского муниципального района от чрезвычайных ситуаций природного и техногенного характера»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851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В соответствии с Федеральными законами от 12.02.1998 № 28-ФЗ «О гражданской обороне», постановлениями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г. № 687 «Об утверждении Положения об организации и ведении гражданской обороны в муниципальных образованиях и организациях» и постановлением Губернатора Камчатского края от 06.10.2022 г. № 103 «Об утверждении Положения об организации и ведении гражданской обороны в Камчатском крае», в целях организации решения задач гражданской обороны и защиты населения на территории Карагинского муниципального района от чрезвычайных ситуаций природного и техногенного характера в мирное и военное время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спасательных служб, предназначенных для решения задач гражданской обороны и защиты населения и территории Карагинского муниципального района от чрезвычайных ситуаций природного и техногенного характера (далее – спасательные службы), согласно приложению № 1 к настоящему постановлению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спасательных службах, предназначенных для решения задач гражданской обороны и защиты населения на территории Карагинского муниципального района от чрезвычайных ситуаций природного и техногенного характера, согласно приложению № 2 к настоящему постановлению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спасательных служб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. Обеспечить создание спасательных служб согласно Перечню спасательных служб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2. Своими нормативно правовыми актами (приказами) назначить состав спасательных служб, разработать должностные инструкции личного и руководящего соста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3. Разработать положение о спасательной службе, предусматривающее общие положения, задачи, структуру, организацию функционирования и распределения обязанностей руководящего соста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4. Организовать подготовку (обучение) личного состава спасательных служб и руководящего состава в области гражданской обороны и защиты населения при возникновении чрезвычайных ситуаций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5. Разработанную документацию по спасательным службам направить в отдел по делам ГО и ЧС администрации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 Отделу по делам ГО и ЧС администрации Карагинского муниципального района обеспечить организационно-методическую помощь руководителям спасательных служб в решении задач гражданской обороны и защиты населения на территории Карагинского муниципальн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е администрации Карагинского муниципального района от 11.07.2024 № 258 «Об утверждении перечня спасательных служб, предназначенных для решения задач гражданской обороны и защиты населения на территории Карагинского муниципального района от чрезвычайных ситуаций природного и техногенного характера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Установить, что действие постановления распространяется на межселенную территорию Карагинского муниципального района (с. Кострома) и МО СП «п. Оссора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 xml:space="preserve">отдел по делам ГО и Ч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Карагинского муниципального района.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Карагинского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В.Н. Гаврил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67"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 «12» мая 2025 № 16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асательных служб, предназначенных для решения задач гражданской обороны и защиты населения и территории Карагинского муниципального района от чрезвычайных ситуаций природного и техногенного характер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53"/>
        <w:gridCol w:w="75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спасательных служ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й, на базе которых создаются спасательные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спасательных служ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техническая и энерге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управлению муниципальным имуществом и ЖК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рагинского муниципального райо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срочного восстановления функционирования объектов энергетического комплекса и жилищно- коммунального хозяйства в военное врем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и проведение мероприятий по обеспечению жильем, питьевой водой, теплом и коммунально-бытовыми услугам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а также личного состава сил гражданской обороны и Карагинского муниципального звена Камчатской территориальной подсистемы единой государственной системы предупреждения и ликвидации чрезвычайных ситуаций при проведении аварийно-спасательных и других неотложных работ (далее – ГО и КМЗ КТП РСЧС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и осуществление срочного захоронения трупов при крупномасштабных чрезвычайных ситуациях природного и техногенного характера;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ммунально-бытовое обеспечение эвакуационных мероприят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(транспорт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управлению муниципальным имуществом и ЖК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рагинского муниципального райо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autoSpaceDE w:val="true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инженер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ранспор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аварийно-спасательных и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;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autoSpaceDE w:val="true"/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и проведение мероприятий, направленных на приспособление заглубленных помещений и других сооружений подземного пространства для укрытия населения в случае возникновения опасностей для населения при ведении военных конфликтов или вследствие этих конфликт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женерно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нспор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вакуационных мероприят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вентаризация сохранившегося, и оценка состояния поврежденного жил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овещения и свя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 администрации Карагинского муниципального райо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  <w:tab w:val="left" w:pos="456" w:leader="none"/>
              </w:tabs>
              <w:autoSpaceDE w:val="true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связью органов управления ГО и КМЗ КТП РСЧС с целью организации взаимодействия и управления аварийно-спасательными и другими неотложными работами при военных конфликтах или вследствие этих конфликтов, а также при чрезвычайных ситуациях природного и техногенного характера;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  <w:tab w:val="left" w:pos="456" w:leader="none"/>
              </w:tabs>
              <w:autoSpaceDE w:val="true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и контроль за эксплуатационно-техническим обслуживанием стационарных средств связи и их восстановлением при выходе из строя в условиях военного времени;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  <w:tab w:val="left" w:pos="456" w:leader="none"/>
              </w:tabs>
              <w:autoSpaceDE w:val="true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овещение населения об опасностях, возникающих при военных конфликтах или вследствие этих конфликтов, а также при угрозе и возникновени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 и пит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по экономическому развитию и инвестициям администрации Карагинского муниципального район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9" w:leader="none"/>
              </w:tabs>
              <w:autoSpaceDE w:val="true"/>
              <w:ind w:righ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нормированного снабжения населения продовольственными и непродовольственными товарами в военное время;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  <w:tab w:val="left" w:pos="739" w:leader="none"/>
              </w:tabs>
              <w:autoSpaceDE w:val="true"/>
              <w:ind w:righ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продовольствием, вещевым имуществом и предметами первой необходимости;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  <w:tab w:val="left" w:pos="739" w:leader="none"/>
              </w:tabs>
              <w:autoSpaceDE w:val="true"/>
              <w:spacing w:before="0" w:after="0"/>
              <w:ind w:right="1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и обеспечение питанием, продовольственными товарами и товарами первой необходимости личного состава сил ГО 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П РСЧС при проведении аварийно-спасательных и других неотложных работ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т «12» мая 2025 № 169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Положение</w:t>
      </w:r>
    </w:p>
    <w:p>
      <w:pPr>
        <w:pStyle w:val="Normal"/>
        <w:autoSpaceDE w:val="true"/>
        <w:spacing w:before="0" w:after="3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о спасательных службах предназначенных для решения задач гражданской обороны и защиты населения на территории Карагинского муниципального района от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308" w:leader="none"/>
        </w:tabs>
        <w:autoSpaceDE w:val="true"/>
        <w:spacing w:before="0" w:after="240"/>
        <w:ind w:hanging="0"/>
        <w:jc w:val="center"/>
        <w:outlineLvl w:val="0"/>
        <w:rPr/>
      </w:pPr>
      <w:bookmarkStart w:id="0" w:name="bookmark2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бщие положения</w:t>
      </w:r>
      <w:bookmarkEnd w:id="0"/>
    </w:p>
    <w:p>
      <w:pPr>
        <w:pStyle w:val="Normal"/>
        <w:tabs>
          <w:tab w:val="clear" w:pos="708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1. В соответствии с Федеральным законом от 12.02.1998 № 28-ФЗ «О гражданской обороне», постановлением П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постановлением Губернатора Камчатского края от 06.10.2022 № 103 «Об утверждении Положения об организации и ведении гражданской обороны в Камчатском крае», в целях организации решения задач гражданской обороны и защиты населения на территории </w:t>
      </w:r>
      <w:bookmarkStart w:id="1" w:name="_Hlk171095693"/>
      <w:r>
        <w:rPr>
          <w:rFonts w:cs="Times New Roman" w:ascii="Times New Roman" w:hAnsi="Times New Roman"/>
          <w:sz w:val="24"/>
          <w:szCs w:val="24"/>
          <w:lang w:val="en-US" w:eastAsia="en-US"/>
        </w:rPr>
        <w:t>Карагинского</w:t>
      </w:r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униципального района от чрезвычайных ситуаций природного и техногенного характера в мирное и военное время, создаются спасательные служб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Спасательные службы - это нештатные организационно-технические объединения органов управления, сил и средств гражданской обороны организаций и их структурные подразделения, обладающие сходным профилем деятельности и способные, независимо от их форм собственности и ведомственной принадлежности (подчинённости), к совместному проведению конкретного вида работ, мероприятий гражданской обороны в мирное и военное врем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Спасательные службы предназначены для проведения мероприятий гражданской обороны, всестороннего обеспечения аварийно-спасательных и других неотложных работ (далее - АСДНР) при военных конфликтах или вследствие этих конфликтов, а также при ликвидации последствий чрезвычайных ситуаций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Спасательные службы создаются постановлением администрации Карагинского муниципального района.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ями спасательных служб назначаются руководители структурных подразделений администрации Карагинского муниципального района, а также руководители организаций, расположенных на территории Карагинского муниципального района;</w:t>
      </w:r>
    </w:p>
    <w:p>
      <w:pPr>
        <w:pStyle w:val="Normal"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ственность за подготовку сил и средств, спасательных служб, несут руководители спасательных служб. Общее руководство спасательными службами осуществляет руководитель гражданской обороны - Глава Карагинского муниципального района, а непосредственное руководство - руководители спасательных служб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Для проведения мероприятий гражданской обороны, всестороннего обеспечения АСДНР создаются спасательные службы:</w:t>
      </w:r>
    </w:p>
    <w:p>
      <w:pPr>
        <w:pStyle w:val="Normal"/>
        <w:widowControl/>
        <w:tabs>
          <w:tab w:val="clear" w:pos="708"/>
          <w:tab w:val="left" w:pos="934" w:leader="none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оммунально-техническая и энергетики;</w:t>
      </w:r>
    </w:p>
    <w:p>
      <w:pPr>
        <w:pStyle w:val="Normal"/>
        <w:widowControl/>
        <w:tabs>
          <w:tab w:val="clear" w:pos="708"/>
          <w:tab w:val="left" w:pos="929" w:leader="none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женерная (транспортная);</w:t>
      </w:r>
    </w:p>
    <w:p>
      <w:pPr>
        <w:pStyle w:val="Normal"/>
        <w:widowControl/>
        <w:tabs>
          <w:tab w:val="clear" w:pos="708"/>
          <w:tab w:val="left" w:pos="934" w:leader="none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ения оповещения и связи;</w:t>
      </w:r>
    </w:p>
    <w:p>
      <w:pPr>
        <w:pStyle w:val="Normal"/>
        <w:widowControl/>
        <w:tabs>
          <w:tab w:val="clear" w:pos="708"/>
          <w:tab w:val="left" w:pos="929" w:leader="none"/>
          <w:tab w:val="left" w:pos="113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рговли и питания.</w:t>
      </w:r>
    </w:p>
    <w:p>
      <w:pPr>
        <w:pStyle w:val="Normal"/>
        <w:tabs>
          <w:tab w:val="clear" w:pos="708"/>
          <w:tab w:val="left" w:pos="627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азой для создания спасательных служб являются структурные органы администрации Карагинского муниципального района, организации с учётом профиля их деятельности, наличия соответствующих специалистов, материальных и технических средств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627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6. Спасательные службы осуществляют свою деятельность в соответствии с Положением </w:t>
      </w:r>
      <w:r>
        <w:rPr>
          <w:rFonts w:cs="Times New Roman" w:ascii="Times New Roman" w:hAnsi="Times New Roman"/>
          <w:sz w:val="24"/>
          <w:szCs w:val="24"/>
        </w:rPr>
        <w:t>о спасательных службах, предназначенных для решения задач гражданской обороны и защиты населения на территории Карагинского муниципального района от чрезвычайных ситуаций природного и техногенного характера, утвержденным постановлением администрации Карагинского муниципального района (далее Положение о спасательных службах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7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7. Методическое руководство и координацию деятельности спасательных служб осуществляет отдел по делам ГО и ЧС администрации Карагин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7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66" w:leader="none"/>
        </w:tabs>
        <w:autoSpaceDE w:val="true"/>
        <w:spacing w:before="0" w:after="240"/>
        <w:ind w:hanging="0"/>
        <w:jc w:val="center"/>
        <w:outlineLvl w:val="0"/>
        <w:rPr/>
      </w:pPr>
      <w:bookmarkStart w:id="2" w:name="bookmark4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Задачи спасательных служб</w:t>
      </w:r>
      <w:bookmarkEnd w:id="2"/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Задачи, организация деятельности спасательных служб определяются Положением о спасательных службах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Задачи и мероприятия, выполняемые спасательными службами при военных конфликтах или вследствие этих конфликтов, определяются в соответствии с Федеральным конституционным законом РФ от 30.01.2002 № 1-ФКЗ «О военном положении» и Федеральным законом РФ от 12.02.1998 № 28-ФЗ «О гражданской обороне».</w:t>
      </w:r>
      <w:bookmarkStart w:id="3" w:name="bookmark6"/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щие задачи спасательных служб:</w:t>
      </w:r>
      <w:bookmarkEnd w:id="3"/>
    </w:p>
    <w:p>
      <w:pPr>
        <w:pStyle w:val="Normal"/>
        <w:tabs>
          <w:tab w:val="clear" w:pos="708"/>
          <w:tab w:val="left" w:pos="1387" w:leader="none"/>
          <w:tab w:val="left" w:pos="627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1. Планирование и контроль выполнения специальных мероприятий гражданской обороны в чрезвычайных ситуациях в соответствии с профилем спасательной службы.</w:t>
      </w:r>
    </w:p>
    <w:p>
      <w:pPr>
        <w:pStyle w:val="Normal"/>
        <w:tabs>
          <w:tab w:val="clear" w:pos="708"/>
          <w:tab w:val="left" w:pos="139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2. Организация создания и подготовки формирований гражданской обороны в организациях, входящих в состав спасательной службы.</w:t>
      </w:r>
    </w:p>
    <w:p>
      <w:pPr>
        <w:pStyle w:val="Normal"/>
        <w:tabs>
          <w:tab w:val="clear" w:pos="708"/>
          <w:tab w:val="left" w:pos="139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3. Подготовка необходимых сил и средств, накопление </w:t>
      </w:r>
      <w:r>
        <w:rPr>
          <w:rFonts w:cs="Times New Roman" w:ascii="Times New Roman" w:hAnsi="Times New Roman"/>
          <w:sz w:val="24"/>
          <w:szCs w:val="24"/>
        </w:rPr>
        <w:t>резервов материальных ресурсов (запа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ыполнения специальных и других мероприятий гражданской обороны.</w:t>
      </w:r>
    </w:p>
    <w:p>
      <w:pPr>
        <w:pStyle w:val="Normal"/>
        <w:tabs>
          <w:tab w:val="clear" w:pos="708"/>
          <w:tab w:val="left" w:pos="139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4. Управление подчиненными органами управления и силами в ходе проведения АСДНР.</w:t>
      </w:r>
    </w:p>
    <w:p>
      <w:pPr>
        <w:pStyle w:val="Normal"/>
        <w:tabs>
          <w:tab w:val="clear" w:pos="708"/>
          <w:tab w:val="left" w:pos="139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5. Организация и поддержание взаимодействия с органами управления гражданской обороны, другими службами, привлекаемыми для выполнения задач в интересах гражданской обороны.</w:t>
      </w:r>
    </w:p>
    <w:p>
      <w:pPr>
        <w:pStyle w:val="Normal"/>
        <w:tabs>
          <w:tab w:val="clear" w:pos="708"/>
          <w:tab w:val="left" w:pos="139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6. Руководство рассредоточением сил спасательной службы, эвакуационными мероприятиями и мероприятиями по повышению устойчивости функционирования организаций, на базе которых созданы.</w:t>
      </w:r>
    </w:p>
    <w:p>
      <w:pPr>
        <w:pStyle w:val="Normal"/>
        <w:tabs>
          <w:tab w:val="clear" w:pos="708"/>
          <w:tab w:val="left" w:pos="139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7. Ведение учета сил и средств, входящих в состав спасательной службы, в том числе привлекаемых к выполнению решаемых ими задач, организация обеспечения их укомплектованности личным составом, техникой и имуществом.</w:t>
      </w:r>
    </w:p>
    <w:p>
      <w:pPr>
        <w:pStyle w:val="Normal"/>
        <w:tabs>
          <w:tab w:val="clear" w:pos="708"/>
          <w:tab w:val="left" w:pos="1400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8. Поддержание в готовности пунктов управления спасательной службы.</w:t>
      </w:r>
    </w:p>
    <w:p>
      <w:pPr>
        <w:pStyle w:val="Normal"/>
        <w:tabs>
          <w:tab w:val="clear" w:pos="708"/>
          <w:tab w:val="left" w:pos="140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9. Планирование и организация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отложных работ по ликвидации последствий чрезвычайных ситуаций природного и техногенного характера, первоочередного жизнеобеспечения пострадавшего населения.</w:t>
      </w:r>
    </w:p>
    <w:p>
      <w:pPr>
        <w:pStyle w:val="Normal"/>
        <w:tabs>
          <w:tab w:val="clear" w:pos="708"/>
          <w:tab w:val="left" w:pos="140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10. Подготовка предложений руководителю гражданской обороны для принятия решения на проведение АСДНР.</w:t>
      </w:r>
    </w:p>
    <w:p>
      <w:pPr>
        <w:pStyle w:val="Normal"/>
        <w:tabs>
          <w:tab w:val="clear" w:pos="708"/>
          <w:tab w:val="left" w:pos="1405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11. Создание и хранение резервов материально-технических продовольственных, медицинских, финансовых и иных средств для обеспечения выполнения мероприятий гражданской обороны.</w:t>
      </w:r>
    </w:p>
    <w:p>
      <w:pPr>
        <w:pStyle w:val="Normal"/>
        <w:tabs>
          <w:tab w:val="clear" w:pos="708"/>
          <w:tab w:val="left" w:pos="1405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12. Представление донесений о составе, материально-технической оснащенности и готовности спасательной службы к выполнению задач по предназначению.</w:t>
      </w:r>
    </w:p>
    <w:p>
      <w:pPr>
        <w:pStyle w:val="Normal"/>
        <w:tabs>
          <w:tab w:val="clear" w:pos="708"/>
          <w:tab w:val="left" w:pos="1409" w:leader="none"/>
        </w:tabs>
        <w:autoSpaceDE w:val="true"/>
        <w:spacing w:before="0" w:after="300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асательные службы решают свои задачи на всех этапах деятельности по выполнению мероприятий гражданской обороны, предупреждению и ликвидации чрезвычайных ситуаций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240"/>
        <w:ind w:hanging="0"/>
        <w:jc w:val="center"/>
        <w:outlineLvl w:val="0"/>
        <w:rPr/>
      </w:pPr>
      <w:bookmarkStart w:id="4" w:name="bookmark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Обязанности руководителей спасательных служб</w:t>
      </w:r>
      <w:bookmarkEnd w:id="4"/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Общими обязанностями начальников спасательных служб являются:</w:t>
      </w:r>
    </w:p>
    <w:p>
      <w:pPr>
        <w:pStyle w:val="Normal"/>
        <w:widowControl/>
        <w:tabs>
          <w:tab w:val="clear" w:pos="708"/>
          <w:tab w:val="left" w:pos="944" w:leader="none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1. Организация планирования и выполнения мероприятий гражданской обороны, защиты населения и территории от чрезвычайных ситуаций в соответствии с предназначением спасательной службы.</w:t>
      </w:r>
    </w:p>
    <w:p>
      <w:pPr>
        <w:pStyle w:val="Normal"/>
        <w:widowControl/>
        <w:tabs>
          <w:tab w:val="clear" w:pos="708"/>
          <w:tab w:val="left" w:pos="944" w:leader="none"/>
          <w:tab w:val="left" w:pos="127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2. Организация разработки документов спасательной службы.</w:t>
      </w:r>
    </w:p>
    <w:p>
      <w:pPr>
        <w:pStyle w:val="Normal"/>
        <w:widowControl/>
        <w:tabs>
          <w:tab w:val="clear" w:pos="708"/>
          <w:tab w:val="left" w:pos="944" w:leader="none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3. Управление силами и средствами спасательной службы при проведении АСДНР в очагах поражения, а также в районах (на объектах) возникновения аварий, катастроф и стихийных бедствий.</w:t>
      </w:r>
    </w:p>
    <w:p>
      <w:pPr>
        <w:pStyle w:val="Normal"/>
        <w:widowControl/>
        <w:tabs>
          <w:tab w:val="clear" w:pos="708"/>
          <w:tab w:val="left" w:pos="944" w:leader="none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4. Организация и контроль создания, хранения, использования и освеже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/>
        <w:tabs>
          <w:tab w:val="clear" w:pos="708"/>
          <w:tab w:val="left" w:pos="944" w:leader="none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5. Подготовка предложений руководителю гражданской обороны - Главе Карагинского муниципального района для принятия решений на проведение АСДНР в очагах поражения, а также в районах (на объектах) возникновения аварий, катастроф и стихийных бедствий.</w:t>
      </w:r>
    </w:p>
    <w:p>
      <w:pPr>
        <w:pStyle w:val="Normal"/>
        <w:widowControl/>
        <w:tabs>
          <w:tab w:val="clear" w:pos="708"/>
          <w:tab w:val="left" w:pos="944" w:leader="none"/>
          <w:tab w:val="left" w:pos="127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6. Организация взаимодействия с другими спасательными службами.</w:t>
      </w:r>
    </w:p>
    <w:p>
      <w:pPr>
        <w:pStyle w:val="Normal"/>
        <w:widowControl/>
        <w:tabs>
          <w:tab w:val="clear" w:pos="708"/>
          <w:tab w:val="left" w:pos="1276" w:leader="none"/>
          <w:tab w:val="left" w:pos="1549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Указания вышестоящих руководителей спасательных служб являются обязательными для нижестоящих спасательных служб данной специализации.</w:t>
      </w:r>
    </w:p>
    <w:p>
      <w:pPr>
        <w:pStyle w:val="Normal"/>
        <w:tabs>
          <w:tab w:val="clear" w:pos="708"/>
          <w:tab w:val="left" w:pos="1134" w:leader="none"/>
          <w:tab w:val="left" w:pos="1549" w:leader="none"/>
        </w:tabs>
        <w:autoSpaceDE w:val="true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507" w:leader="none"/>
        </w:tabs>
        <w:autoSpaceDE w:val="true"/>
        <w:spacing w:before="0" w:after="240"/>
        <w:ind w:hanging="0"/>
        <w:jc w:val="center"/>
        <w:outlineLvl w:val="0"/>
        <w:rPr/>
      </w:pPr>
      <w:bookmarkStart w:id="5" w:name="bookmark10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 Управление спасательными службами, организация их деятельности</w:t>
      </w:r>
      <w:bookmarkEnd w:id="5"/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1. Управление спасательными службами заключается в осуществлении постоянного руководства со стороны соответствующих руководителей спасательных служб и органов управления, уполномоченых, на решение задач в области гражданской обороны, защиты населения и территорий от чрезвычайных ситуаций. Основой управления являются решения руководителей спасательных служб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2. Планирование мероприятий спасательной службы осуществляется на основе Плана гражданской обороны и защиты населения Карагинского муниципального района.</w:t>
      </w:r>
    </w:p>
    <w:p>
      <w:pPr>
        <w:pStyle w:val="Normal"/>
        <w:tabs>
          <w:tab w:val="clear" w:pos="708"/>
          <w:tab w:val="left" w:pos="1549" w:leader="none"/>
        </w:tabs>
        <w:autoSpaceDE w:val="true"/>
        <w:ind w:left="85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446" w:leader="none"/>
        </w:tabs>
        <w:autoSpaceDE w:val="true"/>
        <w:spacing w:before="0" w:after="240"/>
        <w:ind w:hanging="0"/>
        <w:jc w:val="center"/>
        <w:outlineLvl w:val="0"/>
        <w:rPr/>
      </w:pPr>
      <w:bookmarkStart w:id="6" w:name="bookmark12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. Порядок комплектования и материально-технического обеспечения</w:t>
        <w:br/>
        <w:t>спасательных служб</w:t>
      </w:r>
      <w:bookmarkEnd w:id="6"/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 Комплектование спасательных служб личным составом осуществляется руководителями соответствующих спасательных служб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2. Обеспечение спасательных служб специальной техникой, оборудованием, снаряжением, инструментами и материала: осуществляется за счёт техники и имущества, используемых для обеспечения производственной деятельности организаций.</w:t>
      </w:r>
    </w:p>
    <w:p>
      <w:pPr>
        <w:pStyle w:val="Normal"/>
        <w:widowControl/>
        <w:tabs>
          <w:tab w:val="clear" w:pos="708"/>
          <w:tab w:val="left" w:pos="1134" w:leader="none"/>
          <w:tab w:val="left" w:pos="3569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3. Финансирование мероприятий подготовки и оснащения спасательных служб, осуществляется соответственно: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местном уровне - за счёт средств бюджета Карагин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бъектовом уровне - за счёт собственных средств организаци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4. Накопление, хранение и использование материально-технических, продовольственных, медицинских и иных средств, предназначенных для оснащения спасательных служб осуществляется в порядке, установленном Федеральным законом от 12.02.1998 г. № 28-ФЗ «С гражданской обороне», постановлением Правительства Российской Федерации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а так же постановлениями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гинского муниципального района от 23.11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022 № 424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номенклатуры и объемов запасов материально-технических, медицинских и иных средств в целях гражданской обороны в Карагинском муниципальном район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и о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2.08.2022 № 314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создании, хранении, использовании и восполнении резерва материальных ресурсов для ликвидации чрезвычайных ситуаций на территории Карагинского муниципальн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1515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F1F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3333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Захарова Надежда Владимировна</cp:lastModifiedBy>
  <cp:lastPrinted>2025-05-07T12:31:00Z</cp:lastPrinted>
  <dcterms:modified xsi:type="dcterms:W3CDTF">2025-05-12T21:33:00Z</dcterms:modified>
  <cp:revision>110</cp:revision>
  <dc:subject/>
  <dc:title/>
</cp:coreProperties>
</file>